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KARTA CHARAKTERYSTYKI PREPARATU CHEMICZNEGO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lang w:val="en-GB"/>
        </w:rPr>
      </w:pPr>
      <w:r>
        <w:rPr>
          <w:rFonts w:cs="Tahoma"/>
          <w:b w:val="false"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b/>
          <w:sz w:val="20"/>
        </w:rPr>
        <w:t>LAKMA Strefa Sp. z o.o.                    LAKMA S.A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ul.Gajowa 7                                ul. Frysztacka 173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43-254 WARSZOWICE</w:t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  <w:u w:val="single"/>
        </w:rPr>
        <w:t>43-400 CIESZYN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i/>
          <w:sz w:val="20"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fax.+48(0)-prefiks-32 43 53 188 w.213      fax.+48 (0)-prefiks-33 85 25 19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.IDENTYFIKACJA PREPARAT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</w:rPr>
              <w:t>SIDOLUX 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Zastosowanie:  Preparat do czyszczenia i pielęgnacji mebli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2.SKŁAD I INFORMACJA O SKŁADNIKACH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- rozpuszczalnik benzynowy             10-19%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>X</w:t>
            </w:r>
            <w:r>
              <w:rPr>
                <w:rFonts w:cs="Courier New" w:ascii="Courier New" w:hAnsi="Courier New"/>
                <w:sz w:val="22"/>
                <w:lang w:val="en-GB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  <w:lang w:val="en-GB"/>
              </w:rPr>
              <w:t xml:space="preserve"> substancja szkodliwa   R65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S-----64742-48-9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lasyfikacja preparatu zgodnie z Rozporządzeniem Ministra Zdrowia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Produkt nie jest substancją niebezpieczną.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</w:rPr>
              <w:t xml:space="preserve">:   </w:t>
            </w:r>
            <w:r>
              <w:rPr>
                <w:rFonts w:cs="Courier New" w:ascii="Courier New" w:hAnsi="Courier New"/>
                <w:sz w:val="22"/>
              </w:rPr>
              <w:t xml:space="preserve">   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5.POSTĘPOWANIE W PRZYPADKU POŻAR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nie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6.POSTĘPOWANIE W PRZYPADKU NIEZAMIERZONEGO UWOLNIENIA DO ŚRODOWISKA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7.POSŁUGIWANIE Z PREAPRATEM I JEGO MAGAZYNOWANIE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Unikać zanieczyszczenia ocz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chowywać w suchych i zamkniętych opakowaniach w temperaturze        +5 - +35˚C. Chronić przed dziećm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8.KONTROLA NARAŻENIA I ŚRODKI OCHRONY INDYWI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9.WŁAŚCIWOŚCI FIZYKOCHEMICZNE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Wygląd</w:t>
            </w:r>
            <w:r>
              <w:rPr>
                <w:rFonts w:cs="Courier New" w:ascii="Courier New" w:hAnsi="Courier New"/>
              </w:rPr>
              <w:t xml:space="preserve">:                    </w:t>
            </w:r>
            <w:r>
              <w:rPr>
                <w:rFonts w:cs="Courier New" w:ascii="Courier New" w:hAnsi="Courier New"/>
                <w:sz w:val="22"/>
              </w:rPr>
              <w:t>Mleczno-biała emulsj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Zapach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sz w:val="22"/>
              </w:rPr>
              <w:t xml:space="preserve">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0,94-0,95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Zawartość substancji lotnych 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5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 xml:space="preserve">:         Niepalny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Nierozpuszczal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normalnych warunkach użytk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:</w:t>
            </w:r>
            <w:r>
              <w:rPr>
                <w:rFonts w:cs="Courier New" w:ascii="Courier New" w:hAnsi="Courier New"/>
                <w:sz w:val="22"/>
              </w:rPr>
              <w:t xml:space="preserve">         brak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4.INFORMACJE O TRANSPORC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Transport lądowy (przepisy ADR/RID:  </w:t>
            </w:r>
            <w:r>
              <w:rPr>
                <w:rFonts w:cs="Courier New" w:ascii="Courier New" w:hAnsi="Courier New"/>
                <w:sz w:val="22"/>
              </w:rPr>
              <w:t>nie klasyfikowa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15.INFORMACJE DOTYCZĄCE PRZEPISÓW PRAWNYCH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przepisami Ustawy z dnia 11 stycznia  2001 r.               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o substancjach i preparatach chemicznych </w:t>
            </w:r>
            <w:r>
              <w:rPr>
                <w:rFonts w:cs="Courier New" w:ascii="Courier New" w:hAnsi="Courier New"/>
                <w:sz w:val="22"/>
                <w:lang w:val="en-GB"/>
              </w:rPr>
              <w:t>(Dz. U. Nr 11/2001, poz. 84 z późniejszymi zmianami) produkt nie jest klasyfikowany jako niebezpieczny i nie wymaga oznakowania opakowań jednostkowych znakami i napisami ostrzegawczymi, natomiast wymagane jest umieszczenie napisu dodatkowego:</w:t>
            </w:r>
          </w:p>
          <w:p>
            <w:pPr>
              <w:pStyle w:val="TextBody"/>
              <w:rPr/>
            </w:pPr>
            <w:r>
              <w:rPr>
                <w:b/>
              </w:rPr>
              <w:t>Karta Charakterystyki dostępna na żądanie użytkownika prowadzącego</w:t>
            </w:r>
            <w:r>
              <w:rPr/>
              <w:t xml:space="preserve"> </w:t>
            </w:r>
            <w:r>
              <w:rPr>
                <w:b/>
              </w:rPr>
              <w:t>działalność zawodow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Rozporządzeniem Ministra Zdrowia  z dnia 14 sierpnia 2002.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w sprawie obowiązku dostarczania Karty Charakterystyki niektórych preparatów niezaklasyfikowanych jako niebezpieczne              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(Dz. U. Nr 142/2002 osoba wprowadzająca produkt do obrotu ma obowiązek dostarczenia niniejszej </w:t>
            </w:r>
            <w:r>
              <w:rPr>
                <w:rFonts w:cs="Courier New" w:ascii="Courier New" w:hAnsi="Courier New"/>
                <w:sz w:val="22"/>
              </w:rPr>
              <w:t>Karty Charakterystyki na żądanie odbiorcy prowadzącego działalność gospodarczą.</w:t>
            </w:r>
          </w:p>
          <w:p>
            <w:pPr>
              <w:pStyle w:val="Normal"/>
              <w:ind w:left="497" w:hanging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6.INNEINFORMACJE</w:t>
            </w:r>
          </w:p>
          <w:p>
            <w:pPr>
              <w:pStyle w:val="Domylnytek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aktualizacji karty 08.07.2003 (podstawa prawna: 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).</w:t>
            </w:r>
            <w:r>
              <w:rPr>
                <w:rFonts w:cs="Courier New" w:ascii="Courier New" w:hAnsi="Courier New"/>
                <w:i/>
                <w:sz w:val="18"/>
              </w:rPr>
              <w:t>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5:29:00Z</dcterms:created>
  <dc:creator>l</dc:creator>
  <dc:description/>
  <dc:language>en-US</dc:language>
  <cp:lastModifiedBy>l</cp:lastModifiedBy>
  <dcterms:modified xsi:type="dcterms:W3CDTF">2003-07-09T06:46:00Z</dcterms:modified>
  <cp:revision>24</cp:revision>
  <dc:subject/>
  <dc:title>KARTA CHARAKTERYSTYKI PREPARATU CHEMICZNEGO</dc:title>
</cp:coreProperties>
</file>