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KMA Strefa Sp. z o.o.                    LAKMA 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.Gajowa 7                                ul. Frysztacka 173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u w:val="single"/>
        </w:rPr>
        <w:t>43-254 WARSZOWICE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u w:val="single"/>
        </w:rPr>
        <w:t>43-400 CIESZYN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a sporządzenia:04.08.2002</w:t>
      </w:r>
    </w:p>
    <w:p>
      <w:pPr>
        <w:pStyle w:val="Heading2"/>
        <w:rPr/>
      </w:pPr>
      <w:r>
        <w:rPr/>
        <w:t>Data aktualizacji:----------</w:t>
      </w:r>
    </w:p>
    <w:p>
      <w:pPr>
        <w:pStyle w:val="Normal"/>
        <w:rPr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</w:t>
            </w:r>
            <w:r>
              <w:rPr>
                <w:rFonts w:cs="Courier New" w:ascii="Courier New" w:hAnsi="Courier New"/>
                <w:b/>
                <w:sz w:val="22"/>
              </w:rPr>
              <w:t xml:space="preserve">ALERTEX DYWAN aerozol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Roztoczobójczy preparat do czyszczenia dywanów dostępny dla wszystkich klientów.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/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alkohol etylowy skażony                    1-5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F substancja wysoce “łatwo palna”   R11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Numer CAS------64-17-5 alkohol etylowy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- benzoesan benzylu                           &lt;1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substancja szkodliwa             R22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Numer CAS------120-51-4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Numer EINECS------204-402-7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 środki powierzchniowo-czynne               5-10%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substancja drażniąca    R36/38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składnik inhibitora korozji                1-3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 substancja żrąca   R34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 gaz propan –butan                         10-2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AS---------------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substancja „skrajnie łatwo palna” R1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      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Preparat skrajnie łatwo palny.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W razie pożaru można stosować proszek gaśniczy i dwutlenek węgla.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toda oczyszczan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atrz pkt.13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 PREPARATEM I JEGO MAGAZYNOWANI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eparat jest bezpieczny w użyciu i nieszkodliwy dla zdrowia. Unikać zanieczyszczenia oczu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„</w:t>
            </w:r>
            <w:r>
              <w:rPr>
                <w:rFonts w:cs="Courier New" w:ascii="Courier New" w:hAnsi="Courier New"/>
                <w:sz w:val="22"/>
              </w:rPr>
              <w:t>Pojemnik pod ciśnieniem: chronić przed słońcem i temperaturą powyżej 50˚C.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Nie przekłuwać ani nie spalać, także po zużyciu.          Nie rozpylać nad otwartym płomieniem lub żarzącym się materiałem. Chronić przed źródłami zapłonu-nie palić w czasie rozpylania. Chronić przed dziećmi”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TextBody"/>
              <w:rPr/>
            </w:pPr>
            <w:r>
              <w:rPr/>
              <w:t>Przechowywać w suchym i chłodnym miejscu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„</w:t>
            </w:r>
            <w:r>
              <w:rPr>
                <w:rFonts w:cs="Courier New" w:ascii="Courier New" w:hAnsi="Courier New"/>
                <w:sz w:val="22"/>
              </w:rPr>
              <w:t>Pojemnik pod ciśnieniem: chronić przed słońcem i temperaturą powyżej 50˚C.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Nie przekłuwać ani nie spalać, także po zużyciu.           Nie rozpylać nad otwartym płomieniem lub żarzącym się materiałe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Chronić przed źródłami zapłonu-nie palić w czasie rozpylania. Chronić przed dziećmi”.</w:t>
            </w:r>
          </w:p>
          <w:p>
            <w:pPr>
              <w:pStyle w:val="TextBody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ocesu czyszczenia nie powinny wykonywać osoby uczulone i kobiety  w ciąży. Nie stosować preparatu bezpośrednio na ludziach                   i zwierzętach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                      Mleczno-biała cie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k. 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b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b/>
                <w:sz w:val="22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ok. 1,00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0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Prężność par:                </w:t>
            </w:r>
            <w:r>
              <w:rPr>
                <w:rFonts w:cs="Courier New" w:ascii="Courier New" w:hAnsi="Courier New"/>
                <w:sz w:val="22"/>
              </w:rPr>
              <w:t>345 kPa w temp.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>:         -40</w:t>
            </w:r>
            <w:r>
              <w:rPr>
                <w:rFonts w:cs="Courier New" w:ascii="Courier New" w:hAnsi="Courier New"/>
                <w:position w:val="6"/>
                <w:sz w:val="22"/>
              </w:rPr>
              <w:t xml:space="preserve"> 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emperatura samozapłonu</w:t>
            </w:r>
            <w:r>
              <w:rPr>
                <w:rFonts w:cs="Courier New" w:ascii="Courier New" w:hAnsi="Courier New"/>
                <w:sz w:val="22"/>
              </w:rPr>
              <w:t>:     410</w:t>
            </w:r>
            <w:r>
              <w:rPr>
                <w:rFonts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Mieszaln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Górna granica wybuchowości:  </w:t>
            </w:r>
            <w:r>
              <w:rPr>
                <w:rFonts w:cs="Courier New" w:ascii="Courier New" w:hAnsi="Courier New"/>
                <w:sz w:val="22"/>
              </w:rPr>
              <w:t>9,0</w:t>
            </w:r>
            <w:r>
              <w:rPr>
                <w:rFonts w:cs="Courier New" w:ascii="Courier New" w:hAnsi="Courier New"/>
                <w:b/>
                <w:sz w:val="22"/>
              </w:rPr>
              <w:t>%*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Dolna granica wybuchowości:  </w:t>
            </w:r>
            <w:r>
              <w:rPr>
                <w:rFonts w:cs="Courier New" w:ascii="Courier New" w:hAnsi="Courier New"/>
                <w:sz w:val="22"/>
              </w:rPr>
              <w:t>1,5%*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sz w:val="22"/>
              </w:rPr>
              <w:t>- dane dla mieszaniny propan-butan-izobutan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normalnych warunkach użytk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Efekty przedłużonego oddziaływania:       </w:t>
            </w:r>
            <w:r>
              <w:rPr>
                <w:rFonts w:cs="Courier New" w:ascii="Courier New" w:hAnsi="Courier New"/>
                <w:sz w:val="22"/>
              </w:rPr>
              <w:t>brak</w:t>
            </w:r>
          </w:p>
          <w:p>
            <w:pPr>
              <w:pStyle w:val="Domylnyteks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>Oznaczenie transportowe: UN  1950  AEROZOL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 xml:space="preserve">ADR/RID:      GGVE/GGVS:      IMDG:       IATA/ICAO:      UN/NR: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2 pkt.5F        -----         -----         -----         ----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R ONZ (UN):  195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Oznaczenia na opakowaniu: </w:t>
            </w:r>
            <w:r>
              <w:rPr>
                <w:rFonts w:cs="Courier New" w:ascii="Courier New" w:hAnsi="Courier New"/>
                <w:sz w:val="22"/>
              </w:rPr>
              <w:t>F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Courier New" w:ascii="Courier New" w:hAnsi="Courier New"/>
                <w:sz w:val="22"/>
              </w:rPr>
              <w:t xml:space="preserve"> Preparat „skrajnie łatwo palny”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a opakowaniu umieszcza się na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„</w:t>
            </w:r>
            <w:r>
              <w:rPr>
                <w:rFonts w:cs="Courier New" w:ascii="Courier New" w:hAnsi="Courier New"/>
                <w:sz w:val="22"/>
              </w:rPr>
              <w:t>Pojemnik pod ciśnieniem: chronić przed słońcem i temperaturą powyżej 50˚C.</w:t>
            </w:r>
            <w:r>
              <w:rPr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Nie przekłuwać ani nie spalać, także po zużyciu.          Nie rozpylać nad otwartym płomieniem lub żarzącym się materiałem. Chronić przed źródłami zapłonu-nie palić w czasie rozpylania. Chronić przed dziećmi”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 INFORMACJ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sporządzenia karty 04.08.2003 (podstawa prawna: 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  <w:r>
              <w:rPr>
                <w:rFonts w:cs="Courier New" w:ascii="Courier New" w:hAnsi="Courier New"/>
                <w:i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3:00Z</dcterms:created>
  <dc:creator>l</dc:creator>
  <dc:description/>
  <dc:language>en-US</dc:language>
  <cp:lastModifiedBy>af</cp:lastModifiedBy>
  <cp:lastPrinted>2002-11-12T13:23:00Z</cp:lastPrinted>
  <dcterms:modified xsi:type="dcterms:W3CDTF">2003-11-26T09:06:00Z</dcterms:modified>
  <cp:revision>38</cp:revision>
  <dc:subject/>
  <dc:title>KARTA CHARAKTERYSTYKI PREPARATU NIEBEZPIECZNEGO</dc:title>
</cp:coreProperties>
</file>