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b/>
          <w:sz w:val="24"/>
        </w:rPr>
        <w:t>LAKMA Strefa Sp. z o.o.               LAKMA S.A.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ul.Gajowa 7                           ul. Frysztacka 173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43-254 WARSZOWICE</w:t>
      </w:r>
      <w:r>
        <w:rPr>
          <w:rFonts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  <w:u w:val="single"/>
        </w:rPr>
        <w:t>43-400 CIESZYN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4"/>
              </w:rPr>
              <w:t>ALERTEX dywan</w:t>
            </w:r>
            <w:r>
              <w:rPr>
                <w:rFonts w:cs="Courier New" w:ascii="Courier New" w:hAnsi="Courier New"/>
                <w:b/>
                <w:sz w:val="22"/>
              </w:rPr>
              <w:t xml:space="preserve"> – roztoczobójczy preparat do czyszczenia </w:t>
            </w:r>
            <w:r>
              <w:rPr>
                <w:rFonts w:cs="Courier New" w:ascii="Courier New" w:hAnsi="Courier New"/>
                <w:sz w:val="22"/>
              </w:rPr>
              <w:t xml:space="preserve"> dywanów, wykładzin i tapicerki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ianka  do gruntownego czyszczenia dywanów, wykładzin i tapicerki meblowej co najmniej raz na 3 miesiące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rozpuszczalnik wodorozcieńczalny           1,0-3,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F substancja wysoce “łatwo palna”   R11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Numer CAS------64-17-5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środki powierzchniowo-czynne               2,0-7,0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substancja drażniąca    R36/38     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składnik inhibitora korozji                1,0-3,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 substancja żrąca   R34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 gaz propan –butan                         10-2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S---------------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substancja „skrajnie łatwo palna” R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eparat „skrajnie łatwo palny”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  <w:sz w:val="22"/>
              </w:rPr>
              <w:t>:       Brak zagrożeń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 razie pożaru można stosować proszek gaśniczy i dwutlenek węgla.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Metoda oczyszczan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atrz pkt.13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 PREPARATEM I JEGO MAGAZYNOWANI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eparat jest bezpieczny w użyciu i nieszkodliwy dla zdrowia. Unikać zanieczyszczenia ocz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jemnik pod ciśnieniem: chronić przed słońcem i temperaturą powyżej 50˚C.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Nie przekłuwać ani nie spalać, także po zużyciu.”„Nie rozpylać nad otwartym płomieniem lub żarzącym się materiałem. Chronić przed źródłami zapłonu-nie palić w czasie rozpylania. Chronić przed dziećmi”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TextBody"/>
              <w:rPr/>
            </w:pPr>
            <w:r>
              <w:rPr/>
              <w:t>Przechowywać w suchym miejscu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ie spalać, także po zużyciu.”„Nie rozpylać nad otwartym płomieniem lub żarzącym się materiałe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jemnik pod ciśnieniem: chronić przed słońcem i temperaturą Chronić przed źródłami zapłonu-nie palić w czasie rozpylania. Chronić przed dziećmi”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                    Mleczno-biała cie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0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0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Prężność par:                </w:t>
            </w:r>
            <w:r>
              <w:rPr>
                <w:rFonts w:cs="Courier New" w:ascii="Courier New" w:hAnsi="Courier New"/>
                <w:sz w:val="22"/>
              </w:rPr>
              <w:t>345 kPa w temp.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>:         -40</w:t>
            </w:r>
            <w:r>
              <w:rPr>
                <w:rFonts w:cs="Courier New" w:ascii="Courier New" w:hAnsi="Courier New"/>
                <w:position w:val="6"/>
                <w:sz w:val="22"/>
              </w:rPr>
              <w:t xml:space="preserve"> 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emperatura samozapłonu</w:t>
            </w:r>
            <w:r>
              <w:rPr>
                <w:rFonts w:cs="Courier New" w:ascii="Courier New" w:hAnsi="Courier New"/>
                <w:sz w:val="22"/>
              </w:rPr>
              <w:t>:     410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Mieszaln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Górna granica wybuchowości:  </w:t>
            </w:r>
            <w:r>
              <w:rPr>
                <w:rFonts w:cs="Courier New" w:ascii="Courier New" w:hAnsi="Courier New"/>
                <w:sz w:val="22"/>
              </w:rPr>
              <w:t>9,0</w:t>
            </w:r>
            <w:r>
              <w:rPr>
                <w:rFonts w:cs="Courier New" w:ascii="Courier New" w:hAnsi="Courier New"/>
                <w:b/>
                <w:sz w:val="22"/>
              </w:rPr>
              <w:t>%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Dolna granica wybuchowości:  </w:t>
            </w:r>
            <w:r>
              <w:rPr>
                <w:rFonts w:cs="Courier New" w:ascii="Courier New" w:hAnsi="Courier New"/>
                <w:sz w:val="22"/>
              </w:rPr>
              <w:t>1,5%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22"/>
              </w:rPr>
              <w:t>- dane dla mieszaniny propan-butan-izobuta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normalnych warunkach użytk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Efekty przedłużonego oddziaływania:       </w:t>
            </w:r>
            <w:r>
              <w:rPr>
                <w:rFonts w:cs="Courier New" w:ascii="Courier New" w:hAnsi="Courier New"/>
                <w:sz w:val="22"/>
              </w:rPr>
              <w:t>brak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Oznaczenie transportowe: UN  1950  AEROZOL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ADR/RID:      GGVE/GGVS:      IMDG:       IATA/ICAO:      UN/NR: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 pkt.5F        -----         -----         -----         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 ONZ (UN):  19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PRZEPISÓW PRAWNYCH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Oznaczenia na opakowaniu: </w:t>
            </w: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Preparat „skrajnie łatwo palny”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ymbole bezpieczeństwa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2"/>
              </w:rPr>
              <w:t>R12</w:t>
            </w:r>
            <w:r>
              <w:rPr>
                <w:rFonts w:cs="Courier New" w:ascii="Courier New" w:hAnsi="Courier New"/>
                <w:sz w:val="22"/>
              </w:rPr>
              <w:t xml:space="preserve"> Preparat „skrajnie łatwo palny”</w:t>
            </w:r>
          </w:p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S2 </w:t>
            </w:r>
            <w:r>
              <w:rPr>
                <w:b w:val="false"/>
              </w:rPr>
              <w:t>Chronić przed dziećm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S9 </w:t>
            </w:r>
            <w:r>
              <w:rPr>
                <w:rFonts w:cs="Courier New" w:ascii="Courier New" w:hAnsi="Courier New"/>
                <w:sz w:val="22"/>
                <w:lang w:val="en-GB"/>
              </w:rPr>
              <w:t>Przechowywać pojemnik w pomieszczeniu dobrze wentylowany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S16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Nie przechowywać w poblizu źródeł zapłonu – nie pal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>tytoniu</w:t>
            </w:r>
          </w:p>
          <w:p>
            <w:pPr>
              <w:pStyle w:val="Normal"/>
              <w:ind w:left="49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 INFORMACJ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sporządzenia karty 13.05. 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Rozporządzenie Ministra Zdrowia Dz. U. Nr 140, pozycja 1171         z dn. 03.09. 2002 r)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14:00Z</dcterms:created>
  <dc:creator>af</dc:creator>
  <dc:description/>
  <dc:language>en-US</dc:language>
  <cp:lastModifiedBy>af</cp:lastModifiedBy>
  <dcterms:modified xsi:type="dcterms:W3CDTF">2003-08-04T12:29:00Z</dcterms:modified>
  <cp:revision>2</cp:revision>
  <dc:subject/>
  <dc:title>KARTA CHARAKTERYSTYKI PREPARATU NIEBEZPIECZNEGO</dc:title>
</cp:coreProperties>
</file>