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KARTA CHARAKTERYSTYKI PREPARATU NIEBEZPIECZNEG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b/>
          <w:sz w:val="24"/>
        </w:rPr>
        <w:t>LAKMA Strefa Sp. z o.o.               LAKMA S.A.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ul.Gajowa 7                           ul. Frysztacka 173</w:t>
      </w:r>
    </w:p>
    <w:p>
      <w:pPr>
        <w:pStyle w:val="Normal"/>
        <w:rPr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43-254 WARSZOWICE</w:t>
      </w:r>
      <w:r>
        <w:rPr>
          <w:rFonts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  <w:u w:val="single"/>
        </w:rPr>
        <w:t>43-400 CIESZYN</w:t>
      </w:r>
    </w:p>
    <w:p>
      <w:pPr>
        <w:pStyle w:val="Normal"/>
        <w:rPr>
          <w:sz w:val="24"/>
          <w:u w:val="single"/>
        </w:rPr>
      </w:pPr>
      <w:r>
        <w:rPr>
          <w:rFonts w:cs="Courier New" w:ascii="Courier New" w:hAnsi="Courier New"/>
          <w:i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ax.+48(0)-prefiks-32 43 53 188 w.213      fax.+48 (0)-prefiks-33 85 25 199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ata sporządzenia:26.08.2002</w:t>
      </w:r>
    </w:p>
    <w:p>
      <w:pPr>
        <w:pStyle w:val="Heading2"/>
        <w:rPr/>
      </w:pPr>
      <w:r>
        <w:rPr/>
        <w:t>Data aktualizacji:24.03.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.IDENTYFIKACJA PREPARATU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  <w:sz w:val="22"/>
              </w:rPr>
              <w:t>SIDOLUX M aerozol „przeciw kurzowi”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Antystatyczny preparat do czyszczenia i pielęgnacji mebliw warunkach domowych, dostępny dla wszystkich klientów.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2.SKŁAD I INFORMACJA O SKŁADNIKACH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- rozpuszczalnik benzynowy             10-19%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>X</w:t>
            </w:r>
            <w:r>
              <w:rPr>
                <w:rFonts w:cs="Courier New" w:ascii="Courier New" w:hAnsi="Courier New"/>
                <w:sz w:val="22"/>
                <w:lang w:val="en-GB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Courier New" w:ascii="Courier New" w:hAnsi="Courier New"/>
                <w:sz w:val="22"/>
                <w:lang w:val="en-GB"/>
              </w:rPr>
              <w:t xml:space="preserve"> substancja szkodliwa    R65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S-----64742-48-9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środek antystatyczny                  3-5%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>X</w:t>
            </w:r>
            <w:r>
              <w:rPr>
                <w:rFonts w:cs="Courier New" w:ascii="Courier New" w:hAnsi="Courier New"/>
                <w:sz w:val="22"/>
                <w:lang w:val="en-GB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Courier New" w:ascii="Courier New" w:hAnsi="Courier New"/>
                <w:sz w:val="22"/>
                <w:lang w:val="en-GB"/>
              </w:rPr>
              <w:t xml:space="preserve"> substancja szkodliwa    R22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CAS-----68989-03-7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 gaz propan –butan                   10-20%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S---------------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F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Courier New" w:ascii="Courier New" w:hAnsi="Courier New"/>
                <w:sz w:val="22"/>
              </w:rPr>
              <w:t xml:space="preserve"> substancja „skrajnie łatwo palna”   R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Klasyfikacja preparatu zgodnie z Rozporządzeniem Ministra Zdrowia z dnia 11 lipca 2002 r. w sprawie kryteriów i sposobu klasyfikacji substancji i preparatów chemicznych (Dz. U. Nr 140/2002, poz. 1172):</w:t>
            </w:r>
          </w:p>
          <w:p>
            <w:pPr>
              <w:pStyle w:val="Heading2"/>
              <w:rPr/>
            </w:pPr>
            <w:r>
              <w:rPr/>
              <w:t>Substancja „skrajnie łatwo palna”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  <w:sz w:val="22"/>
              </w:rPr>
              <w:t>:       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  <w:p>
            <w:pPr>
              <w:pStyle w:val="Normal"/>
              <w:ind w:left="497" w:hanging="497"/>
              <w:rPr>
                <w:rFonts w:ascii="Courier New" w:hAnsi="Courier New" w:cs="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left="497" w:hanging="497"/>
              <w:rPr>
                <w:rFonts w:ascii="Courier New" w:hAnsi="Courier New" w:cs="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5.POSTĘPOWANIE W PRZYPADKU POŻARU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W razie pożaru można stosować proszek gaśniczy i dwutlenek węgla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6.POSTĘPOWANIE W PRZYPADKU NIEZAMIERZONEGO UWOLNIENIA DO ŚRODOWISKA 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toda oczyszczania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Patrz pkt.13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7.POSTĘPOWANIE Z PREPARATEM I JEGO MAGAZYNOWANIE 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reparat jest bezpieczny w użyciu i nieszkodliwy dla zdrowia. Unikać zanieczyszczenia oczu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jemnik pod ciśnieniem: chronić przed słońcem i temperaturą powyżej 50˚C. Nie przekłuwać ani nie spalać, także po zużyciu.”„Nie rozpylać nad otwartym płomieniem lub żarzącym się materiałem. Chronić przed źródłami zapłonu-nie palić w czasie rozpylania. Chronić przed dziećmi”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TextBody"/>
              <w:rPr/>
            </w:pPr>
            <w:r>
              <w:rPr/>
              <w:t>Przechowywać w suchym miejscu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ie spalać, także po zużyciu.”„Nie rozpylać nad otwartym płomieniem lub żarzącym się materiałem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jemnik pod ciśnieniem: chronić przed słońcem i temperaturą Chronić przed źródłami zapłonu-nie palić w czasie rozpylania. Chronić przed dziećmi”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8.KONTROLA NARAŻENIA I ŚRODKI OCHRONY INDYWIDUALN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9.WŁAŚCIWOŚCI FIZYKOCHEMICZNE 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Wygląd</w:t>
            </w:r>
            <w:r>
              <w:rPr>
                <w:rFonts w:cs="Courier New" w:ascii="Courier New" w:hAnsi="Courier New"/>
                <w:sz w:val="22"/>
              </w:rPr>
              <w:t>:                     Mleczno-biała emulsj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apach</w:t>
            </w:r>
            <w:r>
              <w:rPr>
                <w:rFonts w:cs="Courier New" w:ascii="Courier New" w:hAnsi="Courier New"/>
                <w:sz w:val="22"/>
              </w:rPr>
              <w:t xml:space="preserve">: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Obojęt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ok. 0,94-0,95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Zawartość substancji lotnych 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95</w:t>
            </w:r>
            <w:r>
              <w:rPr>
                <w:rFonts w:cs="Courier New" w:ascii="Courier New" w:hAnsi="Courier New"/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Prężność par:                </w:t>
            </w:r>
            <w:r>
              <w:rPr>
                <w:rFonts w:cs="Courier New" w:ascii="Courier New" w:hAnsi="Courier New"/>
                <w:sz w:val="22"/>
              </w:rPr>
              <w:t>345 kPa w temp.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>:         -40</w:t>
            </w:r>
            <w:r>
              <w:rPr>
                <w:rFonts w:cs="Courier New" w:ascii="Courier New" w:hAnsi="Courier New"/>
                <w:position w:val="6"/>
                <w:sz w:val="22"/>
              </w:rPr>
              <w:t xml:space="preserve"> o</w:t>
            </w:r>
            <w:r>
              <w:rPr>
                <w:rFonts w:cs="Courier New" w:ascii="Courier New" w:hAnsi="Courier New"/>
                <w:sz w:val="22"/>
              </w:rPr>
              <w:t>C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samozapłonu</w:t>
            </w:r>
            <w:r>
              <w:rPr>
                <w:rFonts w:cs="Courier New" w:ascii="Courier New" w:hAnsi="Courier New"/>
                <w:sz w:val="22"/>
              </w:rPr>
              <w:t>:     410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ozpuszczalność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w wodzie</w:t>
            </w:r>
            <w:r>
              <w:rPr>
                <w:rFonts w:cs="Courier New" w:ascii="Courier New" w:hAnsi="Courier New"/>
                <w:sz w:val="22"/>
              </w:rPr>
              <w:t xml:space="preserve">                     Nierozpuszczaln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w rozpuszczalnikach organicznych  </w:t>
            </w:r>
            <w:r>
              <w:rPr>
                <w:rFonts w:cs="Courier New" w:ascii="Courier New" w:hAnsi="Courier New"/>
                <w:sz w:val="22"/>
              </w:rPr>
              <w:t>Rozpuszczalny w benzynach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Górna granica wybuchowości:  </w:t>
            </w:r>
            <w:r>
              <w:rPr>
                <w:rFonts w:cs="Courier New" w:ascii="Courier New" w:hAnsi="Courier New"/>
                <w:sz w:val="22"/>
              </w:rPr>
              <w:t>9,0</w:t>
            </w:r>
            <w:r>
              <w:rPr>
                <w:rFonts w:cs="Courier New" w:ascii="Courier New" w:hAnsi="Courier New"/>
                <w:b/>
                <w:sz w:val="22"/>
              </w:rPr>
              <w:t>%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Dolna granica wybuchowości:  </w:t>
            </w:r>
            <w:r>
              <w:rPr>
                <w:rFonts w:cs="Courier New" w:ascii="Courier New" w:hAnsi="Courier New"/>
                <w:sz w:val="22"/>
              </w:rPr>
              <w:t>1,5%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sz w:val="22"/>
              </w:rPr>
              <w:t>- dane dla mieszaniny propan-butan-izobutan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normalnych warunkach użytk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1.INFORMACJE TOKSYKOLOGICZN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oksyczność ostra:         brak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3.POSTĘPOWANIE Z ODPADAMI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4.INFORMACJE O TRANSPORC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Oznaczenie transportowe: UN  1950  AEROZOL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ADR/RID:      GGVE/GGVS:      IMDG:       IATA/ICAO:      UN/NR: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2 pkt.5F        -----         -----         -----         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R ONZ (UN):  19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5.INFORMACJE DOTYCZĄCE UREGULOWAŃ PRAWNYCH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Oznaczenia na opakowaniu: </w:t>
            </w:r>
            <w:r>
              <w:rPr>
                <w:rFonts w:cs="Courier New" w:ascii="Courier New" w:hAnsi="Courier New"/>
                <w:sz w:val="22"/>
              </w:rPr>
              <w:t>F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Courier New" w:ascii="Courier New" w:hAnsi="Courier New"/>
                <w:sz w:val="22"/>
              </w:rPr>
              <w:t xml:space="preserve"> Preparat „skrajnie łatwo palny”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Symbole bezpieczeństwa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 xml:space="preserve">R12 </w:t>
            </w:r>
            <w:r>
              <w:rPr>
                <w:rFonts w:cs="Courier New" w:ascii="Courier New" w:hAnsi="Courier New"/>
                <w:sz w:val="22"/>
              </w:rPr>
              <w:t>Preparat „skrajnie łatwo palny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S2</w:t>
            </w:r>
            <w:r>
              <w:rPr>
                <w:rFonts w:cs="Courier New" w:ascii="Courier New" w:hAnsi="Courier New"/>
                <w:sz w:val="22"/>
              </w:rPr>
              <w:t xml:space="preserve"> Chronić przed dziećmi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lang w:val="en-GB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S9 </w:t>
            </w:r>
            <w:r>
              <w:rPr>
                <w:rFonts w:cs="Courier New" w:ascii="Courier New" w:hAnsi="Courier New"/>
                <w:sz w:val="22"/>
                <w:lang w:val="en-GB"/>
              </w:rPr>
              <w:t>Przechowywać pojemnik w pomieszczeniu dobrze wentylowany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S16 </w:t>
            </w:r>
            <w:r>
              <w:rPr>
                <w:rFonts w:cs="Courier New" w:ascii="Courier New" w:hAnsi="Courier New"/>
                <w:sz w:val="22"/>
                <w:lang w:val="en-GB"/>
              </w:rPr>
              <w:t xml:space="preserve">Nie przechowywać w poblizu źródeł zapłonu – nie palić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lang w:val="en-GB"/>
              </w:rPr>
              <w:t>tytoni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6.INNE INFORMACJ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eastAsia="pl-PL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stosowany. Dane dotyczące tego produktu przedstawiono w celu uwzględnienia wymogów bezpieczeństwa, a nie zagwarantowania jego szczególnych właściwości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sporządzenia karty 24.03. 2003 (podstawa prawna: 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)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n-GB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2:00Z</dcterms:created>
  <dc:creator>l</dc:creator>
  <dc:description/>
  <dc:language>en-US</dc:language>
  <cp:lastModifiedBy>af</cp:lastModifiedBy>
  <dcterms:modified xsi:type="dcterms:W3CDTF">2003-11-26T08:43:00Z</dcterms:modified>
  <cp:revision>25</cp:revision>
  <dc:subject/>
  <dc:title>KARTA CHARAKTERYSTYKI PREPARATU NIEBEZPIECZNEGO</dc:title>
</cp:coreProperties>
</file>