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86880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KARTA CHARAKTERYSTYKI PREPARATU NIEBEZPIECZNEGO.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Nazwa i adres producenta / dystrybutora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Nazwa i adres producenta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PW LAKMA S.A.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Ul. Frysztacka 173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u w:val="single"/>
        </w:rPr>
      </w:pPr>
      <w:r>
        <w:rPr>
          <w:rFonts w:cs="Tms Rmn;Times New Roman" w:ascii="Tms Rmn;Times New Roman" w:hAnsi="Tms Rmn;Times New Roman"/>
          <w:u w:val="single"/>
        </w:rPr>
        <w:t>43 – 400 Cieszyn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tel:  + 48 ( 0 ) – prefix – 33  85  12  712</w:t>
      </w:r>
    </w:p>
    <w:p>
      <w:pPr>
        <w:pStyle w:val="StandardowyJU"/>
        <w:spacing w:lineRule="atLeast" w:line="36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fax: + 48  ( 0 ) – prefix – 33 85  26  603 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xtBody"/>
        <w:rPr/>
      </w:pPr>
      <w:r>
        <w:rPr/>
        <w:t xml:space="preserve">Data sporządzenia karty 14.08.2003. / Aktualizacja: 02.10.2003. 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</w:rPr>
      </w:pPr>
      <w:r>
        <w:rPr/>
        <w:t>(podstawa prawna: Rozporządzenie Ministra Zdrowia Dz.U. Nr 140, poz. 1171 z dnia 03.09.2002.)</w:t>
      </w:r>
    </w:p>
    <w:p>
      <w:pPr>
        <w:pStyle w:val="Normal"/>
        <w:spacing w:lineRule="atLeast" w:line="360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</w:rPr>
      </w:pPr>
      <w:r>
        <w:rPr>
          <w:b/>
        </w:rPr>
        <w:t>IDENTYFIKACJA PREPARATU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Nazwa handlowa:</w:t>
        <w:tab/>
        <w:tab/>
      </w:r>
      <w:r>
        <w:rPr>
          <w:b/>
        </w:rPr>
        <w:t>AKRYBET®</w:t>
        <w:tab/>
      </w:r>
    </w:p>
    <w:p>
      <w:pPr>
        <w:pStyle w:val="Normal"/>
        <w:spacing w:lineRule="atLeast" w:line="360"/>
        <w:ind w:left="2832" w:hanging="2832"/>
        <w:jc w:val="both"/>
        <w:rPr/>
      </w:pPr>
      <w:r>
        <w:rPr/>
        <w:t xml:space="preserve">Zastosowanie: </w:t>
        <w:tab/>
        <w:tab/>
        <w:t>akrylowa farba-` zewnętrzna</w:t>
      </w:r>
      <w:r>
        <w:rPr>
          <w:b/>
        </w:rPr>
        <w:t xml:space="preserve"> </w:t>
      </w:r>
      <w:r>
        <w:rPr/>
        <w:t xml:space="preserve">do malowania fasad budynków mieszkalnych i przemysłowych, do malowania eternitowych </w:t>
        <w:br/>
        <w:t>i bezazbestowych  pokryć dachowych</w:t>
      </w:r>
    </w:p>
    <w:p>
      <w:pPr>
        <w:pStyle w:val="Normal"/>
        <w:spacing w:lineRule="atLeast" w:line="360"/>
        <w:ind w:left="2832" w:hanging="2832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</w:rPr>
      </w:pPr>
      <w:r>
        <w:rPr>
          <w:b/>
        </w:rPr>
        <w:t>SKŁAD I INFORMACJA O SKŁADNIKACH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5"/>
        <w:gridCol w:w="1418"/>
        <w:gridCol w:w="1559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azwa skła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umer wg 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Zawartoś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ymbole ostrzeg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Określenie zagrożenia - 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Benzyna do laki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5–1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4742-8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, X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, 51/53, 65, 66, 67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</w:rPr>
      </w:pPr>
      <w:r>
        <w:rPr>
          <w:b/>
        </w:rPr>
        <w:t>IDENTYFIKACJA ZAGROŻEŃ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Klasyfikacja preparatu zgodnie z Rozporządzeniem Ministra Zdrowia z dnia 16 lipca 2002 </w:t>
        <w:br/>
        <w:t xml:space="preserve">w sprawie kryteriów i sposobu klasyfikacji substancji i preparatów chemicznych </w:t>
        <w:br/>
        <w:t>( Dz. U. Nr 104 / 2002, poz. 1172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- wyrób łatwopalny,</w:t>
      </w:r>
    </w:p>
    <w:p>
      <w:pPr>
        <w:pStyle w:val="Normal"/>
        <w:spacing w:lineRule="atLeast" w:line="360"/>
        <w:jc w:val="both"/>
        <w:rPr/>
      </w:pPr>
      <w:r>
        <w:rPr/>
        <w:t xml:space="preserve">- działa toksycznie na organizmy wodne, może powodować długo utrzymujące się niekorzystne  </w:t>
      </w:r>
    </w:p>
    <w:p>
      <w:pPr>
        <w:pStyle w:val="Normal"/>
        <w:spacing w:lineRule="atLeast" w:line="360"/>
        <w:jc w:val="both"/>
        <w:rPr/>
      </w:pPr>
      <w:r>
        <w:rPr/>
        <w:t xml:space="preserve">   </w:t>
      </w:r>
      <w:r>
        <w:rPr/>
        <w:t>zmiany w środowisku wodnym,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>- działa szkodliwie, może powodować uszkodzenie płuc w przypadku połknięcia,</w:t>
      </w:r>
    </w:p>
    <w:p>
      <w:pPr>
        <w:pStyle w:val="Normal"/>
        <w:spacing w:lineRule="atLeast" w:line="360"/>
        <w:jc w:val="both"/>
        <w:rPr/>
      </w:pPr>
      <w:r>
        <w:rPr/>
        <w:t>- powtarzające się narażenie może powodować wysuszanie i pękanie skóry,</w:t>
      </w:r>
    </w:p>
    <w:p>
      <w:pPr>
        <w:pStyle w:val="TextBody"/>
        <w:rPr/>
      </w:pPr>
      <w:r>
        <w:rPr/>
        <w:t>- pary mogą wywoływać uczucie senności i zawroty głowy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</w:rPr>
      </w:pPr>
      <w:r>
        <w:rPr>
          <w:b/>
        </w:rPr>
        <w:t>PIERWSZA POMOC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W pierwszej kolejności należy wyprowadzić poszkodowaną osobę ze skażonego składnikami farby środowiska.</w:t>
      </w:r>
    </w:p>
    <w:p>
      <w:pPr>
        <w:pStyle w:val="Normal"/>
        <w:spacing w:lineRule="atLeast" w:line="360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2124" w:hanging="2124"/>
        <w:jc w:val="both"/>
        <w:rPr/>
      </w:pPr>
      <w:r>
        <w:rPr>
          <w:b/>
          <w:u w:val="single"/>
        </w:rPr>
        <w:t xml:space="preserve">Inhalacja </w:t>
      </w:r>
      <w:r>
        <w:rPr>
          <w:u w:val="single"/>
        </w:rPr>
        <w:t>-</w:t>
      </w:r>
      <w:r>
        <w:rPr/>
        <w:t xml:space="preserve"> </w:t>
        <w:tab/>
        <w:t>w przypadku wystąpienia takiej potrzeby wykonać sztuczne oddychanie, podać tlen, zapewnić pomoc lekarską</w:t>
      </w:r>
    </w:p>
    <w:p>
      <w:pPr>
        <w:pStyle w:val="Normal"/>
        <w:spacing w:lineRule="atLeast" w:line="360"/>
        <w:jc w:val="both"/>
        <w:rPr/>
      </w:pPr>
      <w:r>
        <w:rPr>
          <w:b/>
          <w:u w:val="single"/>
        </w:rPr>
        <w:t xml:space="preserve">Kontakt z oczami - </w:t>
      </w:r>
      <w:r>
        <w:rPr/>
        <w:tab/>
        <w:t xml:space="preserve">przemywać dużą ilością wody przez ok. 15 min., </w:t>
        <w:tab/>
        <w:tab/>
        <w:tab/>
        <w:tab/>
        <w:tab/>
        <w:tab/>
        <w:tab/>
        <w:t>skontaktować się z lekarzem;</w:t>
      </w:r>
    </w:p>
    <w:p>
      <w:pPr>
        <w:pStyle w:val="Normal"/>
        <w:spacing w:lineRule="atLeast" w:line="360"/>
        <w:ind w:left="2130" w:hanging="2130"/>
        <w:jc w:val="both"/>
        <w:rPr/>
      </w:pPr>
      <w:r>
        <w:rPr>
          <w:b/>
          <w:u w:val="single"/>
        </w:rPr>
        <w:t>Kontakt ze skórą</w:t>
      </w:r>
      <w:r>
        <w:rPr/>
        <w:t xml:space="preserve"> - </w:t>
        <w:tab/>
        <w:t>zdjąć skażone ubranie, oczyścić mechanicznie zanieczyszczoną skórę, przemyć dużą ilością wody z mydłem, skontaktować się z lekarzem jeżeli podrażnienie nie ustępuje;</w:t>
      </w:r>
    </w:p>
    <w:p>
      <w:pPr>
        <w:pStyle w:val="Normal"/>
        <w:spacing w:lineRule="atLeast" w:line="360"/>
        <w:ind w:left="2124" w:hanging="2124"/>
        <w:jc w:val="both"/>
        <w:rPr/>
      </w:pPr>
      <w:r>
        <w:rPr>
          <w:b/>
          <w:u w:val="single"/>
        </w:rPr>
        <w:t>Spożycie</w:t>
      </w:r>
      <w:r>
        <w:rPr/>
        <w:t xml:space="preserve"> -</w:t>
        <w:tab/>
        <w:t>skontaktować się natychmiast z lekarzem zabierając ze sobą etykietę, choremu zapewnić spokój, leżenie i ciepł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</w:rPr>
      </w:pPr>
      <w:r>
        <w:rPr>
          <w:b/>
        </w:rPr>
        <w:t>POSTĘPOWANIE W PRZYPADKU POŻARU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wyrób łatwopalny</w:t>
      </w:r>
    </w:p>
    <w:p>
      <w:pPr>
        <w:pStyle w:val="Normal"/>
        <w:spacing w:lineRule="atLeast" w:line="360"/>
        <w:jc w:val="both"/>
        <w:rPr/>
      </w:pPr>
      <w:r>
        <w:rPr/>
        <w:t xml:space="preserve">Zawiadomić otoczenie o awarii, usunąć osoby nie biorące udziału w likwidacji awarii. </w:t>
      </w:r>
    </w:p>
    <w:p>
      <w:pPr>
        <w:pStyle w:val="Normal"/>
        <w:spacing w:lineRule="atLeast" w:line="360"/>
        <w:jc w:val="both"/>
        <w:rPr/>
      </w:pPr>
      <w:r>
        <w:rPr/>
        <w:t>Wezwać PSP i Policję Państwową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Środki gaśnicze</w:t>
      </w:r>
      <w:r>
        <w:rPr/>
        <w:t>: gaśnica pianowa, piasek dwutlenek węgla.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Nie gasić wodą w pełnym strumieniu wody.</w:t>
      </w:r>
    </w:p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Szczególne zagrożenie ze strony substancji lub preparatu, produktów spalania lub powstających gazów</w:t>
      </w:r>
      <w:r>
        <w:rPr/>
        <w:t xml:space="preserve">: występuje ryzyko wybuchu oparów, które są cięższe od powietrza, zgromadzonych </w:t>
        <w:br/>
        <w:t>w zamkniętych przestrzeniach i zgłębieniach, powstające gazy można zakwalifikować jako trucizny wziewne, występuje ryzyko wybuchu opakowań i zbiorników narażonych na działanie ognia, ze względu na wzrastające ciśnienie wewnątrz. Podczas spalania powstają duże ilości sadzy. Pozostałości po pożarze musza być usunięte zgodnie z przepisam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Ochrona gaszących pożar</w:t>
      </w:r>
      <w:r>
        <w:rPr/>
        <w:t>: niezależne aparaty oddechowe i pełna odzież ochronna.</w:t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Inne wskazania</w:t>
      </w:r>
      <w:r>
        <w:rPr/>
        <w:t>: schładzać opakowania z produktem znajdujące się w bliskości ognia za pomocą rozproszonych strumieni wodnych, z bezpiecznej odległośc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6. POSTĘPOWANIE W PRZYPADKU NIEZAMIERZONEGO UWOLNIENIA DO ŚRODOWISKA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ywidualne środki ostrożności w odniesieniu do ludzi 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 xml:space="preserve">ewakuować osoby nie biorące udział w usuwaniu awarii w kierunku przeciwnym do wiatru, 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nałożyć odzież ochronną, rękawice gumowe,</w:t>
      </w:r>
      <w:r>
        <w:rPr>
          <w:b/>
        </w:rPr>
        <w:t xml:space="preserve"> </w:t>
      </w:r>
      <w:r>
        <w:rPr/>
        <w:t>okulary ochronne,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stosować wyposażenie ochronne przy wszystkich operacjach.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Środki ostrożności w zakresie ochrony środowiska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 xml:space="preserve">zabezpieczyć wyciek,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</w:rPr>
      </w:pPr>
      <w:r>
        <w:rPr/>
        <w:t xml:space="preserve">zabezpieczyć studzienki ściekowe,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</w:rPr>
      </w:pPr>
      <w:r>
        <w:rPr/>
        <w:t xml:space="preserve">usunąć mechanicznie za pomocą materiału chłonnego ( np.: trocin, piasku),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</w:rPr>
      </w:pPr>
      <w:r>
        <w:rPr/>
        <w:t>zebrać do metalowych pojemników, przekazać do spalenia zgodnie z RMG z dnia 21.10.98 oraz miejscowymi przepisami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b/>
          <w:b/>
        </w:rPr>
      </w:pPr>
      <w:r>
        <w:rPr/>
        <w:t>nie dopuścić do zanieczyszczenia wody i kanalizacji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7. POSTĘPOWANIE Z PREPARATEM I MAGAZYNOWANIE:</w:t>
      </w:r>
    </w:p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Postępowanie z preparatem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unikać kontaktu z oczami, skórą,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nie wdychać,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nie wylewać do kanalizacji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 xml:space="preserve">nie palić,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nie używać narzędzi iskrzących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Magazynowanie:</w:t>
      </w:r>
    </w:p>
    <w:p>
      <w:pPr>
        <w:pStyle w:val="Normal"/>
        <w:spacing w:lineRule="atLeast" w:line="360"/>
        <w:jc w:val="both"/>
        <w:rPr/>
      </w:pPr>
      <w:r>
        <w:rPr/>
        <w:t>- przechowywać w suchych i szczelnie zamkniętych pojemnikach w temp. poniżej +35</w:t>
      </w:r>
      <w:r>
        <w:rPr>
          <w:vertAlign w:val="superscript"/>
        </w:rPr>
        <w:t>o</w:t>
      </w:r>
      <w:r>
        <w:rPr/>
        <w:t xml:space="preserve">C. </w:t>
        <w:br/>
        <w:t xml:space="preserve">    z dala od źródeł ognia, w miejscach z dobrą wentylacją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4248" w:hanging="4248"/>
        <w:jc w:val="both"/>
        <w:rPr>
          <w:b/>
          <w:b/>
        </w:rPr>
      </w:pPr>
      <w:r>
        <w:rPr>
          <w:b/>
        </w:rPr>
        <w:t>8. KONTROLA NARAŻENIA I ŚRODKI OCHRONY INDYWIDUALNEJ:</w:t>
      </w:r>
    </w:p>
    <w:p>
      <w:pPr>
        <w:pStyle w:val="Normal"/>
        <w:spacing w:lineRule="atLeast" w:line="360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48" w:hanging="4248"/>
        <w:jc w:val="both"/>
        <w:rPr/>
      </w:pPr>
      <w:r>
        <w:rPr>
          <w:b/>
        </w:rPr>
        <w:t>Ochrona dróg oddechowych</w:t>
        <w:tab/>
        <w:t xml:space="preserve">- </w:t>
      </w:r>
      <w:r>
        <w:rPr/>
        <w:t>w przypadku narażenia – maska pochłaniająca opary organiczne</w:t>
      </w:r>
    </w:p>
    <w:p>
      <w:pPr>
        <w:pStyle w:val="Normal"/>
        <w:spacing w:lineRule="atLeast" w:line="360"/>
        <w:ind w:left="4248" w:hanging="4248"/>
        <w:jc w:val="both"/>
        <w:rPr/>
      </w:pPr>
      <w:r>
        <w:rPr>
          <w:b/>
        </w:rPr>
        <w:t>Ochrona oczu</w:t>
        <w:tab/>
      </w:r>
      <w:r>
        <w:rPr/>
        <w:t>- okulary ochronne</w:t>
      </w:r>
    </w:p>
    <w:p>
      <w:pPr>
        <w:pStyle w:val="Normal"/>
        <w:spacing w:lineRule="atLeast" w:line="360"/>
        <w:ind w:left="4248" w:hanging="4248"/>
        <w:jc w:val="both"/>
        <w:rPr/>
      </w:pPr>
      <w:r>
        <w:rPr>
          <w:b/>
        </w:rPr>
        <w:t>Ochrona skóry</w:t>
        <w:tab/>
      </w:r>
      <w:r>
        <w:rPr/>
        <w:t>- ubranie robocze</w:t>
      </w:r>
    </w:p>
    <w:p>
      <w:pPr>
        <w:pStyle w:val="Normal"/>
        <w:spacing w:lineRule="atLeast" w:line="360"/>
        <w:ind w:left="4248" w:hanging="4248"/>
        <w:jc w:val="both"/>
        <w:rPr/>
      </w:pPr>
      <w:r>
        <w:rPr>
          <w:b/>
        </w:rPr>
        <w:t>Ochrona rąk</w:t>
        <w:tab/>
      </w:r>
      <w:r>
        <w:rPr/>
        <w:t>- rękawice ochronne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9. WŁAŚCIWOŚCI FIZYKOCHEMICZNE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ielkość fizykochemiczn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osta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iecz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Kol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ystem Kolorowania Lakm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Biała, czerwona tlenkowa, czerwona meksykańska, wiśniowa, brązowa ciemna, zielona ciemna, niebieska ciemna, szara, czarna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Zapac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harakterystyczny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emp. zapło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 xml:space="preserve">3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emp. samozapło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Granica wybuchowośc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ężność par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Gęstość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ok. 1.35 - 1.50g/cm</w:t>
            </w:r>
            <w:r>
              <w:rPr>
                <w:position w:val="6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Rozpuszczalność w wodz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iemieszalny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Rozpuszczalność w rozpuszczalnikach organicznyc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Benzyna do lakierów – mieszalny w każdej proporcji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Zawartość substancji lotnyc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0 - 35 %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0. STABILNOŚĆ I REAKTYWNOŚĆ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Wyrób stabilny w okresie składowania przechowywany w temperaturze do +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tLeast" w:line="360"/>
        <w:jc w:val="both"/>
        <w:rPr/>
      </w:pPr>
      <w:r>
        <w:rPr/>
        <w:t xml:space="preserve">Pojemniki chronić przed bezpośrednim działaniem promieni słonecznych i nagrzaniem. </w:t>
        <w:br/>
        <w:t>Na terenie magazynu powinien obowiązywać zakaz palenia i używania narzędzi iskrzących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1. INFORMACJE O TOKSYCZNOŚCI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Toksyczność ostra: </w:t>
      </w:r>
      <w:r>
        <w:rPr/>
        <w:t>brak</w:t>
      </w:r>
    </w:p>
    <w:p>
      <w:pPr>
        <w:pStyle w:val="Normal"/>
        <w:spacing w:lineRule="atLeast" w:line="360"/>
        <w:jc w:val="both"/>
        <w:rPr/>
      </w:pPr>
      <w:r>
        <w:rPr/>
        <w:t xml:space="preserve">Długotrwały kontakt ze skórą może powodować jej odtłuszczenie i wysuszenie. </w:t>
      </w:r>
    </w:p>
    <w:p>
      <w:pPr>
        <w:pStyle w:val="Normal"/>
        <w:spacing w:lineRule="atLeast" w:line="360"/>
        <w:jc w:val="both"/>
        <w:rPr/>
      </w:pPr>
      <w:r>
        <w:rPr/>
        <w:t>Wdychanie stężonych par spowoduje zawroty głowy.</w:t>
      </w:r>
    </w:p>
    <w:p>
      <w:pPr>
        <w:pStyle w:val="Normal"/>
        <w:spacing w:lineRule="atLeast" w:line="360"/>
        <w:jc w:val="both"/>
        <w:rPr/>
      </w:pPr>
      <w:r>
        <w:rPr/>
        <w:t>Długotrwałe i silne skoncentrowane wdychanie wyziewów może mieć działanie narkotyzujące.</w:t>
      </w:r>
    </w:p>
    <w:p>
      <w:pPr>
        <w:pStyle w:val="Normal"/>
        <w:spacing w:lineRule="atLeast" w:line="360"/>
        <w:jc w:val="both"/>
        <w:rPr/>
      </w:pPr>
      <w:r>
        <w:rPr/>
        <w:t>Działanie miejscowe ( skóra, oczy, błony  śluzowe)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>może wystąpić podrażnienie i zaczerwienienie skóry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>może wystąpić podrażnienie i zaczerwienienie oczu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wdychanie i spożycie może powodować bóle głowy, euforię, pojawiają się nudności,   wymioty,   bóle w klatce piersiowej i osłabieni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2. INFORMACJE EKOLOGICZNE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>jest nierozpuszczalny w wodzie - nie dopuszczać do zanieczyszczenia gleby, wody i kanalizacji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13. POSTĘPOWANIE Z ODPADAMI: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przekazać do utylizacji firmie posiadającej zezwolenie prawne na tego typu działalność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opakowania po dokładnym opróżnieniu – oddać firmie zajmującej się przerobem opakowań metalowych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4. INFORMACJE TRANSPORTOWE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Zgodnie z instrukcją bezpieczeństwa przewozu wyrobów lakierowych. </w:t>
      </w:r>
    </w:p>
    <w:p>
      <w:pPr>
        <w:pStyle w:val="Normal"/>
        <w:spacing w:lineRule="atLeast" w:line="360"/>
        <w:jc w:val="both"/>
        <w:rPr/>
      </w:pPr>
      <w:r>
        <w:rPr/>
        <w:t xml:space="preserve">- RID / ADR: </w:t>
        <w:tab/>
        <w:tab/>
        <w:t>klasa 3, p. F I</w:t>
      </w:r>
    </w:p>
    <w:p>
      <w:pPr>
        <w:pStyle w:val="Normal"/>
        <w:spacing w:lineRule="atLeast" w:line="360"/>
        <w:jc w:val="both"/>
        <w:rPr/>
      </w:pPr>
      <w:r>
        <w:rPr/>
        <w:t>- ONZ (UN)</w:t>
        <w:tab/>
        <w:tab/>
        <w:t>1263</w:t>
      </w:r>
    </w:p>
    <w:p>
      <w:pPr>
        <w:pStyle w:val="Normal"/>
        <w:spacing w:lineRule="atLeast" w:line="360"/>
        <w:jc w:val="both"/>
        <w:rPr/>
      </w:pPr>
      <w:r>
        <w:rPr/>
        <w:t>- nr rozpoznawczy zagrożenia 33</w:t>
      </w:r>
    </w:p>
    <w:p>
      <w:pPr>
        <w:pStyle w:val="Normal"/>
        <w:spacing w:lineRule="atLeast" w:line="360"/>
        <w:jc w:val="both"/>
        <w:rPr/>
      </w:pPr>
      <w:r>
        <w:rPr/>
        <w:t>- nalepka ostrzegawcza</w:t>
        <w:tab/>
        <w:t>nr 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>- grupa opakowania</w:t>
        <w:tab/>
        <w:t>III</w:t>
      </w:r>
    </w:p>
    <w:p>
      <w:pPr>
        <w:pStyle w:val="Normal"/>
        <w:spacing w:lineRule="atLeast" w:line="360"/>
        <w:jc w:val="both"/>
        <w:rPr/>
      </w:pPr>
      <w:r>
        <w:rPr/>
        <w:t>Przewozić w pozycji pionowej w temp. poniżej +35</w:t>
      </w:r>
      <w:r>
        <w:rPr>
          <w:vertAlign w:val="superscript"/>
        </w:rPr>
        <w:t>o</w:t>
      </w:r>
      <w:r>
        <w:rPr/>
        <w:t>C, nie przewozić wraz ze środkami spożywczym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5. INFORMACJE DOTYCZĄCE PRZEPISÓW PRAWNYCH:</w:t>
      </w:r>
    </w:p>
    <w:p>
      <w:pPr>
        <w:pStyle w:val="TextBody"/>
        <w:rPr/>
      </w:pPr>
      <w:r>
        <w:rPr/>
        <w:t>Dz. U. 02.140.1171 (Dz. U. Nr 11, poz. 84, Nr 123, poz. 1350, Nr 125, poz. 1367 z roku 2001, Dz. U. Nr 135, poz. 1145 z roku 2002) – o substancjach i preparatach chemicznych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ymbole ostrzegawcze:</w:t>
      </w:r>
    </w:p>
    <w:p>
      <w:pPr>
        <w:pStyle w:val="Normal"/>
        <w:spacing w:lineRule="atLeast" w:line="360"/>
        <w:jc w:val="both"/>
        <w:rPr/>
      </w:pPr>
      <w:r>
        <w:rPr/>
        <w:tab/>
        <w:t>N – substancja niebezpieczna dla środowiska</w:t>
      </w:r>
    </w:p>
    <w:p>
      <w:pPr>
        <w:pStyle w:val="Normal"/>
        <w:spacing w:lineRule="atLeast" w:line="360"/>
        <w:jc w:val="both"/>
        <w:rPr/>
      </w:pPr>
      <w:r>
        <w:rPr/>
        <w:tab/>
        <w:t>Xn – substancja szkodliwa</w:t>
      </w:r>
    </w:p>
    <w:p>
      <w:pPr>
        <w:pStyle w:val="Normal"/>
        <w:spacing w:lineRule="atLeast" w:line="360"/>
        <w:jc w:val="both"/>
        <w:rPr/>
      </w:pPr>
      <w:r>
        <w:rPr/>
        <w:t>R - symbole określające zagrożenie</w:t>
      </w:r>
    </w:p>
    <w:p>
      <w:pPr>
        <w:pStyle w:val="Normal"/>
        <w:spacing w:lineRule="atLeast" w:line="360"/>
        <w:jc w:val="both"/>
        <w:rPr/>
      </w:pPr>
      <w:r>
        <w:rPr/>
        <w:tab/>
        <w:t>10 - substancja łatwopalna</w:t>
      </w:r>
    </w:p>
    <w:p>
      <w:pPr>
        <w:pStyle w:val="Normal"/>
        <w:spacing w:lineRule="atLeast" w:line="360"/>
        <w:ind w:left="708" w:hanging="0"/>
        <w:jc w:val="both"/>
        <w:rPr/>
      </w:pPr>
      <w:r>
        <w:rPr/>
        <w:t>51/53 - działa szkodliwie na organizmy wodne, może powodować długo utrzymujące się niekorzystne zmiany w środowisku wodnym,</w:t>
      </w:r>
    </w:p>
    <w:p>
      <w:pPr>
        <w:pStyle w:val="Normal"/>
        <w:spacing w:lineRule="atLeast" w:line="360"/>
        <w:ind w:firstLine="708"/>
        <w:jc w:val="both"/>
        <w:rPr>
          <w:b/>
          <w:b/>
        </w:rPr>
      </w:pPr>
      <w:r>
        <w:rPr/>
        <w:t>65 - działa szkodliwie, może powodować uszkodzenie płuc w przypadku połknięcia,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66 - powtarzające się narażenie może powodować wysuszanie i pękanie skóry,</w:t>
      </w:r>
    </w:p>
    <w:p>
      <w:pPr>
        <w:pStyle w:val="TextBody"/>
        <w:ind w:firstLine="708"/>
        <w:rPr/>
      </w:pPr>
      <w:r>
        <w:rPr/>
        <w:t>67 - pary mogą wywoływać uczucie senności i zawroty głowy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 - symbole bezpieczeństwa</w:t>
      </w:r>
    </w:p>
    <w:p>
      <w:pPr>
        <w:pStyle w:val="Normal"/>
        <w:spacing w:lineRule="atLeast" w:line="360"/>
        <w:jc w:val="both"/>
        <w:rPr/>
      </w:pPr>
      <w:r>
        <w:rPr/>
        <w:tab/>
        <w:t>2 – chronić przed dziećmi,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23 - nie wdychać gazu, dymu, par </w:t>
      </w:r>
    </w:p>
    <w:p>
      <w:pPr>
        <w:pStyle w:val="Normal"/>
        <w:spacing w:lineRule="atLeast" w:line="360"/>
        <w:jc w:val="both"/>
        <w:rPr/>
      </w:pPr>
      <w:r>
        <w:rPr/>
        <w:tab/>
        <w:t>24 - unikać zanieczyszczenia skóry</w:t>
      </w:r>
    </w:p>
    <w:p>
      <w:pPr>
        <w:pStyle w:val="Normal"/>
        <w:spacing w:lineRule="atLeast" w:line="360"/>
        <w:ind w:left="2124" w:hanging="1419"/>
        <w:jc w:val="both"/>
        <w:rPr/>
      </w:pPr>
      <w:r>
        <w:rPr/>
        <w:t>26</w:t>
        <w:tab/>
        <w:t>zanieczyszczone oczy przemyć natychmiast dużą ilością wody i zasięgnąć porady lekarza</w:t>
      </w:r>
    </w:p>
    <w:p>
      <w:pPr>
        <w:pStyle w:val="Normal"/>
        <w:spacing w:lineRule="atLeast" w:line="360"/>
        <w:jc w:val="both"/>
        <w:rPr/>
      </w:pPr>
      <w:r>
        <w:rPr/>
        <w:tab/>
        <w:t>61</w:t>
        <w:tab/>
        <w:tab/>
        <w:t>unikać zanieczyszczenia środowiska</w:t>
      </w:r>
    </w:p>
    <w:p>
      <w:pPr>
        <w:pStyle w:val="Normal"/>
        <w:spacing w:lineRule="atLeast" w:line="360"/>
        <w:ind w:left="2124" w:hanging="1416"/>
        <w:jc w:val="both"/>
        <w:rPr/>
      </w:pPr>
      <w:r>
        <w:rPr/>
        <w:t>62</w:t>
        <w:tab/>
        <w:t>w razie spożycia nie wywoływać wymiotów, niezwłocznie zasięgnąć porady lekarza i pokazać opakowanie lub etykietę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6. INNE INFORMACJE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Niniejsza karta Charakterystyki Preparatu Niebezpiecznego opracowana została na podstawie kart charakterystyki sporządzonych przez producentów / dystrybutorów poszczególnych składników preparatu oraz obowiązujących w Polsce przepisów dotyczących substancji </w:t>
      </w:r>
    </w:p>
    <w:p>
      <w:pPr>
        <w:pStyle w:val="Normal"/>
        <w:spacing w:lineRule="atLeast" w:line="360"/>
        <w:jc w:val="both"/>
        <w:rPr/>
      </w:pPr>
      <w:r>
        <w:rPr/>
        <w:t>i preparatów chemicznych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Powyższe informacje są opracowane w oparciu o bieżący stan wiedzy i dotyczą produktu </w:t>
        <w:br/>
        <w:t xml:space="preserve">w postaci w jakiej jest stosowany. Dane dotyczące tego produktu przedstawiono w celu uwzględnienia wymogów bezpieczeństwa, a nie zagwarantowania jej szczególnych właściwości. </w:t>
      </w:r>
    </w:p>
    <w:p>
      <w:pPr>
        <w:pStyle w:val="Normal"/>
        <w:spacing w:lineRule="atLeast" w:line="360"/>
        <w:jc w:val="both"/>
        <w:rPr/>
      </w:pPr>
      <w:r>
        <w:rPr/>
        <w:t>W przypadku, gdy warunki stosowania produktu nie znajdują się pod kontrolą producenta, odpowiedzialności za bezpieczne stosowanie produktu spada na użytkownik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andardowyJU"/>
        <w:spacing w:lineRule="atLeast" w:line="360"/>
        <w:rPr/>
      </w:pPr>
      <w:r>
        <w:rPr/>
        <w:t>Zmiany dokonane podczas aktualizacji karty: pkt. 2, 3, 15, 1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66" w:right="1418" w:gutter="1134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boratorium LAKMA S.A.</w:t>
      <w:tab/>
      <w:tab/>
      <w:t xml:space="preserve">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KMA">
    <w:name w:val="LAKMA"/>
    <w:basedOn w:val="Normal"/>
    <w:qFormat/>
    <w:pPr/>
    <w:rPr>
      <w:sz w:val="24"/>
    </w:rPr>
  </w:style>
  <w:style w:type="paragraph" w:styleId="Style12">
    <w:name w:val="Style1"/>
    <w:basedOn w:val="Normal"/>
    <w:qFormat/>
    <w:pPr/>
    <w:rPr>
      <w:sz w:val="24"/>
    </w:rPr>
  </w:style>
  <w:style w:type="paragraph" w:styleId="LAKMA2">
    <w:name w:val="LAKM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JU">
    <w:name w:val="Standardowy JU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40:00Z</dcterms:created>
  <dc:creator>Holona Bożena</dc:creator>
  <dc:description/>
  <dc:language>en-US</dc:language>
  <cp:lastModifiedBy>lakma</cp:lastModifiedBy>
  <cp:lastPrinted>2003-12-04T08:09:00Z</cp:lastPrinted>
  <dcterms:modified xsi:type="dcterms:W3CDTF">2003-12-04T07:10:00Z</dcterms:modified>
  <cp:revision>10</cp:revision>
  <dc:subject/>
  <dc:title>	KARTA BEZPIECZEŃSTWA TECHNICZNEGO</dc:title>
</cp:coreProperties>
</file>