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WYLEWKA BETONOWA WA3</w:t>
      </w:r>
    </w:p>
    <w:p>
      <w:pPr>
        <w:pStyle w:val="TextBodyIndent"/>
        <w:tabs>
          <w:tab w:val="clear" w:pos="708"/>
          <w:tab w:val="left" w:pos="4253" w:leader="none"/>
        </w:tabs>
        <w:ind w:left="4253" w:hanging="3686"/>
        <w:jc w:val="left"/>
        <w:rPr>
          <w:b/>
          <w:b/>
          <w:sz w:val="18"/>
        </w:rPr>
      </w:pPr>
      <w:r>
        <w:rPr>
          <w:b/>
          <w:sz w:val="18"/>
        </w:rPr>
      </w:r>
    </w:p>
    <w:p>
      <w:pPr>
        <w:pStyle w:val="Normal"/>
        <w:ind w:left="4253" w:hanging="3686"/>
        <w:jc w:val="both"/>
        <w:rPr/>
      </w:pPr>
      <w:r>
        <w:rPr>
          <w:sz w:val="18"/>
        </w:rPr>
        <w:t xml:space="preserve">Zastosowanie: </w:t>
        <w:tab/>
      </w:r>
      <w:r>
        <w:rPr>
          <w:sz w:val="18"/>
          <w:szCs w:val="18"/>
        </w:rPr>
        <w:t>Zaprawa budowlana w postaci przygotowanej fabrycznie suchej mieszanki spoiwa mineralnego, wypełniaczy mineralnych i domieszek poprawiających właściwości użytkowe. Po zarobieniu wodą tworzy jednorodną masę, łatwą do rozprowadzania. Po stwardnieniu wodo- i mrozoodporna.</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piasek kwarcowy, cement portlandzki, cement glinowy.</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6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 xml:space="preserve">Grupa pakowania: </w:t>
        <w:tab/>
        <w:t>nie dotyczy</w:t>
        <w:tab/>
        <w:tab/>
        <w:t>MFAG: nie dotyczy</w:t>
      </w:r>
    </w:p>
    <w:p>
      <w:pPr>
        <w:pStyle w:val="TextBodyIndent"/>
        <w:rPr/>
      </w:pPr>
      <w:r>
        <w:rPr>
          <w:sz w:val="18"/>
        </w:rPr>
        <w:t>ICAO/IATA</w:t>
        <w:tab/>
        <w:tab/>
        <w:t>Klasa: 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Normal"/>
        <w:ind w:left="567"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BETONOWA WA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BETONOWA WA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0:00Z</dcterms:created>
  <dc:creator>S.Srogosz</dc:creator>
  <dc:description/>
  <cp:keywords/>
  <dc:language>en-US</dc:language>
  <cp:lastModifiedBy>KTB - Zaprawy Budowlane</cp:lastModifiedBy>
  <cp:lastPrinted>2004-04-19T11:50:00Z</cp:lastPrinted>
  <dcterms:modified xsi:type="dcterms:W3CDTF">2005-07-08T12:56:00Z</dcterms:modified>
  <cp:revision>3</cp:revision>
  <dc:subject/>
  <dc:title>1</dc:title>
</cp:coreProperties>
</file>