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ziel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893343531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Nazwa handlowa:·Pigment MIXBUD – kolor ziel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Green 7 i C.I. Pigment Oxide Yellow 42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ziel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56269873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żaru mogą wydzielać się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ki azot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orowodór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ziel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757493938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zielo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2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30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skórę</w:t>
        <w:tab/>
        <w:tab/>
        <w:t>nie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oko</w:t>
        <w:tab/>
        <w:tab/>
        <w:t>nie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nie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ziel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349827573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. 10 września 1997 i rozporządzeniem MZOiS z dn. 30 marca 1999 Dz. U. 26 poz. 241 z dn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3-03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2:00Z</dcterms:created>
  <dc:creator>Piotr Labuk</dc:creator>
  <dc:description/>
  <dc:language>en-US</dc:language>
  <cp:lastModifiedBy>Piotr Labuk</cp:lastModifiedBy>
  <cp:lastPrinted>2001-03-20T10:33:00Z</cp:lastPrinted>
  <dcterms:modified xsi:type="dcterms:W3CDTF">2004-07-28T09:02:00Z</dcterms:modified>
  <cp:revision>2</cp:revision>
  <dc:subject/>
  <dc:title>Karta Charakterystyki Substancji Niebezpiecznej zgodnie z </dc:title>
</cp:coreProperties>
</file>