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 G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33371515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zieleń G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Green 7 i C.I. Pigment Yellow 74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 G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758544085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 G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2033828687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zielony jas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880 mPa.s (20°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k danych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 G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9128947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1:00Z</dcterms:created>
  <dc:creator>Piotr Labuk</dc:creator>
  <dc:description/>
  <dc:language>en-US</dc:language>
  <cp:lastModifiedBy>Piotr Labuk</cp:lastModifiedBy>
  <cp:lastPrinted>2001-03-20T10:31:00Z</cp:lastPrinted>
  <dcterms:modified xsi:type="dcterms:W3CDTF">2004-03-19T06:40:00Z</dcterms:modified>
  <cp:revision>7</cp:revision>
  <dc:subject/>
  <dc:title>Karta Charakterystyki Substancji Niebezpiecznej zgodnie z </dc:title>
</cp:coreProperties>
</file>