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ugier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87550238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ugier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ieszanina C.I. Pigment Oxide Yellow 42, C.I. Pigment Oxide Red 101, C.I. Pigment Oxide Black 11 w wodnej dyspersji zawierającej glikol poliet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ugier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502629993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brązowo-żółt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ugier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379719319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33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0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>około 1270 mPa.s (20</w:t>
      </w:r>
      <w:r>
        <w:rPr>
          <w:rFonts w:cs="Arial" w:ascii="Arial" w:hAnsi="Arial"/>
          <w:sz w:val="26"/>
        </w:rPr>
        <w:t>°</w:t>
      </w:r>
      <w:r>
        <w:rPr>
          <w:rFonts w:cs="Arial" w:ascii="Arial" w:hAnsi="Arial"/>
        </w:rPr>
        <w:t xml:space="preserve">C) 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skórę</w:t>
        <w:tab/>
        <w:tab/>
        <w:t>nie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oko</w:t>
        <w:tab/>
        <w:tab/>
        <w:t>nie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2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nie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ugier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223378242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. 10 września 1997 i rozporządzeniem MZOiS z dn. 30 marca 1999 Dz. U. 26 poz. 241 z dn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1:06:00Z</dcterms:created>
  <dc:creator>Piotr Labuk</dc:creator>
  <dc:description/>
  <dc:language>en-US</dc:language>
  <cp:lastModifiedBy>Piotr Labuk</cp:lastModifiedBy>
  <cp:lastPrinted>2001-03-20T10:27:00Z</cp:lastPrinted>
  <dcterms:modified xsi:type="dcterms:W3CDTF">2004-03-19T06:58:00Z</dcterms:modified>
  <cp:revision>8</cp:revision>
  <dc:subject/>
  <dc:title>Karta Charakterystyki Substancji Niebezpiecznej zgodnie z </dc:title>
</cp:coreProperties>
</file>