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turkus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868171026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:·Pigment MIXBUD – kolor turkus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.I. Pigment Green 7 w wodnej dyspersji zawierającej 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turkus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83418747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żaru mogą wydzielać się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ki azot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lorowodór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turkus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575358070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zielony ciem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1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20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toda: wiskozymetr Brookfield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skórę</w:t>
        <w:tab/>
        <w:tab/>
        <w:t>nie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Działanie drażniące na oko</w:t>
        <w:tab/>
        <w:tab/>
        <w:t>nie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/>
      </w:pPr>
      <w:r>
        <w:rPr>
          <w:rFonts w:cs="Arial" w:ascii="Arial" w:hAnsi="Arial"/>
        </w:rPr>
        <w:t>nie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turkus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401224465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. 10 września 1997 i rozporządzeniem MZOiS z dn. 30 marca 1999 Dz. U. 26 poz. 241 z dn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3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9:05:00Z</dcterms:created>
  <dc:creator>Piotr Labuk</dc:creator>
  <dc:description/>
  <dc:language>en-US</dc:language>
  <cp:lastModifiedBy>Piotr Labuk</cp:lastModifiedBy>
  <cp:lastPrinted>2004-07-28T11:02:00Z</cp:lastPrinted>
  <dcterms:modified xsi:type="dcterms:W3CDTF">2004-07-28T09:05:00Z</dcterms:modified>
  <cp:revision>2</cp:revision>
  <dc:subject/>
  <dc:title>Karta Charakterystyki Substancji Niebezpiecznej zgodnie z </dc:title>
</cp:coreProperties>
</file>