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/>
            </w:pPr>
            <w:r>
              <w:rPr/>
              <w:t>Karta Bezpieczeństwa Substancji Chemicznej</w:t>
            </w:r>
          </w:p>
          <w:p>
            <w:pPr>
              <w:pStyle w:val="Heading1"/>
              <w:rPr/>
            </w:pPr>
            <w:r>
              <w:rPr/>
              <w:t>Pigment MIX - kolor szafirowy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595136187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szafir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s-ka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Mieszanina C.I. Pigment Blue 15.1 i C.I. Pigment Red 112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/>
            </w:pPr>
            <w:r>
              <w:rPr/>
              <w:t>Karta Bezpieczeństwa Substancji Chemicznej</w:t>
            </w:r>
          </w:p>
          <w:p>
            <w:pPr>
              <w:pStyle w:val="Heading1"/>
              <w:rPr/>
            </w:pPr>
            <w:r>
              <w:rPr/>
              <w:t>Pigment MIX - kolor szafirowy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1752633458" r:id="rId4"/>
              </w:objec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/>
            </w:pPr>
            <w:r>
              <w:rPr/>
              <w:t>Karta Bezpieczeństwa Substancji Chemicznej</w:t>
            </w:r>
          </w:p>
          <w:p>
            <w:pPr>
              <w:pStyle w:val="Heading1"/>
              <w:rPr/>
            </w:pPr>
            <w:r>
              <w:rPr/>
              <w:t>Pigment MIX - kolor szafirowy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1706966951" r:id="rId6"/>
              </w:object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/>
      </w:pPr>
      <w:r>
        <w:rPr>
          <w:rFonts w:cs="Arial" w:ascii="Arial" w:hAnsi="Arial"/>
        </w:rPr>
        <w:t>Kolor</w:t>
        <w:tab/>
        <w:tab/>
        <w:t>niebieskoczerwony</w:t>
        <w:tab/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7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1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25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 xml:space="preserve">słabe działanie drażniące - nie wymaga oznakowania.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 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 biodegradacji</w:t>
        <w:tab/>
        <w:tab/>
        <w:t>50 - 100 % metoda: test sta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5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/>
            </w:pPr>
            <w:r>
              <w:rPr/>
              <w:t>Karta Bezpieczeństwa Substancji Chemicznej</w:t>
            </w:r>
          </w:p>
          <w:p>
            <w:pPr>
              <w:pStyle w:val="Heading1"/>
              <w:rPr/>
            </w:pPr>
            <w:r>
              <w:rPr/>
              <w:t>Pigment MIX - kolor szafirowy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364560947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4-03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24:00Z</dcterms:created>
  <dc:creator>Piotr Labuk</dc:creator>
  <dc:description/>
  <dc:language>en-US</dc:language>
  <cp:lastModifiedBy>Piotr Labuk</cp:lastModifiedBy>
  <cp:lastPrinted>2001-05-23T11:19:00Z</cp:lastPrinted>
  <dcterms:modified xsi:type="dcterms:W3CDTF">2004-03-19T06:27:00Z</dcterms:modified>
  <cp:revision>3</cp:revision>
  <dc:subject/>
  <dc:title>Karta Charakterystyki Substancji Niebezpiecznej zgodnie z </dc:title>
</cp:coreProperties>
</file>