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karmel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1961392635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Nazwa handlowa :</w:t>
        <w:tab/>
        <w:t>Pigment MIX – kolor karmel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I. Pigment Oxide Yellow 42, w wodnej dyspersji zawierającej glikol poliet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armel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398829142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żółt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armel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1406986838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30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1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550 mPa.s (20°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toda: wiskozymetr Brookfield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>nie 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100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10-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karmel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801769425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2-10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24:00Z</dcterms:created>
  <dc:creator>Piotr Labuk</dc:creator>
  <dc:description/>
  <dc:language>en-US</dc:language>
  <cp:lastModifiedBy>Piotr Labuk</cp:lastModifiedBy>
  <cp:lastPrinted>2001-03-20T10:13:00Z</cp:lastPrinted>
  <dcterms:modified xsi:type="dcterms:W3CDTF">2004-03-18T08:30:00Z</dcterms:modified>
  <cp:revision>3</cp:revision>
  <dc:subject/>
  <dc:title>Karta Charakterystyki Substancji Niebezpiecznej zgodnie z </dc:title>
</cp:coreProperties>
</file>