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Pigment MIX - kolor czerwień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bookmarkStart w:id="0" w:name="_1045984769"/>
            <w:bookmarkEnd w:id="0"/>
            <w:r>
              <w:rPr>
                <w:rFonts w:cs="Arial" w:ascii="Arial" w:hAnsi="Arial"/>
              </w:rPr>
              <w:object w:dxaOrig="2621" w:dyaOrig="18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9pt;height:51.8pt" filled="f" o:ole="">
                  <v:imagedata r:id="rId3" o:title=""/>
                </v:shape>
                <o:OLEObject Type="Embed" ProgID="" ShapeID="ole_rId2" DrawAspect="Content" ObjectID="_1729517578" r:id="rId2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1</w:t>
      </w:r>
    </w:p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highlight w:val="lightGray"/>
          <w:u w:val="single"/>
        </w:rPr>
        <w:t>1. IDENTYFIKACJA SUBSTANCJI CHEMICZNEJ I PRZEDSIĘBIORSTW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handlowa :</w:t>
        <w:tab/>
        <w:t>Pigment MIX – kolor czerwi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zwa firmy: </w:t>
        <w:tab/>
        <w:t>Przedsiębiorstwo INCHEM W. Graczyk i wspólnicy sp.j.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92-612 Łódź Bartnicza 18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- nr : +48  42 671-74-05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2.Informacja o składnikach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rakterystyka chemicz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.I. Pigment Red 112 w wodnej dyspersji zawierającej glikol polietylenow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3. Identyfikacja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podstawie dostępnych danych klasyfikacji zgodnie z kategoriami ryzyka oraz przyjętymi uregulowaniami substancja wydaje się nie stwarzać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4. Pierwsza pomoc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informacje ogól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jąć natychmiast zanieczyszczoną odzież i usunąć, zmyć skórę wodą z myd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e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e skórą, natychmiast przemyć wodą z mydłem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 oczam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 oczami, dokładnie przepłukać dużą ilością ciepłej wod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połknięc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połknięcia wywołać wymiot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5. Postępowanie w przypadku pożar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dpowiedni środek gaszący: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umień rozpylonej wody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a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Pigment MIX - kolor czerwień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9pt;height:51.8pt" filled="f" o:ole="">
                  <v:imagedata r:id="rId5" o:title=""/>
                </v:shape>
                <o:OLEObject Type="Embed" ProgID="" ShapeID="ole_rId4" DrawAspect="Content" ObjectID="_1127081260" r:id="rId4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2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wutlenek węgl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szek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6. Postępowanie w przypadku uwolnienia do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ody oczyszczania/ wchłani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brać z zastosowaniem środka pochłaniającego (np. piasek, trociny, ziemia okrzemkowa, ogólnie stosowane środki wiążące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mieścić w szczelnie zamykanym pojemnik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hrona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przedostaniem się do środowiska( rzek, gleb, kanałów ściekowych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lightGray"/>
          <w:u w:val="single"/>
        </w:rPr>
        <w:t>7. Transport i magazynowan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skazówki dotyczące zabezpieczenia przed pożarem i eksplozją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ą konieczne szczególne środki zaradcz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 zgodna z ogólnymi zasadami BHP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lsze informacje o warunkach przechowyw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chowywać w suchym miejsc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ciep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rażliwy na zamrażanie - produkt pod wpływem zimna staje się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gęszczony lub zamrożony, w temperaturze pokojowej wolno rozpuszcza się i po krótkim czasie mieszania wraca do pierwotnej postac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wałość przy przechowywaniu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res przechowywania &gt; 24 miesięc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8. Kontrola narażenia i środki ochrony indywidualnej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gólne zasady ochro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kać kontaktu z oczami i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ady higie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przechowywać razem z żywnością i napojami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yć ręce przed przerwą i po pracy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9. Właściwości fizykochem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n skupienia</w:t>
        <w:tab/>
        <w:t xml:space="preserve">lepka ciecz </w:t>
      </w:r>
    </w:p>
    <w:p>
      <w:pPr>
        <w:pStyle w:val="Normal"/>
        <w:tabs>
          <w:tab w:val="clear" w:pos="709"/>
          <w:tab w:val="right" w:pos="3119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lor</w:t>
        <w:tab/>
        <w:tab/>
        <w:t>czerwony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ach</w:t>
        <w:tab/>
        <w:t>słaby charakterystyczny dla produktu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Pigment MIX - kolor czerwień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9pt;height:51.8pt" filled="f" o:ole="">
                  <v:imagedata r:id="rId7" o:title=""/>
                </v:shape>
                <o:OLEObject Type="Embed" ProgID="" ShapeID="ole_rId6" DrawAspect="Content" ObjectID="_415598919" r:id="rId6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3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ęstość </w:t>
        <w:tab/>
        <w:t>1,02 g/c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(2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)</w:t>
      </w:r>
      <w:r>
        <w:rPr>
          <w:rFonts w:cs="Arial" w:ascii="Arial" w:hAnsi="Arial"/>
          <w:vertAlign w:val="superscript"/>
        </w:rPr>
        <w:t xml:space="preserve">  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puszczalność  w wodzie</w:t>
        <w:tab/>
        <w:t>mieszalny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Wartość  pH</w:t>
        <w:tab/>
        <w:t>8,0(zawiesina wodna)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Lepkość  (dynamiczna):</w:t>
        <w:tab/>
        <w:t xml:space="preserve">około 1200 mPa.s (20°C)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toda: wiskozymetr Brookfield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reakcje</w:t>
        <w:tab/>
        <w:t>nie są znane żadne niebezpieczne reakcje.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produkty rozkładu</w:t>
        <w:tab/>
        <w:t>żaden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1. Informacje toksykolog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tra toksyczność  ustna</w:t>
        <w:tab/>
        <w:t>LD50 &gt; 2.000 mg/kg (Szczur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anie drażniące na skórę</w:t>
        <w:tab/>
        <w:tab/>
        <w:t>nie drażniący(Królik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anie drażniące na oko</w:t>
        <w:tab/>
        <w:tab/>
        <w:t>nie drażniący(Oko królik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2. Informacje ekologiczn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olność do biodegradacji</w:t>
        <w:tab/>
        <w:tab/>
        <w:tab/>
        <w:t>50-99% metoda test statystyczny</w:t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ksyczność  odnośnie ryb</w:t>
        <w:tab/>
        <w:tab/>
        <w:t>LC50   &gt; 100 mg/l (96 h, golden orfe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3. Postępowanie z odpadami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godnie z lokalnymi przepisami może być przetransportowany na wysypisko śmiec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ub do spalarn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/ zanieczyszczonych opakowań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użyte opakowanie powinno być opróżnione i po odpowiednim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zyszczeniu może być stosowane do ponownego użycia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4. Informacje o transporc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klasyfikowany jako niebezpieczny w trakcie transportu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5. Informacje dotyczące uregulowań prawnych (znakowanie, klasyfikacj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ma obowiązku stosowania etykiety z symbolem zagrożenia i znakiem ostrzegawczym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Pigment MIX - kolor czerwień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9pt;height:51.8pt" filled="f" o:ole="">
                  <v:imagedata r:id="rId9" o:title=""/>
                </v:shape>
                <o:OLEObject Type="Embed" ProgID="" ShapeID="ole_rId8" DrawAspect="Content" ObjectID="_1276597350" r:id="rId8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4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godnie z rozporządzeniem MZOiS z dn. 21 sierpnia 1997 Dz. U. 105 poz. 671 z dn . 10 września 1997 i rozporządzeniem MZOiS z dn. 30 marca 1999 Dz. U. 26 poz. 241 z dn . 30 marca 1999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6. Inne informacj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ne te oparte są na obecnym stanie naszej wiedzy. Mają one na celu opis naszych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któw w związku z wymaganiami dotyczącymi bezpieczeństwa. Nie powinny być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traktowane jako zobowiązujące gwarancje określonych właściwości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Data sporządzenia karty 2004-02-10</w:t>
      </w:r>
    </w:p>
    <w:sectPr>
      <w:type w:val="nextPage"/>
      <w:pgSz w:w="11906" w:h="16838"/>
      <w:pgMar w:left="1417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right" w:pos="3686" w:leader="none"/>
      </w:tabs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right" w:pos="3686" w:leader="none"/>
      </w:tabs>
      <w:outlineLvl w:val="1"/>
    </w:pPr>
    <w:rPr>
      <w:rFonts w:ascii="Arial" w:hAnsi="Arial" w:cs="Arial"/>
      <w:b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9:59:00Z</dcterms:created>
  <dc:creator>Piotr Labuk</dc:creator>
  <dc:description/>
  <dc:language>en-US</dc:language>
  <cp:lastModifiedBy>Piotr Labuk</cp:lastModifiedBy>
  <cp:lastPrinted>2001-03-20T10:21:00Z</cp:lastPrinted>
  <dcterms:modified xsi:type="dcterms:W3CDTF">2004-03-18T08:34:00Z</dcterms:modified>
  <cp:revision>10</cp:revision>
  <dc:subject/>
  <dc:title>Karta Charakterystyki Substancji Niebezpiecznej zgodnie z </dc:title>
</cp:coreProperties>
</file>