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626000483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 :</w:t>
        <w:tab/>
        <w:t>Pigment MIXBUD – kolor czer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Nazwa firmy: </w:t>
        <w:tab/>
        <w:t>Przedsiębiorstwo INCHEM W. Graczyk i s-ka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Black 7 i Pigment Black 11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152219464" r:id="rId4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789222172" r:id="rId6"/>
              </w:object>
            </w:r>
          </w:p>
        </w:tc>
      </w:tr>
    </w:tbl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czarny</w:t>
        <w:tab/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1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60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 biodegradacji</w:t>
        <w:tab/>
        <w:tab/>
        <w:t>50 - 100 % metoda: test sta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>
          <w:trHeight w:val="1152" w:hRule="atLeast"/>
        </w:trPr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czer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046056373" r:id="rId8"/>
              </w:objec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9:00Z</dcterms:created>
  <dc:creator>Piotr Labuk</dc:creator>
  <dc:description/>
  <dc:language>en-US</dc:language>
  <cp:lastModifiedBy>Piotr Labuk</cp:lastModifiedBy>
  <cp:lastPrinted>2001-03-20T10:35:00Z</cp:lastPrinted>
  <dcterms:modified xsi:type="dcterms:W3CDTF">2004-07-28T09:09:00Z</dcterms:modified>
  <cp:revision>2</cp:revision>
  <dc:subject/>
  <dc:title>Karta Charakterystyki Substancji Niebezpiecznej zgodnie z </dc:title>
</cp:coreProperties>
</file>