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unatn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025316339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:·Pigment MIX – kolor brunat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: +48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Orange 5 i C.I. Pigment Black 7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unatn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503133884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rązowy ciem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unatn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777217230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3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7,9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150 mPa.s (20° 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skórę</w:t>
        <w:tab/>
        <w:tab/>
        <w:t>nie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oko</w:t>
        <w:tab/>
        <w:tab/>
        <w:t>nie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nie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unatn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948914030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. 10 września 1997 i rozporządzeniem MZOiS z dn. 30 marca 1999 Dz. U. 26 poz. 241 z dn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19:00Z</dcterms:created>
  <dc:creator>Piotr Labuk</dc:creator>
  <dc:description/>
  <dc:language>en-US</dc:language>
  <cp:lastModifiedBy>Piotr Labuk</cp:lastModifiedBy>
  <cp:lastPrinted>2001-03-20T10:23:00Z</cp:lastPrinted>
  <dcterms:modified xsi:type="dcterms:W3CDTF">2004-03-19T07:03:00Z</dcterms:modified>
  <cp:revision>4</cp:revision>
  <dc:subject/>
  <dc:title>Karta Charakterystyki Substancji Niebezpiecznej zgodnie z </dc:title>
</cp:coreProperties>
</file>