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BUD - kolor brunat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1751957526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handlowa :</w:t>
        <w:tab/>
        <w:t>Pigment MIXBUD – kolor ciemny brąz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wspólnicy sp.j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szanina C.I. Pigment Oxide Yellow 42, C.I. Pigment Oxide Red 101, C.I. Oxide Black 11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wodnej dyspersji zawierającej glikol poliet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BUD - kolor brunat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1526354011" r:id="rId4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brązowy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BUD - kolor brunat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224976816" r:id="rId6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32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8,3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 xml:space="preserve">około 1540 mPa.s (20°C)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toda: wiskozymetr Brookfield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skórę</w:t>
        <w:tab/>
        <w:tab/>
        <w:t>nie drażniący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oko</w:t>
        <w:tab/>
        <w:tab/>
        <w:t>nie 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do biodegradacji</w:t>
        <w:tab/>
        <w:tab/>
        <w:tab/>
        <w:t>50-100% metoda test statys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&gt; 1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BUD - kolor brunat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1832280298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 . 10 września 1997 i rozporządzeniem MZOiS z dn. 30 marca 1999 Dz. U. 26 poz. 241 z dn 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sporządzenia karty 2004-03-02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57:00Z</dcterms:created>
  <dc:creator>Piotr Labuk</dc:creator>
  <dc:description/>
  <dc:language>en-US</dc:language>
  <cp:lastModifiedBy>Piotr Labuk</cp:lastModifiedBy>
  <cp:lastPrinted>2004-07-28T10:54:00Z</cp:lastPrinted>
  <dcterms:modified xsi:type="dcterms:W3CDTF">2004-07-28T08:57:00Z</dcterms:modified>
  <cp:revision>2</cp:revision>
  <dc:subject/>
  <dc:title>Karta Charakterystyki Substancji Niebezpiecznej zgodnie z </dc:title>
</cp:coreProperties>
</file>