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BUD - kolor brąz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2049086549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BUD – kolor brąz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zanina C.I. Pigment Oxide Yellow 42, C.I. Pigment Oxide Red 101, C.I. Oxide Black 11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wodnej dyspersji zawierającej glikol poliet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BUD - kolor brąz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1540602922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brązow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BUD - kolor brąz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1421328209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35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0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980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toda: wiskozymetr Brookfield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100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>
                <w:sz w:val="34"/>
              </w:rPr>
            </w:pPr>
            <w:r>
              <w:rPr>
                <w:sz w:val="34"/>
              </w:rPr>
              <w:t>Pigment MIXBUD - kolor brąz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876256692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sporządzenia karty 2004-03-02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8:54:00Z</dcterms:created>
  <dc:creator>Piotr Labuk</dc:creator>
  <dc:description/>
  <dc:language>en-US</dc:language>
  <cp:lastModifiedBy>Piotr Labuk</cp:lastModifiedBy>
  <cp:lastPrinted>2001-03-20T10:29:00Z</cp:lastPrinted>
  <dcterms:modified xsi:type="dcterms:W3CDTF">2004-07-28T08:54:00Z</dcterms:modified>
  <cp:revision>2</cp:revision>
  <dc:subject/>
  <dc:title>Karta Charakterystyki Substancji Niebezpiecznej zgodnie z </dc:title>
</cp:coreProperties>
</file>