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ąz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46193700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zwa handlowa :</w:t>
        <w:tab/>
        <w:t>Pigment MIX – kolor brąz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zanina C.I. Pigment Oxide Yellow 42, C.I. Pigment Oxide Red 101, C.I. Oxide Black 1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ąz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535005653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rązow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ąz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759354575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3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55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ąz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78424957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sporządzenia karty 2004-03-02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04:00Z</dcterms:created>
  <dc:creator>Piotr Labuk</dc:creator>
  <dc:description/>
  <dc:language>en-US</dc:language>
  <cp:lastModifiedBy>Piotr Labuk</cp:lastModifiedBy>
  <cp:lastPrinted>2001-03-20T10:29:00Z</cp:lastPrinted>
  <dcterms:modified xsi:type="dcterms:W3CDTF">2004-03-18T08:28:00Z</dcterms:modified>
  <cp:revision>8</cp:revision>
  <dc:subject/>
  <dc:title>Karta Charakterystyki Substancji Niebezpiecznej zgodnie z </dc:title>
</cp:coreProperties>
</file>