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beż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908990411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beż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zanina C.I. Pigment Yellow 74 i Pigment Orange 5 i C.I. Pigment Black 7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beż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766935818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beżow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beż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1173605764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3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7,1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16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toda: wiskozymetr Brookfield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i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100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10-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beż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434161393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sporządzenia karty 2004-02-10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24:00Z</dcterms:created>
  <dc:creator>Piotr Labuk</dc:creator>
  <dc:description/>
  <dc:language>en-US</dc:language>
  <cp:lastModifiedBy>Piotr Labuk</cp:lastModifiedBy>
  <cp:lastPrinted>2001-05-23T11:24:00Z</cp:lastPrinted>
  <dcterms:modified xsi:type="dcterms:W3CDTF">2004-03-19T07:00:00Z</dcterms:modified>
  <cp:revision>5</cp:revision>
  <dc:subject/>
  <dc:title>Karta Charakterystyki Substancji Niebezpiecznej zgodnie z </dc:title>
</cp:coreProperties>
</file>