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błękitn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612610665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błękit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s-ka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I. Pigment Blue 15.1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błękitny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83798282" r:id="rId4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błękitny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862596636" r:id="rId6"/>
              </w:objec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łękitny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7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100 mPa.s (20°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 xml:space="preserve">słabe działanie drażniące - nie wymaga oznakowania.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 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 biodegradacji</w:t>
        <w:tab/>
        <w:tab/>
        <w:t>50 - 100 % metoda: test sta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5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błękitny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66417574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37:00Z</dcterms:created>
  <dc:creator>Piotr Labuk</dc:creator>
  <dc:description/>
  <dc:language>en-US</dc:language>
  <cp:lastModifiedBy>Piotr Labuk</cp:lastModifiedBy>
  <cp:lastPrinted>2001-03-15T08:38:00Z</cp:lastPrinted>
  <dcterms:modified xsi:type="dcterms:W3CDTF">2004-03-19T06:29:00Z</dcterms:modified>
  <cp:revision>10</cp:revision>
  <dc:subject/>
  <dc:title>Karta Charakterystyki Substancji Niebezpiecznej zgodnie z </dc:title>
</cp:coreProperties>
</file>