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 xml:space="preserve">Pigment MIXBUD - kolor żółcień 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2133421842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Nazwa handlowa :</w:t>
        <w:tab/>
        <w:t xml:space="preserve">Pigment MIXBUD – kolor żółcień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C.I. Pigment Oxide Yellow 42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786491162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żółt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97959292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1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82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i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żółcień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945067765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2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02:00Z</dcterms:created>
  <dc:creator>Piotr Labuk</dc:creator>
  <dc:description/>
  <dc:language>en-US</dc:language>
  <cp:lastModifiedBy>Piotr Labuk</cp:lastModifiedBy>
  <cp:lastPrinted>2001-03-20T10:10:00Z</cp:lastPrinted>
  <dcterms:modified xsi:type="dcterms:W3CDTF">2004-07-28T08:05:00Z</dcterms:modified>
  <cp:revision>3</cp:revision>
  <dc:subject/>
  <dc:title>Karta Charakterystyki Substancji Niebezpiecznej zgodnie z </dc:title>
</cp:coreProperties>
</file>