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Łódź, d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Z OGLĘ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prze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Użytkow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lędziny przeprowadzono w dniu(ach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lędziny przeprowa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oględzin stwierdzono, co następuj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yrób użyty/nazwa/</w:t>
            </w:r>
            <w:r>
              <w:rPr>
                <w:color w:val="000000"/>
              </w:rPr>
              <w:t>kolor/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pojemn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żytego wyrob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/szt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acowana powierzchnia malowan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 wymalowano powlokę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 rozpoczęto  użytkowanie powierzchni  wymalowanej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włoki wykonanej reklamowanym wyrobem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36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uszczenia i spęk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arwienia; plamy; zanieczyszczenia; porowatoś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eki i smug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czynników atmosferyczn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ow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ęcherze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erow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rzylega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ent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 i zmiana bar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ysk i utrata połys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d momentu wymalowania ostatniej warstwy, po jakim użytkowano powierzchnię malowan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leśni; wykw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rzyjemny zap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łoża, na które naniesiono reklamowany wyrób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41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/s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dłoż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ła; beton; tynki, (jaki rodzaj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 strugane/niestrug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pilśni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kartonowo-gips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i parkiet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meb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untowane, (czym?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one (jak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z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iki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tłuszczo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dzewi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atakowane przez korozję biologiczną: sinizna, pleśnie, grzyb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aplikacji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877"/>
        <w:gridCol w:w="484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dzel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ek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ys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ociśnieniowy, powietrzn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wietrzn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wietrzny ze wspomaganiem powietrz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tatyczn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urzeniowo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panujące w otoczeni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podczas malowan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 rok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otność powietrza, (jeśli możliwa do określeni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ątrz/na zewnątrz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spostrzeżenia i wnios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>Podpis Użytkownika wyrobu</w:t>
        <w:tab/>
        <w:tab/>
        <w:tab/>
        <w:tab/>
        <w:t>Podpis sporządzającego protokół</w:t>
      </w:r>
    </w:p>
    <w:p>
      <w:pPr>
        <w:pStyle w:val="Normal"/>
        <w:rPr/>
      </w:pPr>
      <w:r>
        <w:rPr/>
        <w:tab/>
        <w:t>(czytelny)</w:t>
        <w:tab/>
        <w:tab/>
        <w:tab/>
        <w:tab/>
        <w:tab/>
        <w:tab/>
        <w:t xml:space="preserve">   (czytel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YRUP Sp. z o.o. 93 – 231 Łódź, ul. Dąbrowskiego 238</w:t>
      </w:r>
    </w:p>
    <w:p>
      <w:pPr>
        <w:pStyle w:val="Normal"/>
        <w:jc w:val="center"/>
        <w:rPr/>
      </w:pPr>
      <w:r>
        <w:rPr>
          <w:sz w:val="18"/>
        </w:rPr>
        <w:t>Tel. 042  677 13 77 , fax. 042  649 26 6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yrup Sp. z o.o.</w:t>
      <w:tab/>
      <w:tab/>
      <w:t>Laboratorium Kontroli Jak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. 2 </w:t>
      <w:tab/>
      <w:t xml:space="preserve"> procedura reklamacyjna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0:00Z</dcterms:created>
  <dc:creator>Dyrup Polska</dc:creator>
  <dc:description/>
  <dc:language>en-US</dc:language>
  <cp:lastModifiedBy>Dyrup Polska</cp:lastModifiedBy>
  <dcterms:modified xsi:type="dcterms:W3CDTF">2003-03-03T10:47:00Z</dcterms:modified>
  <cp:revision>5</cp:revision>
  <dc:subject/>
  <dc:title/>
</cp:coreProperties>
</file>