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KLAMACJA    Nr....................................</w:t>
        <w:tab/>
        <w:tab/>
        <w:tab/>
        <w:t>L.dz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ZEDAWCA: ( pieczęć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ŻYTKOWNIK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 PRZYJĘCIA:</w:t>
        <w:tab/>
        <w:tab/>
        <w:tab/>
        <w:t>........................................................................</w:t>
      </w:r>
    </w:p>
    <w:tbl>
      <w:tblPr>
        <w:tblW w:w="111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REKLAMOWANY TOWAR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WÓD ZAKUPU:</w:t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załączona kserokopi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:                                              W OPAKOWANIACH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ZYNA REKLAMACJI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UŻYCIA WYROBU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UŻYCIA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ŁOŻE:                                                                  (NOWE/STARE), (WEWNĄTRZ/ NA ZEWNĄTRZ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UŻYCIA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SZCZENIA UŻYTKOWNIKA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Wyrażam zgodę na przedłużenie terminu rozpatrzenia reklamacji, jeżeli będzie wymagane dodatkowe sprawdzenie jej zasadnośc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odpis Użytkownika </w:t>
        <w:tab/>
        <w:tab/>
        <w:tab/>
        <w:tab/>
        <w:tab/>
        <w:tab/>
        <w:t>Podpis przyjmującego reklamację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(czytelny)</w:t>
        <w:tab/>
        <w:tab/>
        <w:tab/>
        <w:tab/>
        <w:tab/>
        <w:tab/>
        <w:tab/>
        <w:t>(czytelny)</w:t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72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yrup Sp. z o.o.</w:t>
      <w:tab/>
      <w:t xml:space="preserve">                                       </w:t>
      <w:tab/>
      <w:t xml:space="preserve">                                       Laboratorium Kontroli Jakoś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nr. 1 procedura reklamacyjna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19:22:00Z</dcterms:created>
  <dc:creator>Jolanta Ankudowicz</dc:creator>
  <dc:description/>
  <dc:language>en-US</dc:language>
  <cp:lastModifiedBy>Dyrup Polska</cp:lastModifiedBy>
  <dcterms:modified xsi:type="dcterms:W3CDTF">2002-02-25T11:25:00Z</dcterms:modified>
  <cp:revision>5</cp:revision>
  <dc:subject/>
  <dc:title/>
</cp:coreProperties>
</file>