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ent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er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up A/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SAXEVEJ 300, DK-2860 SOB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MARK - COPEN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up Sp. z o.o.</w:t>
            </w:r>
          </w:p>
          <w:p>
            <w:pPr>
              <w:pStyle w:val="Normal"/>
              <w:rPr/>
            </w:pPr>
            <w:r>
              <w:rPr/>
              <w:t>Ul. Dąbrowskiego 23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231 Łód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42 677 13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1. IDENTYFIKACJA PREPAR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/>
        <w:t xml:space="preserve">Nazwa i numer produktu:                                                     </w:t>
      </w:r>
      <w:r>
        <w:rPr>
          <w:b w:val="false"/>
          <w:bCs/>
        </w:rPr>
        <w:t>TONEX 4440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zeznaczenie</w:t>
      </w:r>
      <w:r>
        <w:rPr/>
        <w:tab/>
      </w:r>
      <w:r>
        <w:rPr>
          <w:sz w:val="20"/>
        </w:rPr>
        <w:t xml:space="preserve">                          Pasta barwiąca – pigment do barwienia farb.  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Heading1"/>
        <w:rPr/>
      </w:pPr>
      <w:r>
        <w:rPr/>
        <w:t xml:space="preserve">Substancje chemiczne stanowiące zagrożenie dla zdrowia w znaczeniu określonym przepisami dotyczącymi chemikaliów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843"/>
        <w:gridCol w:w="1418"/>
        <w:gridCol w:w="2479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CAS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Zakres stężenia w 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ostrzeżeń typu R (wyjaśnienia podano w punkcie 16)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KREŚLENIE ZAGROŻENI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k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Ogólnie:</w:t>
      </w:r>
      <w:r>
        <w:rPr>
          <w:sz w:val="20"/>
        </w:rPr>
        <w:tab/>
        <w:t>W przypadku wątpliwości lub kiedy objawy utrzymują się, należy skonsultować się z lekarzem. Nigdy nie wolno niczego podawać doustnie osobie nieprzytomnej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Wdychanie:</w:t>
      </w:r>
      <w:r>
        <w:rPr>
          <w:sz w:val="20"/>
        </w:rPr>
        <w:tab/>
        <w:t>Wynieśc lub wyprowadzić poszkodowaną osobę na świeże powietrze oraz zapewnić jej ciepło i spokój. Jeżeli oddech jest nieregularny lub zatrzymany należy przeprowadzić sztuczne oddychanie. Nie podawać niczego doustnie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Kontakt z oczami:</w:t>
      </w:r>
      <w:r>
        <w:rPr>
          <w:sz w:val="20"/>
        </w:rPr>
        <w:tab/>
        <w:t>Należy wyjąć soczewki kontaktowe. Przepłukać gałkę oczną czystą świeżą wodą przez około 10 minut z otwartymi oczami, a następnie wezwać lekarza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Kontakt ze skórą:</w:t>
      </w:r>
      <w:r>
        <w:rPr>
          <w:sz w:val="20"/>
        </w:rPr>
        <w:tab/>
        <w:t>Zdjąć odzież I dokładnie wymyć skórę wodą z mydłem lub innym środkiem do oczyszczania skóry. NIE WOLNO używać żadnych rozpuszczalników ani rozcieńczalnikow.</w:t>
      </w:r>
    </w:p>
    <w:p>
      <w:pPr>
        <w:pStyle w:val="Normal"/>
        <w:ind w:left="2124" w:hanging="2124"/>
        <w:rPr/>
      </w:pPr>
      <w:r>
        <w:rPr>
          <w:b/>
          <w:sz w:val="20"/>
        </w:rPr>
        <w:t>Spożycie:</w:t>
        <w:tab/>
      </w:r>
      <w:r>
        <w:rPr>
          <w:bCs/>
          <w:sz w:val="20"/>
        </w:rPr>
        <w:t>W razie przypadkowego  połknięcia należy natychmist skorzystać z pomocy lekarskiej. Zapewnić poszkodowanemu spokój. NIE WOLNO wywołać wymiotów.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ĘPOWANIE W PRZYPADKU POŻARU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Środki gaśnicze</w:t>
      </w:r>
    </w:p>
    <w:p>
      <w:pPr>
        <w:pStyle w:val="Normal"/>
        <w:ind w:left="2124" w:hanging="2124"/>
        <w:rPr/>
      </w:pPr>
      <w:r>
        <w:rPr>
          <w:bCs/>
          <w:sz w:val="20"/>
        </w:rPr>
        <w:t>zalecane:                                                     piana odporna na działanie alkoholu, CO</w:t>
      </w:r>
      <w:r>
        <w:rPr>
          <w:bCs/>
          <w:sz w:val="20"/>
          <w:vertAlign w:val="subscript"/>
        </w:rPr>
        <w:t xml:space="preserve">2 </w:t>
      </w:r>
      <w:r>
        <w:rPr>
          <w:bCs/>
          <w:sz w:val="20"/>
        </w:rPr>
        <w:t>, proszek, rozpylona wod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nie zalecane:                                               strumień wod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zczególne zagrożenia: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>Środki ochrony indywidualnej dla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trażaków:                                                  -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</w:rPr>
        <w:t xml:space="preserve">6. </w:t>
      </w:r>
      <w:r>
        <w:rPr>
          <w:b/>
          <w:sz w:val="22"/>
        </w:rPr>
        <w:t>POSTĘPOWANIE W PRZYPADKU UWOLNIENIA DO ŚRODOWISKA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  <w:t xml:space="preserve">6.1. INDYWIDUALNE ŚRODKI OSTROŻNOŚCI </w:t>
      </w:r>
    </w:p>
    <w:p>
      <w:pPr>
        <w:pStyle w:val="Normal"/>
        <w:ind w:left="2124" w:hanging="2124"/>
        <w:rPr/>
      </w:pPr>
      <w:r>
        <w:rPr/>
        <w:t>-</w:t>
      </w:r>
    </w:p>
    <w:p>
      <w:pPr>
        <w:pStyle w:val="Normal"/>
        <w:ind w:left="2124" w:hanging="2124"/>
        <w:rPr/>
      </w:pPr>
      <w:r>
        <w:rPr/>
        <w:t>6.2. ŚRODKI OSTROŻNOŚCI W ZAKRESIE OCHRONY ŚRODOWISKA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 xml:space="preserve">Nie dopuścić, żeby preparat dostał się do ścieków lub do obiegu wodnego. Jeżeli substancja przypadkowo </w:t>
      </w:r>
    </w:p>
    <w:p>
      <w:pPr>
        <w:pStyle w:val="TextBodyIndent"/>
        <w:rPr/>
      </w:pPr>
      <w:r>
        <w:rPr/>
        <w:t xml:space="preserve">dostanie się do ścieków to należy natychmiast powiadomić o tym aktualny zakład kanalizacyjny. W przypadku </w:t>
      </w:r>
    </w:p>
    <w:p>
      <w:pPr>
        <w:pStyle w:val="TextBodyIndent"/>
        <w:rPr/>
      </w:pPr>
      <w:r>
        <w:rPr/>
        <w:t>skażenia strumienia, rzeki lub jeziora należy powiadomić miejscowy wydział ochrony środowiska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2124"/>
        <w:rPr/>
      </w:pPr>
      <w:r>
        <w:rPr/>
        <w:t>6.3. METODY OCZYSZCZA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sunąć źródła zapłonu i wywietrzyć pomieszczenie. Wyprowadzić wszystkie zbędne osoby . Unikać wdychania</w:t>
      </w:r>
    </w:p>
    <w:p>
      <w:pPr>
        <w:pStyle w:val="Normal"/>
        <w:ind w:left="2124" w:hanging="2124"/>
        <w:rPr/>
      </w:pPr>
      <w:r>
        <w:rPr>
          <w:sz w:val="20"/>
        </w:rPr>
        <w:t>oparów. Skorzystać ze sposobów postępowania opisanych w punktach 7 i 8.</w:t>
      </w:r>
      <w:r>
        <w:rPr/>
        <w:t xml:space="preserve"> </w:t>
      </w:r>
      <w:r>
        <w:rPr>
          <w:sz w:val="20"/>
        </w:rPr>
        <w:t xml:space="preserve">Neutralizować rozlany preparat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rzy użyciu nie palnych, chłonnych materiałów, np. piasek, uniwersalny materiał wiążący lub ziemia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okrzemkowa, a następnie umieścić w odpowiednim pojemniku i usunąć zgodnie  z obowiązującymi przepisami 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dotyczącymi utylizacji odpadów (patrz punkt 8 i 13). Nie używać nigdy rozpuszczalników, czyścić przy </w:t>
      </w:r>
    </w:p>
    <w:p>
      <w:pPr>
        <w:pStyle w:val="Normal"/>
        <w:rPr/>
      </w:pPr>
      <w:r>
        <w:rPr>
          <w:sz w:val="20"/>
        </w:rPr>
        <w:t>pomocy detergentów.</w:t>
      </w:r>
      <w:r>
        <w:rPr/>
        <w:t xml:space="preserve"> </w:t>
      </w:r>
      <w:r>
        <w:rPr>
          <w:sz w:val="20"/>
        </w:rPr>
        <w:t xml:space="preserve">Nie dopuścić, żeby substancja dostała się do ścieków lub do obiegu wodnego. 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OSTĘPOWANIE Z PREPRATEM:</w:t>
      </w:r>
    </w:p>
    <w:p>
      <w:pPr>
        <w:pStyle w:val="Normal"/>
        <w:rPr>
          <w:sz w:val="20"/>
        </w:rPr>
      </w:pPr>
      <w:r>
        <w:rPr>
          <w:sz w:val="20"/>
        </w:rPr>
        <w:t xml:space="preserve">Należy unikać kontaktu opisywanej substancji z oczami i skórą. Unikać wdychania oparów i rozpylonej cieczy. W miejscach przechowywania i używania tego środka palenie, jedzenie i picie powinno być zakazane. Środki ochrony osobistej zostały opisane w punkcie 8.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W celu opróżnienia pojemnika nie wolno wykorzystywać ciśnienia ponieważ nie jest on zbiornikiem ciśnieniowym. Należy zawsze trzymać w rezerwie pojemnik uzupełniający. Regularne i bezpieczne usuwanie zużytej substancji zminimalizuje niebezpieczeństwo samozapłonu i inne zagrożenia ogniowe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unikać kontaktu opisywanej substancji z oczami lub skórą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Środki ochrony osobistej zostały opisane w punkcie 8. Należy zapewnić odpowiednią wentylację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MAGAZYNOWANIE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leży składować w temperaturze od 5 do 25°C, w suchym pomieszczeniu o dobrej wentylacji, z dala od źródeł ciepła, ognia i w miejscach nie narażonych bezpośrednio na działanie promieni słonecznych. Pojemnik z tym środkiem musi być szczelnie zamknięty. Należy go przechowywać z dala od utleniaczy, żywności, napojów i karmy dla zwierząt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KONTROLA NARAŻENIA I ŚRODKI OCHRONY INDYWIDUALNEJ </w:t>
      </w:r>
    </w:p>
    <w:p>
      <w:pPr>
        <w:pStyle w:val="Normal"/>
        <w:rPr>
          <w:b/>
          <w:b/>
        </w:rPr>
      </w:pPr>
      <w:r>
        <w:rPr>
          <w:b/>
        </w:rPr>
        <w:t>Wartości graniczn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godnie z Rozporządzeniem Ministra Pracy i Polityki Społecznej z dnia 29 listopada 2002r (Dz.U.217, poz. 1833).</w:t>
      </w:r>
    </w:p>
    <w:p>
      <w:pPr>
        <w:pStyle w:val="Normal"/>
        <w:rPr>
          <w:sz w:val="20"/>
        </w:rPr>
      </w:pPr>
      <w:r>
        <w:rPr>
          <w:sz w:val="20"/>
        </w:rPr>
        <w:t xml:space="preserve">Należy zapewnić odpowiednią wentylację. Tam, gdzie jest to możliwe do wykonania należy wykorzystać miejscowy wyciąg wentylacyjny i dobrą ogólną instalację wyciągow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Zalecane graniczne wartości czasu wystawienia na działanie substancj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j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wodowe graniczne wartości </w:t>
              <w:br/>
              <w:t>czasu wystawienia na działanie substancji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>Oznaczenia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godzin TW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minut STEL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g/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 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 ochrony indywidualn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hrona układu oddechowego:     Pracownicy powinni nosić odpowiedni sprzęt indywidualnej ochrony dró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oddechowych w przypadkach, gdy substancja jest nanoszona wtryskowo, alb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gdy stężenie jej oparów lub czas wystawienia na jej działanie nie mogą by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utrzymane poniżej wartości granicznych.</w:t>
      </w:r>
    </w:p>
    <w:p>
      <w:pPr>
        <w:pStyle w:val="Normal"/>
        <w:rPr>
          <w:sz w:val="20"/>
        </w:rPr>
      </w:pPr>
      <w:r>
        <w:rPr>
          <w:sz w:val="20"/>
        </w:rPr>
        <w:t xml:space="preserve">Ochrona rąk:                                  Jeżeli istnieje możliwość kontaktu skóry z opisywanym preparatem 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pracownicy powinni nosić specjalne rękawice robocze. Smarowanie rąk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kremem ochronnym może częściowo chronić skórę, nie zastąpi jednak peł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osłony, którą dają rękawice. Ponadto nie wolno stosować kremu po zetknięc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ię preparatu ze skorą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Ochrona oczu:                                Pracownicy powinni nosić specjalne okulary chroniące oczy prze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ochlapaniem chemikaliami.</w:t>
      </w:r>
    </w:p>
    <w:p>
      <w:pPr>
        <w:pStyle w:val="Normal"/>
        <w:rPr>
          <w:sz w:val="20"/>
        </w:rPr>
      </w:pPr>
      <w:r>
        <w:rPr>
          <w:sz w:val="20"/>
        </w:rPr>
        <w:t>Ochrona skóry:                              W przypadku kontaktu z preparatem należy zdjąć odzież, a następne zmy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kórę wodą z mydłem lub innym środkiem przeznaczonym do czyszczenia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</w:rPr>
        <w:t xml:space="preserve">skó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WŁAŚCIWOŚCI FIZYCZNE CHEMICZNE  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Postać: </w:t>
      </w:r>
      <w:r>
        <w:rPr>
          <w:bCs/>
          <w:sz w:val="20"/>
        </w:rPr>
        <w:t xml:space="preserve">ciekła             </w:t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>Parametry:</w:t>
      </w:r>
      <w:r>
        <w:rPr>
          <w:sz w:val="20"/>
        </w:rPr>
        <w:t xml:space="preserve">                            Jednostka</w:t>
        <w:tab/>
        <w:tab/>
        <w:tab/>
        <w:t>Wartość</w:t>
        <w:tab/>
        <w:tab/>
        <w:tab/>
        <w:t>Metod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Temeratura zapłonu:     </w:t>
      </w:r>
      <w:r>
        <w:rPr>
          <w:sz w:val="20"/>
        </w:rPr>
        <w:t xml:space="preserve">          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ab/>
        <w:t xml:space="preserve">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Lepkość:</w:t>
      </w:r>
      <w:r>
        <w:rPr>
          <w:sz w:val="20"/>
        </w:rPr>
        <w:t xml:space="preserve">                                      -                                 -</w:t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 xml:space="preserve">Ciężar właściwy:            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t 20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 xml:space="preserve">                  1.2-2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na granica stężeni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wybuchowego:                     </w:t>
      </w:r>
      <w:r>
        <w:rPr>
          <w:sz w:val="20"/>
        </w:rPr>
        <w:t xml:space="preserve">       %  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>Rozpuszczalność w wodzie:</w:t>
      </w:r>
      <w:r>
        <w:rPr>
          <w:sz w:val="20"/>
        </w:rPr>
        <w:tab/>
        <w:tab/>
        <w:tab/>
        <w:t xml:space="preserve">  Rozpuszczalny w wodzie</w:t>
      </w:r>
    </w:p>
    <w:p>
      <w:pPr>
        <w:pStyle w:val="Normal"/>
        <w:ind w:left="2832" w:hanging="2832"/>
        <w:rPr/>
      </w:pPr>
      <w:r>
        <w:rPr>
          <w:b/>
          <w:sz w:val="20"/>
        </w:rPr>
        <w:t>Zawartość ciał stałych:</w:t>
      </w:r>
      <w:r>
        <w:rPr>
          <w:sz w:val="20"/>
        </w:rPr>
        <w:t xml:space="preserve">               %                                              55-57</w:t>
      </w:r>
    </w:p>
    <w:p>
      <w:pPr>
        <w:pStyle w:val="Normal"/>
        <w:ind w:left="2832" w:hanging="2832"/>
        <w:rPr>
          <w:sz w:val="20"/>
        </w:rPr>
      </w:pPr>
      <w:r>
        <w:rPr>
          <w:b/>
          <w:sz w:val="20"/>
        </w:rPr>
        <w:t xml:space="preserve">pH:                                                                                                  </w:t>
      </w:r>
      <w:r>
        <w:rPr>
          <w:bCs/>
          <w:sz w:val="20"/>
        </w:rPr>
        <w:t>8-9</w:t>
      </w:r>
    </w:p>
    <w:p>
      <w:pPr>
        <w:pStyle w:val="Normal"/>
        <w:ind w:left="2832" w:hanging="2832"/>
        <w:rPr/>
      </w:pPr>
      <w:r>
        <w:rPr>
          <w:b/>
          <w:sz w:val="20"/>
        </w:rPr>
        <w:t>Prężność pary:</w:t>
      </w:r>
      <w:r>
        <w:rPr>
          <w:sz w:val="20"/>
        </w:rPr>
        <w:t xml:space="preserve">               mbar w 20</w:t>
      </w:r>
      <w:r>
        <w:rPr>
          <w:sz w:val="20"/>
          <w:vertAlign w:val="superscript"/>
        </w:rPr>
        <w:t>o</w:t>
      </w:r>
      <w:r>
        <w:rPr>
          <w:sz w:val="20"/>
        </w:rPr>
        <w:t>C                                             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TABILNOŚĆ I REAKTYWNOŚĆ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arunki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 normalnych warunkach opisywana substancja jest stabilna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ateriały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W przypadku spalenia mogą powstać szkodliwe produkty rozkładu, jak np. dym, tlenek węgla, dwutlenek węgla </w:t>
      </w:r>
    </w:p>
    <w:p>
      <w:pPr>
        <w:pStyle w:val="Tekstpodstawowywcity2"/>
        <w:rPr>
          <w:bCs w:val="false"/>
        </w:rPr>
      </w:pPr>
      <w:r>
        <w:rPr>
          <w:bCs w:val="false"/>
        </w:rPr>
        <w:t>I tlenki azotu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Żeby uniknąć reakcji egzotermicznej należy trzymać środek z dala od utleniaczy oraz substancji o silnie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zasadowych lub silnie kwasowych właściwościach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</w:pBdr>
        <w:ind w:left="360" w:hanging="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CJE </w:t>
      </w:r>
      <w:r>
        <w:rPr>
          <w:b/>
          <w:bCs/>
          <w:sz w:val="22"/>
        </w:rPr>
        <w:t>TOKSYKOLOGICZNE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Nie znane żadne efekty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2.  INFORMACJE EKOLOGICZNE  </w:t>
      </w:r>
    </w:p>
    <w:p>
      <w:pPr>
        <w:pStyle w:val="Tekstpodstawowywcity2"/>
        <w:rPr>
          <w:bCs w:val="false"/>
        </w:rPr>
      </w:pPr>
      <w:r>
        <w:rPr>
          <w:bCs w:val="false"/>
        </w:rPr>
        <w:t>Nie ma dostępnych danych ekologicznych o samym produk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RODUKT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Zalecenia:</w:t>
      </w:r>
    </w:p>
    <w:p>
      <w:pPr>
        <w:pStyle w:val="Tekstpodstawowywcity2"/>
        <w:rPr/>
      </w:pPr>
      <w:r>
        <w:rPr/>
        <w:t xml:space="preserve">Opisywana substancja nie może dostać się do ścieków lub obiegu wody, ani też była składowana w miejscach, </w:t>
      </w:r>
    </w:p>
    <w:p>
      <w:pPr>
        <w:pStyle w:val="Tekstpodstawowywcity2"/>
        <w:rPr/>
      </w:pPr>
      <w:r>
        <w:rPr/>
        <w:t>gdzie może dojść do skażenia wód powierzchniowych lub gru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pady, wraz z opróżnionymi pojemnikami, znajdują się pod kontrolą i powinny być utylizowane zgodnie z lokalnymi przepisami dotyczącymi ich usuw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lądowy ADR/RID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/>
      </w:pPr>
      <w:r>
        <w:rPr>
          <w:sz w:val="20"/>
        </w:rPr>
        <w:t>Produkt nie jest zabezpieczony w rozumieniu powyższych przepisów.</w:t>
        <w:tab/>
        <w:t xml:space="preserve">              </w:t>
      </w:r>
      <w:r>
        <w:rPr>
          <w:sz w:val="20"/>
          <w:lang w:val="de-DE"/>
        </w:rPr>
        <w:t>PUNKT:</w:t>
      </w:r>
    </w:p>
    <w:p>
      <w:pPr>
        <w:pStyle w:val="Normal"/>
        <w:ind w:left="2832" w:hanging="2832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>Nr  UN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morski IMDG/IMO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 EMS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Nr   UN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MFAG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>Transport powietrzny ICAO/IATA:</w:t>
        <w:tab/>
        <w:tab/>
        <w:tab/>
        <w:tab/>
        <w:tab/>
        <w:t>KLASA:</w:t>
      </w:r>
    </w:p>
    <w:p>
      <w:pPr>
        <w:pStyle w:val="Normal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UN-ID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ZW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Klasyfikacja wg. Rozporządzenia Ministra Zdrowia z dnia 2 września 2003r. (Dz.U. Nr. 171 poz. 1666)</w:t>
      </w:r>
    </w:p>
    <w:p>
      <w:pPr>
        <w:pStyle w:val="Normal"/>
        <w:rPr/>
      </w:pPr>
      <w:r>
        <w:rPr/>
        <w:t>Oznakowanie wg. Rozporządzenia Ministra Zdrowia z dnia 2 września 2003r. (Dz.U. Nr. 173 poz. 1679)</w:t>
      </w:r>
      <w:r>
        <w:rPr>
          <w:b/>
          <w:sz w:val="22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Znaki i Symbole ostrzegawcze: 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kładniki występujące w spisie EINECS:</w:t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(Zagrożenia-zwroty R)</w:t>
        <w:tab/>
        <w:tab/>
        <w:tab/>
        <w:tab/>
        <w:t>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Postepowanie z produktem -(zwroty S)</w:t>
        <w:tab/>
        <w:tab/>
        <w:tab/>
        <w:t>-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Ostrzeżenia typu R wymienione w punkcie 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ywany produkt nie może być stosowany do innych celów niż wymienione w punkcie pierwszym, bez uprzedniego skontulsowania się z dostawcą i otrzymania pisemnej instrukcji użytk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odstawą informacji zawartych w powyższym arkuszu danych jest obecny stan wiedzy na ten temat. Dokument ten podaje ogólne wskazówki dotyczące zdrowia, użytkowania i aspektów środowiskowych opisywanej substancji i nie powinny być interpretowane jako gwarancja jakości technicznej i przydatności do indywidualnych zastosowań tego produk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Opracowano w Laboratorium Kontroli Jakości Firmy Dyrup Sp. Z o.o. na podstawie danych, dostarczonych z Firmy DYRUP - DENMARK.</w:t>
    </w:r>
  </w:p>
  <w:p>
    <w:pPr>
      <w:pStyle w:val="Footer"/>
      <w:jc w:val="center"/>
      <w:rPr/>
    </w:pPr>
    <w:r>
      <w:rPr/>
      <w:t>Opracowanie wersji polskiej: Anna Świderek; Dyrup Sp.z o.o.; tel. 042 677 13 54</w:t>
    </w:r>
  </w:p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Wersja z dnia:  25.02.2001</w:t>
      <w:tab/>
      <w:t>Aktualizacja: 03.01.2004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TONEX 4440</w:t>
    </w:r>
  </w:p>
  <w:p>
    <w:pPr>
      <w:pStyle w:val="Header"/>
      <w:jc w:val="center"/>
      <w:rPr>
        <w:sz w:val="26"/>
      </w:rPr>
    </w:pPr>
    <w:r>
      <w:rPr>
        <w:sz w:val="26"/>
      </w:rPr>
      <w:t xml:space="preserve">KARTA CHARAKTERYSTYKI PREPARATU </w:t>
    </w:r>
  </w:p>
  <w:p>
    <w:pPr>
      <w:pStyle w:val="Header"/>
      <w:jc w:val="center"/>
      <w:rPr/>
    </w:pPr>
    <w:r>
      <w:rPr/>
      <w:t>Opracowano zgodnie z Dz.U.Nr. 140, poz. 1171 z 200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9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832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5:00Z</dcterms:created>
  <dc:creator>Świderek</dc:creator>
  <dc:description/>
  <dc:language>en-US</dc:language>
  <cp:lastModifiedBy>PLASW</cp:lastModifiedBy>
  <cp:lastPrinted>2004-03-09T13:56:00Z</cp:lastPrinted>
  <dcterms:modified xsi:type="dcterms:W3CDTF">2004-04-01T12:16:00Z</dcterms:modified>
  <cp:revision>13</cp:revision>
  <dc:subject/>
  <dc:title>Producent</dc:title>
</cp:coreProperties>
</file>