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06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25"/>
        <w:gridCol w:w="1134"/>
        <w:gridCol w:w="1418"/>
        <w:gridCol w:w="2620"/>
        <w:gridCol w:w="1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LUNATEN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lej technologiczny LUNATEN stosowny jest m.in. jako plastyfikator mas bitumicznych, półprodukt do rozpuszczalników oraz w przemyśle maszynowym. 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Charakterystyka chemiczna produktu:</w:t>
            </w:r>
            <w:r>
              <w:rPr>
                <w:sz w:val="22"/>
              </w:rPr>
              <w:t xml:space="preserve"> Mieszanina węglowodorów pochodzenia naftowego uzyskiwana na drodze komponowania odpowiednich rafinowanych frakcji pochodzących z przeróbki ropy naftowej i głęboko rafinowanej lekkiej bazy olejowe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i niebezpie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rakcja kerozynowa (ropa naftowa); Frakcja kerozynowa z destylacji zachowawczej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8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2-36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404-00-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center"/>
              <w:rPr/>
            </w:pPr>
            <w:r>
              <w:rPr>
                <w:sz w:val="22"/>
              </w:rPr>
              <w:t>Oleje smarowe (ropa naftowa), hydrorafinowane węglowodory C</w:t>
            </w:r>
            <w:r>
              <w:rPr>
                <w:sz w:val="22"/>
                <w:vertAlign w:val="subscript"/>
              </w:rPr>
              <w:t>15-30</w:t>
            </w:r>
            <w:r>
              <w:rPr>
                <w:sz w:val="22"/>
              </w:rPr>
              <w:t>, obojętny olej bazowy; Olej bazowy niespecyfikowa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623-8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6-73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482-00-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 klasyfikowany jako niebezpieczny wg karty bezpieczeństwa producenta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eksan, mieszanina izome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2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07-00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eptan i jego izom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5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2-8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-56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08-00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Niebezpieczna dla środowiska N; R50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ktan i jego izom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1-6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89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09-00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0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etylocykloheks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57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01-018-00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opyloben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57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3-6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13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4-00-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twopalna R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Klasyfikacja produktu zgodnie z przepisami ustawy z dnia 11 stycznia 2001 r. o substancjach i preparatach chemicznych (Dz. U. Nr 11, poz. 84 z późniejszymi zmianami).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>Produkt jest sklasyfikowany jako preparat niebezpieczny: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łatwopalny z przypisanym zwrotem </w:t>
            </w:r>
            <w:r>
              <w:rPr>
                <w:b/>
                <w:sz w:val="22"/>
              </w:rPr>
              <w:t>R10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szkodliwy </w:t>
            </w:r>
            <w:r>
              <w:rPr>
                <w:b/>
                <w:sz w:val="22"/>
              </w:rPr>
              <w:t>Xn</w:t>
            </w:r>
            <w:r>
              <w:rPr>
                <w:sz w:val="22"/>
              </w:rPr>
              <w:t xml:space="preserve"> z przypisanym zwrotem </w:t>
            </w:r>
            <w:r>
              <w:rPr>
                <w:b/>
                <w:sz w:val="22"/>
              </w:rPr>
              <w:t>R65</w:t>
            </w:r>
            <w:r>
              <w:rPr>
                <w:sz w:val="22"/>
              </w:rPr>
              <w:t xml:space="preserve"> - Działa szkodliwie; może powodować uszkodzenie płuc w przypadku połknięcia.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niebezpieczny dla środowiska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 z przypisanym zwrotem </w:t>
            </w:r>
            <w:r>
              <w:rPr>
                <w:b/>
                <w:sz w:val="22"/>
              </w:rPr>
              <w:t>R52/53</w:t>
            </w:r>
            <w:r>
              <w:rPr>
                <w:sz w:val="22"/>
              </w:rPr>
              <w:t xml:space="preserve"> - Działa szkodliwie 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41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right="198" w:hanging="2835"/>
              <w:rPr/>
            </w:pPr>
            <w:r>
              <w:rPr>
                <w:b/>
                <w:sz w:val="22"/>
              </w:rPr>
              <w:t>Zatrucie inhalacyjne:</w:t>
            </w:r>
            <w:r>
              <w:rPr>
                <w:sz w:val="22"/>
              </w:rPr>
              <w:tab/>
              <w:t xml:space="preserve">Brak zagrożenia ta drogą w normalnych warunkach. W podwyższonych temperaturach, wdychanie par może powodować objawy narkotyczne. Zapewnić dopływ świeżego powietrza. Wezwać pomoc lekarską. </w:t>
            </w:r>
          </w:p>
          <w:p>
            <w:pPr>
              <w:pStyle w:val="Normal"/>
              <w:ind w:left="2835" w:right="198" w:hanging="2835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Zatrucie drogą pokarmową:</w:t>
              <w:tab/>
            </w:r>
            <w:r>
              <w:rPr>
                <w:sz w:val="22"/>
              </w:rPr>
              <w:t xml:space="preserve">Nie prowokować wymiotów. Przepłukać usta wodą. Zapewnić pomoc lekarską. </w:t>
            </w:r>
          </w:p>
          <w:p>
            <w:pPr>
              <w:pStyle w:val="Normal"/>
              <w:ind w:left="2835" w:right="198" w:hanging="2835"/>
              <w:rPr/>
            </w:pPr>
            <w:r>
              <w:rPr>
                <w:b/>
                <w:sz w:val="22"/>
              </w:rPr>
              <w:t>Skażenie skóry:</w:t>
              <w:tab/>
            </w:r>
            <w:r>
              <w:rPr>
                <w:sz w:val="22"/>
              </w:rPr>
              <w:t xml:space="preserve">Zanieczyszczone ubranie zdjąć, wyprać przed następnym użyciem. Skórę umyć wodą  z mydłem. </w:t>
            </w:r>
          </w:p>
          <w:p>
            <w:pPr>
              <w:pStyle w:val="Normal"/>
              <w:spacing w:before="120" w:after="120"/>
              <w:ind w:left="2835" w:right="198" w:hanging="2835"/>
              <w:rPr/>
            </w:pPr>
            <w:r>
              <w:rPr>
                <w:b/>
                <w:sz w:val="22"/>
              </w:rPr>
              <w:t>Skażenie oczu:</w:t>
              <w:tab/>
            </w:r>
            <w:r>
              <w:rPr>
                <w:sz w:val="22"/>
              </w:rPr>
              <w:t>Skażone oczy płukać, przy odwiniętych powiekach, ciągłym strumieniem wody przez około 15 minut. Skonsultować się z lekarzem.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98" w:hanging="0"/>
              <w:rPr/>
            </w:pPr>
            <w:r>
              <w:rPr>
                <w:b/>
                <w:sz w:val="22"/>
              </w:rPr>
              <w:t>Zalecenia ogólne:</w:t>
              <w:tab/>
            </w:r>
            <w:r>
              <w:rPr>
                <w:sz w:val="22"/>
              </w:rPr>
              <w:t xml:space="preserve">Zawiadomić otoczenie o pożarze, usunąć z obszaru zagrożenia wszystkie osoby nie biorące udziału w likwidowaniu awarii, w razie potrzeby zarządzić ewakuację.  Wezwać ekipy ratownicze: Straż Pożarną i Policję Państwową. </w:t>
            </w:r>
            <w:r>
              <w:rPr>
                <w:b/>
                <w:sz w:val="22"/>
              </w:rPr>
              <w:t>Zapewnić udział w akcji ratowniczej wyłącznie osób przeszkolonych, wyposażonych w odzież i sprzęt ochronny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198" w:hanging="0"/>
              <w:rPr/>
            </w:pPr>
            <w:r>
              <w:rPr>
                <w:b/>
                <w:sz w:val="22"/>
              </w:rPr>
              <w:t xml:space="preserve">Zalecane środki gaśnicze: </w:t>
            </w:r>
            <w:r>
              <w:rPr>
                <w:sz w:val="22"/>
              </w:rPr>
              <w:t>Dwutlenek węgla, piany, proszki gaśnicze, rozproszone prądy wod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Nieodpowiednie środki gaśnicze</w:t>
            </w:r>
            <w:r>
              <w:rPr>
                <w:sz w:val="22"/>
              </w:rPr>
              <w:t>: nie stosować wysokociśnieniowych strumien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Środki ochrony dla strażaków</w:t>
            </w:r>
            <w:r>
              <w:rPr>
                <w:sz w:val="22"/>
              </w:rPr>
              <w:t>: stosować kombinezony ochronne oraz izolacyjne aparaty oddechowe z niezależnym źródłem powietrz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Inne uwagi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>małe pożary</w:t>
            </w:r>
            <w:r>
              <w:rPr>
                <w:sz w:val="22"/>
              </w:rPr>
              <w:t xml:space="preserve"> można gasić za pomocą piasku, ziemi, koców gaśniczych; </w:t>
            </w:r>
            <w:r>
              <w:rPr>
                <w:sz w:val="22"/>
                <w:u w:val="single"/>
              </w:rPr>
              <w:t>duże pożary</w:t>
            </w:r>
            <w:r>
              <w:rPr>
                <w:sz w:val="22"/>
              </w:rPr>
              <w:t xml:space="preserve"> gasić gaśnicami proszkowymi, pianowymi lub rozproszonymi prądami wody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ywidualne środki ostrożności: </w:t>
            </w:r>
            <w:r>
              <w:rPr>
                <w:sz w:val="22"/>
              </w:rPr>
              <w:t>Unikać wdychania par, chronić skórę i oczy przed zanieczyszc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Środki ostrożności w zakresie ochrony środowiska</w:t>
            </w:r>
            <w:r>
              <w:rPr>
                <w:sz w:val="22"/>
              </w:rPr>
              <w:t>: Nie dopuścić, aby produkt przedostał  się do kanalizacji, cieków wodnych, rowów odwadniających, wód powierzchniowych, gruntowych i gleby. O większych rozlewach powiadomić odpowiednie organy i służby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jc w:val="both"/>
              <w:rPr/>
            </w:pPr>
            <w:r>
              <w:rPr>
                <w:b/>
                <w:sz w:val="22"/>
              </w:rPr>
              <w:t xml:space="preserve">Metody oczyszczania/usuwania: </w:t>
            </w:r>
            <w:r>
              <w:rPr>
                <w:sz w:val="22"/>
              </w:rPr>
              <w:t>Przy małym rozlewisku przysypać rozlany produkt piaskiem, trocinami lub ziemią. Zebrać zanieczyszczony materiał i spalić pod kontrolą lub przeznaczyć do składowania z podobnymi materiałami. Miejsce wycieku zmyć wodą. Przy dużych rozlewiskach starać się w maksymalnym stopniu odzyskać rozlany produkt do regeneracji. Pozostałość traktować jako mały wyciek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Postępowanie z preparatem: </w:t>
            </w:r>
            <w:r>
              <w:rPr>
                <w:sz w:val="22"/>
              </w:rPr>
              <w:t>Przestrzegać zasad i przepisów BHP i p. poż. dotyczących pracy z preparatami łatwopalnymi. Unikać kontaktu cieczy ze skórą i oczami. Nie wdychać oparów. Pracować w dobrze wentylowanych pomieszczeniach. Stosować jedynie zgodnie z  zaleceni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przed pożarem: </w:t>
            </w:r>
            <w:r>
              <w:rPr>
                <w:sz w:val="22"/>
              </w:rPr>
              <w:t>Nie ogrzewać produktu powyżej  temperatury zapłonu. Unikać rozlewania produktu i  jego kontaktu  z przedmiotami gorącymi oraz  będącymi pod napięciem. Chronić przed wpływem substancji silnie utleniających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b/>
                <w:sz w:val="22"/>
              </w:rPr>
              <w:t xml:space="preserve">Magazynowanie: </w:t>
            </w:r>
            <w:r>
              <w:rPr>
                <w:sz w:val="22"/>
              </w:rPr>
              <w:t xml:space="preserve">Zbiorniki do magazynowania produktu powinny mieć wyposażenie odpowiadające II kategorii niebezpieczeństwa pożaroweg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dukt należy przechowywać w zbiornikach, beczkach lub jednostkowych opakowaniach metalowych lub z tworzywa sztucznego w pomieszczeniach zamkniętych, w temperaturze pokojowej. Opakowania muszą być szczelnie zamknięte, aby uniemożliwić dostęp wilgoci i zanieczyszczeń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odatkowe zalecenia w zakresie środków inżynieryjnych: </w:t>
            </w:r>
            <w:r>
              <w:rPr>
                <w:sz w:val="22"/>
              </w:rPr>
              <w:t>Zapewnić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dpowiednią wentylację ogólną i lokalną (wyciągową). Stosować środki ochrony  dróg oddechowych w warunkach niewystarczającej wentylacji  lub narażenia na stężenia większe od wartości  dopuszczalnych normatywów higienicznych w środowisku prac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y kontroli narażenia: </w:t>
            </w:r>
            <w:r>
              <w:rPr>
                <w:i/>
              </w:rPr>
              <w:t>Podstawa: Rozporządzenie MPiPS z dnia 27 czerwca 1998r w sprawie dopuszczalnych stężeń czynników szkodliwych dla zdrowia w środowisku pracy (Dz. U. Nr 79/1998r, poz. 513) znowelizowane rozporządzeniem MPiPS z dnia 2 stycznia 2001(Dz.U. nr 4/2001, poz.36)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NDS</w:t>
            </w:r>
            <w:r>
              <w:rPr>
                <w:sz w:val="22"/>
              </w:rPr>
              <w:t>[mg/m3]</w:t>
            </w:r>
            <w:r>
              <w:rPr>
                <w:b/>
                <w:sz w:val="22"/>
              </w:rPr>
              <w:t xml:space="preserve">      NDSCh</w:t>
            </w:r>
            <w:r>
              <w:rPr>
                <w:sz w:val="22"/>
              </w:rPr>
              <w:t>[mg/m3</w:t>
            </w:r>
            <w:r>
              <w:rPr>
                <w:b/>
                <w:sz w:val="22"/>
              </w:rPr>
              <w:t>]      NDSP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 xml:space="preserve">Frakcja kerozynowa (ropa naftowa);                                                    nie określono                           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>Frakcja kerozynowa z destylacji zachowawczej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CAS: 8008-20-6)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 xml:space="preserve">Oleje smarowe (ropa naftowa), hydrorafinowane              5                           10                  nie określono     </w:t>
            </w:r>
          </w:p>
          <w:p>
            <w:pPr>
              <w:pStyle w:val="Normal"/>
              <w:ind w:right="35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ęglowodory C</w:t>
            </w:r>
            <w:r>
              <w:rPr>
                <w:sz w:val="22"/>
                <w:vertAlign w:val="subscript"/>
              </w:rPr>
              <w:t>15-30</w:t>
            </w:r>
            <w:r>
              <w:rPr>
                <w:sz w:val="22"/>
              </w:rPr>
              <w:t xml:space="preserve">, obojętny olej bazowy; 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 xml:space="preserve">Olej bazowy niespecyfikowany 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(CAS:</w:t>
              <w:tab/>
              <w:t>72623-86-0)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Heksan (CAS: 110-54-3                                                  100                          100  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Heptan (CAS: 142-82-5)                                                 1200                       2000 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Oktan (CAS: 111-65-9)                                                   1000                       1800 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Metylocykloheksan (CAS: 108-87-2)                              500                         2000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Propylobenzen (CAS: 103-65-1)                                      500                        2000               nie określono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dróg oddechowych: </w:t>
            </w:r>
            <w:r>
              <w:rPr>
                <w:sz w:val="22"/>
              </w:rPr>
              <w:t>W przypadku występowania wysokich stężeń par, stosować maskę z pochłaniaczem na pary organiczne lub indywidualny aparat oddech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skóry i ciała: </w:t>
            </w:r>
            <w:r>
              <w:rPr>
                <w:sz w:val="22"/>
              </w:rPr>
              <w:t>Ubranie robocze i buty odporne na działanie węglowodor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rąk: </w:t>
            </w:r>
            <w:r>
              <w:rPr>
                <w:sz w:val="22"/>
              </w:rPr>
              <w:t>W przypadku narażenia na trwały kontakt  z produktem nosić rękawice z PCV lub innego materiału odpornego na działanie węglowodor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oczu: </w:t>
            </w:r>
            <w:r>
              <w:rPr>
                <w:sz w:val="22"/>
              </w:rPr>
              <w:t>Przy manipulowaniu produktem zakładać okulary ochronne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ać: </w:t>
              <w:tab/>
            </w:r>
            <w:r>
              <w:rPr>
                <w:sz w:val="22"/>
              </w:rPr>
              <w:t>ciecz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 xml:space="preserve">Barwa: </w:t>
              <w:tab/>
            </w:r>
            <w:r>
              <w:rPr>
                <w:sz w:val="22"/>
              </w:rPr>
              <w:t>bezbarwna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ach:</w:t>
            </w:r>
            <w:r>
              <w:rPr>
                <w:sz w:val="22"/>
              </w:rPr>
              <w:t xml:space="preserve"> </w:t>
              <w:tab/>
              <w:t>charakterystyczny naftowy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>Zakres wrzenia</w:t>
              <w:tab/>
            </w:r>
            <w:r>
              <w:rPr>
                <w:sz w:val="22"/>
              </w:rPr>
              <w:t>16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23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mperatura zapłonu: </w:t>
              <w:tab/>
            </w:r>
            <w:r>
              <w:rPr>
                <w:sz w:val="22"/>
              </w:rPr>
              <w:t>minimu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3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a samozapłonu:</w:t>
              <w:tab/>
            </w:r>
            <w:r>
              <w:rPr>
                <w:sz w:val="22"/>
              </w:rPr>
              <w:t>powyżej 2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e wybuchowości w powietrzu:</w:t>
            </w:r>
          </w:p>
          <w:p>
            <w:pPr>
              <w:pStyle w:val="Normal"/>
              <w:ind w:left="2832" w:right="198" w:firstLine="708"/>
              <w:jc w:val="both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olna 1,4 % (v/v</w:t>
            </w:r>
          </w:p>
          <w:p>
            <w:pPr>
              <w:pStyle w:val="Normal"/>
              <w:ind w:left="3544" w:right="19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górna 8,0 % (v/v)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>Gęstość w temp. 20</w:t>
            </w: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 xml:space="preserve">C: </w:t>
              <w:tab/>
            </w:r>
            <w:r>
              <w:rPr>
                <w:sz w:val="22"/>
              </w:rPr>
              <w:t>0,790 - 0,850 g/ml</w:t>
            </w:r>
          </w:p>
          <w:p>
            <w:pPr>
              <w:pStyle w:val="Normal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uszczalność w wodzie:</w:t>
              <w:tab/>
              <w:tab/>
            </w:r>
            <w:r>
              <w:rPr>
                <w:sz w:val="22"/>
              </w:rPr>
              <w:t>nie rozpuszcza się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</w:rPr>
              <w:t>Inne rozpuszczalniki:</w:t>
            </w:r>
            <w:r>
              <w:rPr>
                <w:sz w:val="22"/>
              </w:rPr>
              <w:t xml:space="preserve"> </w:t>
              <w:tab/>
              <w:tab/>
              <w:t>miesza się z rozpuszczalnikami organicznymi.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Stabilność:</w:t>
              <w:tab/>
            </w:r>
            <w:r>
              <w:rPr>
                <w:sz w:val="22"/>
              </w:rPr>
              <w:t>Produkt trwały w normalnych warunkach.</w:t>
            </w:r>
          </w:p>
          <w:p>
            <w:pPr>
              <w:pStyle w:val="Normal"/>
              <w:ind w:left="3544" w:right="198" w:hanging="3544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Reaktywność:</w:t>
              <w:tab/>
            </w:r>
            <w:r>
              <w:rPr>
                <w:sz w:val="22"/>
              </w:rPr>
              <w:t>W normalnych warunkach nie reaguje niebezpiecznie z innymi substancjami.</w:t>
            </w:r>
          </w:p>
          <w:p>
            <w:pPr>
              <w:pStyle w:val="Normal"/>
              <w:ind w:left="3544" w:right="198" w:hanging="3544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Warunki niewskazane:</w:t>
              <w:tab/>
            </w:r>
            <w:r>
              <w:rPr>
                <w:sz w:val="22"/>
              </w:rPr>
              <w:t>Podwyższona temperatura, otwarty płomień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Materiały niewskazane:</w:t>
              <w:tab/>
            </w:r>
            <w:r>
              <w:rPr>
                <w:sz w:val="22"/>
              </w:rPr>
              <w:t>Substancje utleniające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Niebezpieczne produkty rozkładu:</w:t>
              <w:tab/>
            </w:r>
            <w:r>
              <w:rPr>
                <w:sz w:val="22"/>
              </w:rPr>
              <w:t>Brak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Niebezpieczne reakcje:</w:t>
              <w:tab/>
            </w:r>
            <w:r>
              <w:rPr>
                <w:sz w:val="22"/>
              </w:rPr>
              <w:t>Powyżej temp.3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 mogą powstawać wybuchowe pary mieszaniny z powietrzem. 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Inhalacja:</w:t>
              <w:tab/>
            </w:r>
            <w:r>
              <w:rPr>
                <w:sz w:val="22"/>
              </w:rPr>
              <w:t>W normalnych warunkach pracy nie stanowi zagrożenia.</w:t>
            </w:r>
          </w:p>
          <w:p>
            <w:pPr>
              <w:pStyle w:val="Normal"/>
              <w:ind w:left="3261" w:right="198" w:hanging="311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Przy pracy  z podgrzanym produktem mogą wystąpić bóle i zawroty głowy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Kontakt ze skórą:</w:t>
            </w:r>
            <w:r>
              <w:rPr>
                <w:sz w:val="22"/>
              </w:rPr>
              <w:tab/>
              <w:t>Długotrwały lub częsty kontakt ze skórą może powodować podrażnienie, wysuszanie i pękanie skóry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Kontakt  z oczami:</w:t>
            </w:r>
            <w:r>
              <w:rPr>
                <w:sz w:val="22"/>
              </w:rPr>
              <w:tab/>
              <w:t>Może wywołać zaczerwienienie i lekkie podrażnienie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Spożycie:</w:t>
            </w:r>
            <w:r>
              <w:rPr>
                <w:sz w:val="22"/>
              </w:rPr>
              <w:t xml:space="preserve"> </w:t>
              <w:tab/>
              <w:t>Produkt nie jest toksyczny doustnie, może jednak spowodować bóle brzucha, nudności, wymioty i biegunkę.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rPr>
                <w:sz w:val="22"/>
              </w:rPr>
            </w:pPr>
            <w:r>
              <w:rPr>
                <w:sz w:val="22"/>
              </w:rPr>
              <w:t>W przypadku rozlania, produkt dobrze penetruje materiały porowate jak ziemia , piasek itp. Może łatwo przedostać się  do kanalizacji i zbiorników wodnych tworząc cienką warstwę na powierzchni. Produkt unosi się na wodzie stwarzając  zagrożenie dla flory i fauny na skutek odcięcia dostępu tlenu. W miejscach słabo wentylowanych,  przy temperaturze otoczenia mogą powstawać lokalnie wybuchowe mieszaniny par z powietrzem. Produkt trwale zanieczyszcza środowisko naturalne, nie jest podatny na rozkład mikrobiologiczny.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lecenia ogólne: </w:t>
            </w:r>
            <w:r>
              <w:rPr>
                <w:sz w:val="22"/>
              </w:rPr>
              <w:t xml:space="preserve">Nie usuwać do kanalizacji. Nie dopuszczać do zanieczyszczania wód powierzchniowych i gruntowych. 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Stosowanie produktu zgodnie z zaleceniami producenta nie powoduje powstawania odpadów. Produkt, który utracił swoje właściwości eksploatacyjne, a także odpady nim zanieczyszczone powstałe np. po wycieku, należy składować tylko w wyznaczonych miejscach. Utylizować zgodnie z postanowieniami ustawy z dnia 27 kwietnia 2001r. o odpadach (Dz. U. Nr 62 poz. 628 z 2001r.) wraz z jej późniejszymi zmianami.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Zużyte opakowania po oczyszczeniu, mogą być nadal wielokrotnie stosowane.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Kod: 13 08 99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both"/>
              <w:rPr/>
            </w:pPr>
            <w:r>
              <w:rPr>
                <w:b/>
                <w:sz w:val="22"/>
              </w:rPr>
              <w:t xml:space="preserve">Klasyfikacja produktu:   </w:t>
            </w:r>
          </w:p>
          <w:p>
            <w:pPr>
              <w:pStyle w:val="Normal"/>
              <w:ind w:right="1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drogowy i kolejowy ADR/RID: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azwa materiału:</w:t>
              <w:tab/>
              <w:t xml:space="preserve"> </w:t>
              <w:tab/>
              <w:t>destylat z ropy naftowej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r rozpoznawczy materiału (UN):</w:t>
              <w:tab/>
              <w:t>1268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r rozpoznawczy zagrożenia:</w:t>
              <w:tab/>
              <w:tab/>
              <w:t>30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alepka ostrzegawcza:</w:t>
              <w:tab/>
              <w:tab/>
              <w:t>3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Klasa i punkt:</w:t>
              <w:tab/>
              <w:tab/>
              <w:t>3, 31c)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Obowiązkiem użytkownika jest stosowanie się do wszystkich międzynarodowych, krajowych</w:t>
              <w:br/>
              <w:t xml:space="preserve"> i lokalnych praw i przepisów oraz bezpieczeństwa użycia produkt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łatwopalny R10, szkodliwy Xn, R65, niebezpieczny dla środowiska N, R52/5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1319775080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kodliwy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8.25pt" filled="f" o:ole="">
                  <v:imagedata r:id="rId5" o:title=""/>
                </v:shape>
                <o:OLEObject Type="Embed" ProgID="" ShapeID="ole_rId4" DrawAspect="Content" ObjectID="_1479945608" r:id="rId4"/>
              </w:objec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frakcję kerozynową (ropa naftow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preparat łatwopa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65 – działa szkodliwie; może powodować uszkodzenie płuc w przypadku połknięc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52/53 – działa szkodliwie na organizmy wodne; może powodować długo utrzymujące się niekorzystne zmiany w środowisku wodny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1/2) – przechowywać pod zamknięciem i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23 – nie wdychać par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61 – unikać zrzutów do środowiska. Postępować zgodnie z instrukcją lub kartą charakterysty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437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7 – działa drażniąco na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right="198" w:hanging="2693"/>
        <w:jc w:val="both"/>
        <w:rPr/>
      </w:pPr>
      <w:r>
        <w:rPr>
          <w:b/>
          <w:sz w:val="22"/>
        </w:rPr>
        <w:t>Szkolenia:</w:t>
        <w:tab/>
      </w:r>
      <w:r>
        <w:rPr>
          <w:sz w:val="22"/>
        </w:rPr>
        <w:t>Osoby biorące udział w akcji ratunkowej powinny być przeszkolone w ratownictwie chemicznym i udzielaniu pierwszej pomocy. Strażacy powinni posiadać odpowiednie przeszkolenie i kwalifikacje.</w:t>
      </w:r>
    </w:p>
    <w:p>
      <w:pPr>
        <w:pStyle w:val="Normal"/>
        <w:ind w:left="2835" w:right="198" w:hanging="2693"/>
        <w:jc w:val="both"/>
        <w:rPr/>
      </w:pPr>
      <w:r>
        <w:rPr>
          <w:b/>
          <w:sz w:val="22"/>
        </w:rPr>
        <w:t>Stosowanie:</w:t>
        <w:tab/>
      </w:r>
      <w:r>
        <w:rPr>
          <w:sz w:val="22"/>
        </w:rPr>
        <w:t>Produkt należy stosować zgodnie z przeznaczeniem i zaleceniami producent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2835" w:right="198" w:hanging="0"/>
        <w:jc w:val="both"/>
        <w:rPr>
          <w:sz w:val="22"/>
        </w:rPr>
      </w:pPr>
      <w:r>
        <w:rPr>
          <w:sz w:val="22"/>
        </w:rPr>
        <w:t xml:space="preserve">W przypadku, gdy warunki stosowania produktu nie znajdują się pod kontrolą producenta, odpowiedzialność za bezpieczne stosowanie produktu spada na użytkownika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06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25"/>
        <w:gridCol w:w="1134"/>
        <w:gridCol w:w="1418"/>
        <w:gridCol w:w="2620"/>
        <w:gridCol w:w="1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NAFTA OŚWIETLENIOW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nafta do oświetlania stosowana jest głównie do celów oświetleniowych. 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Charakterystyka chemiczna produktu:</w:t>
            </w:r>
            <w:r>
              <w:rPr>
                <w:sz w:val="22"/>
              </w:rPr>
              <w:t xml:space="preserve"> Mieszanina węglowodorów otrzymanych z zachowawczych procesów przeróbki ropy naftowej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i niebezpiecz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Nr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</w:tr>
      <w:tr>
        <w:trPr>
          <w:trHeight w:val="9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rakcja kerozynowa (ropa naftowa); Frakcja kerozynowa z destylacji zachowawczej</w:t>
            </w:r>
          </w:p>
          <w:p>
            <w:pPr>
              <w:pStyle w:val="Normal"/>
              <w:ind w:right="356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100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08-2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2-366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404-00-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eksan, mieszanina izomer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2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01-007-00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eptan i jego izom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65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2-8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5-563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08-00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0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ktan i jego izome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6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1-6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89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09-00-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0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etylocykloheks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67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8-8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18-00-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a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ropylobenz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zawartość: ok. 0,67%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3-6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132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4-00-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twopalna R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a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a Xi; R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Klasyfikacja produktu zgodnie z przepisami ustawy z dnia 11 stycznia 2001 r. o substancjach i preparatach chemicznych (Dz. U. Nr 11, poz. 84 z późniejszymi zmianami).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>Produkt jest sklasyfikowany jako preparat niebezpieczny: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łatwopalny z przypisanym zwrotem </w:t>
            </w:r>
            <w:r>
              <w:rPr>
                <w:b/>
                <w:sz w:val="22"/>
              </w:rPr>
              <w:t>R10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szkodliwy </w:t>
            </w:r>
            <w:r>
              <w:rPr>
                <w:b/>
                <w:sz w:val="22"/>
              </w:rPr>
              <w:t>Xn</w:t>
            </w:r>
            <w:r>
              <w:rPr>
                <w:sz w:val="22"/>
              </w:rPr>
              <w:t xml:space="preserve"> z przypisanym zwrotem </w:t>
            </w:r>
            <w:r>
              <w:rPr>
                <w:b/>
                <w:sz w:val="22"/>
              </w:rPr>
              <w:t>R65</w:t>
            </w:r>
            <w:r>
              <w:rPr>
                <w:sz w:val="22"/>
              </w:rPr>
              <w:t xml:space="preserve"> - Działa szkodliwie; może powodować uszkodzenie płuc w przypadku połknięcia.</w:t>
            </w:r>
          </w:p>
          <w:p>
            <w:pPr>
              <w:pStyle w:val="Normal"/>
              <w:ind w:left="142" w:right="198" w:hanging="0"/>
              <w:jc w:val="both"/>
              <w:rPr/>
            </w:pPr>
            <w:r>
              <w:rPr>
                <w:sz w:val="22"/>
              </w:rPr>
              <w:t xml:space="preserve">Preparat niebezpieczny dla środowiska </w:t>
            </w:r>
            <w:r>
              <w:rPr>
                <w:b/>
                <w:sz w:val="22"/>
              </w:rPr>
              <w:t>N</w:t>
            </w:r>
            <w:r>
              <w:rPr>
                <w:sz w:val="22"/>
              </w:rPr>
              <w:t xml:space="preserve"> z przypisanym zwrotem </w:t>
            </w:r>
            <w:r>
              <w:rPr>
                <w:b/>
                <w:sz w:val="22"/>
              </w:rPr>
              <w:t>R52/53</w:t>
            </w:r>
            <w:r>
              <w:rPr>
                <w:sz w:val="22"/>
              </w:rPr>
              <w:t xml:space="preserve"> - Działa szkodliwie 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41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right="198" w:hanging="2835"/>
              <w:rPr/>
            </w:pPr>
            <w:r>
              <w:rPr>
                <w:b/>
                <w:sz w:val="22"/>
              </w:rPr>
              <w:t>Zatrucie inhalacyjne:</w:t>
            </w:r>
            <w:r>
              <w:rPr>
                <w:sz w:val="22"/>
              </w:rPr>
              <w:tab/>
              <w:t xml:space="preserve">Brak zagrożenia ta drogą w normalnych warunkach. W podwyższonych temperaturach, wdychanie par może powodować objawy narkotyczne. Zapewnić dopływ świeżego powietrza. Wezwać pomoc lekarską. </w:t>
            </w:r>
          </w:p>
          <w:p>
            <w:pPr>
              <w:pStyle w:val="Normal"/>
              <w:ind w:left="2835" w:right="198" w:hanging="2835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Zatrucie drogą pokarmową:</w:t>
              <w:tab/>
            </w:r>
            <w:r>
              <w:rPr>
                <w:sz w:val="22"/>
              </w:rPr>
              <w:t xml:space="preserve">Nie prowokować wymiotów. Przepłukać usta wodą. Zapewnić pomoc lekarską. </w:t>
            </w:r>
          </w:p>
          <w:p>
            <w:pPr>
              <w:pStyle w:val="Normal"/>
              <w:ind w:left="2835" w:right="198" w:hanging="2835"/>
              <w:rPr/>
            </w:pPr>
            <w:r>
              <w:rPr>
                <w:b/>
                <w:sz w:val="22"/>
              </w:rPr>
              <w:t>Skażenie skóry:</w:t>
              <w:tab/>
            </w:r>
            <w:r>
              <w:rPr>
                <w:sz w:val="22"/>
              </w:rPr>
              <w:t xml:space="preserve">Zanieczyszczone ubranie zdjąć, wyprać przed następnym użyciem. Skórę umyć wodą  z mydłem. </w:t>
            </w:r>
          </w:p>
          <w:p>
            <w:pPr>
              <w:pStyle w:val="Normal"/>
              <w:spacing w:before="120" w:after="120"/>
              <w:ind w:left="2835" w:right="198" w:hanging="2835"/>
              <w:rPr/>
            </w:pPr>
            <w:r>
              <w:rPr>
                <w:b/>
                <w:sz w:val="22"/>
              </w:rPr>
              <w:t>Skażenie oczu:</w:t>
              <w:tab/>
            </w:r>
            <w:r>
              <w:rPr>
                <w:sz w:val="22"/>
              </w:rPr>
              <w:t>Skażone oczy płukać, przy odwiniętych powiekach, ciągłym strumieniem wody przez około 15 minut. Skonsultować się z lekarzem.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198" w:hanging="0"/>
              <w:rPr/>
            </w:pPr>
            <w:r>
              <w:rPr>
                <w:b/>
                <w:sz w:val="22"/>
              </w:rPr>
              <w:t>Zalecenia ogólne:</w:t>
              <w:tab/>
            </w:r>
            <w:r>
              <w:rPr>
                <w:sz w:val="22"/>
              </w:rPr>
              <w:t xml:space="preserve">Zawiadomić otoczenie o pożarze, usunąć z obszaru zagrożenia wszystkie osoby nie biorące udziału w likwidowaniu awarii, w razie potrzeby zarządzić ewakuację.  Wezwać ekipy ratownicze: Straż Pożarną i Policję Państwową. </w:t>
            </w:r>
            <w:r>
              <w:rPr>
                <w:b/>
                <w:sz w:val="22"/>
              </w:rPr>
              <w:t>Zapewnić udział w akcji ratowniczej wyłącznie osób przeszkolonych, wyposażonych w odzież i sprzęt ochronny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198" w:hanging="0"/>
              <w:rPr/>
            </w:pPr>
            <w:r>
              <w:rPr>
                <w:b/>
                <w:sz w:val="22"/>
              </w:rPr>
              <w:t xml:space="preserve">Zalecane środki gaśnicze: </w:t>
            </w:r>
            <w:r>
              <w:rPr>
                <w:sz w:val="22"/>
              </w:rPr>
              <w:t>Dwutlenek węgla, piany, proszki gaśnicze, rozproszone prądy wod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Nieodpowiednie środki gaśnicze</w:t>
            </w:r>
            <w:r>
              <w:rPr>
                <w:sz w:val="22"/>
              </w:rPr>
              <w:t>: nie stosować wysokociśnieniowych strumien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Środki ochrony dla strażaków</w:t>
            </w:r>
            <w:r>
              <w:rPr>
                <w:sz w:val="22"/>
              </w:rPr>
              <w:t>: stosować kombinezony ochronne oraz izolacyjne aparaty oddechowe z niezależnym źródłem powietrz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Inne uwagi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>małe pożary</w:t>
            </w:r>
            <w:r>
              <w:rPr>
                <w:sz w:val="22"/>
              </w:rPr>
              <w:t xml:space="preserve"> można gasić za pomocą piasku, ziemi, koców gaśniczych; </w:t>
            </w:r>
            <w:r>
              <w:rPr>
                <w:sz w:val="22"/>
                <w:u w:val="single"/>
              </w:rPr>
              <w:t>duże pożary</w:t>
            </w:r>
            <w:r>
              <w:rPr>
                <w:sz w:val="22"/>
              </w:rPr>
              <w:t xml:space="preserve"> gasić gaśnicami proszkowymi, pianowymi lub rozproszonymi prądami wody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ywidualne środki ostrożności: </w:t>
            </w:r>
            <w:r>
              <w:rPr>
                <w:sz w:val="22"/>
              </w:rPr>
              <w:t>Unikać wdychania par, chronić skórę i oczy przed zanieczyszczeni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Środki ostrożności w zakresie ochrony środowiska</w:t>
            </w:r>
            <w:r>
              <w:rPr>
                <w:sz w:val="22"/>
              </w:rPr>
              <w:t>: Nie dopuścić, aby produkt przedostał  się do kanalizacji, cieków wodnych, rowów odwadniających, wód powierzchniowych, gruntowych i gleby. O większych rozlewach powiadomić odpowiednie organy i służby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198" w:hanging="0"/>
              <w:jc w:val="both"/>
              <w:rPr/>
            </w:pPr>
            <w:r>
              <w:rPr>
                <w:b/>
                <w:sz w:val="22"/>
              </w:rPr>
              <w:t xml:space="preserve">Metody oczyszczania/usuwania: </w:t>
            </w:r>
            <w:r>
              <w:rPr>
                <w:sz w:val="22"/>
              </w:rPr>
              <w:t>Przy małym rozlewisku przysypać rozlany produkt piaskiem, trocinami lub ziemią. Zebrać zanieczyszczony materiał i spalić pod kontrolą lub przeznaczyć do składowania z podobnymi materiałami. Miejsce wycieku zmyć wodą. Przy dużych rozlewiskach starać się w maksymalnym stopniu odzyskać rozlany produkt do regeneracji. Pozostałość traktować jako mały wyciek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Postępowanie z preparatem: </w:t>
            </w:r>
            <w:r>
              <w:rPr>
                <w:sz w:val="22"/>
              </w:rPr>
              <w:t>Przestrzegać zasad i przepisów BHP i p. poż. dotyczących pracy z preparatami łatwopalnymi. Unikać kontaktu cieczy ze skórą i oczami. Nie wdychać oparów. Pracować w dobrze wentylowanych pomieszczeniach. Stosować jedynie zgodnie z  zaleceni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przed pożarem: </w:t>
            </w:r>
            <w:r>
              <w:rPr>
                <w:sz w:val="22"/>
              </w:rPr>
              <w:t>Nie ogrzewać produktu powyżej  temperatury zapłonu. Unikać rozlewania produktu i  jego kontaktu  z przedmiotami gorącymi oraz  będącymi pod napięciem. Chronić przed wpływem substancji silnie utleniających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b/>
                <w:sz w:val="22"/>
              </w:rPr>
              <w:t xml:space="preserve">Magazynowanie: </w:t>
            </w:r>
            <w:r>
              <w:rPr>
                <w:sz w:val="22"/>
              </w:rPr>
              <w:t xml:space="preserve">Zbiorniki do magazynowania produktu powinny mieć wyposażenie odpowiadające II kategorii niebezpieczeństwa pożarowego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dukt należy przechowywać w zbiornikach, beczkach lub jednostkowych opakowaniach metalowych lub z tworzywa sztucznego w pomieszczeniach zamkniętych, w temperaturze pokojowej. Opakowania muszą być szczelnie zamknięte, aby uniemożliwić dostęp wilgoci i zanieczyszczeń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odatkowe zalecenia w zakresie środków inżynieryjnych: </w:t>
            </w:r>
            <w:r>
              <w:rPr>
                <w:sz w:val="22"/>
              </w:rPr>
              <w:t>Zapewnić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dpowiednią wentylację ogólną i lokalną (wyciągową). Stosować środki ochrony  dróg oddechowych w warunkach niewystarczającej wentylacji  lub narażenia na stężenia większe od wartości  dopuszczalnych normatywów higienicznych w środowisku prac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ametry kontroli narażenia: </w:t>
            </w:r>
            <w:r>
              <w:rPr>
                <w:i/>
              </w:rPr>
              <w:t>Podstawa: Rozporządzenie MPiPS z dnia 27 czerwca 1998r w sprawie dopuszczalnych stężeń czynników szkodliwych dla zdrowia w środowisku pracy (Dz. U. Nr 79/1998r, poz. 513) znowelizowane rozporządzeniem MPiPS z dnia 2 stycznia 2001(Dz.U. nr 4/2001, poz.36)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56" w:hanging="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</w:rPr>
              <w:t>NDS</w:t>
            </w:r>
            <w:r>
              <w:rPr>
                <w:sz w:val="22"/>
              </w:rPr>
              <w:t>[mg/m3]</w:t>
            </w:r>
            <w:r>
              <w:rPr>
                <w:b/>
                <w:sz w:val="22"/>
              </w:rPr>
              <w:t xml:space="preserve">      NDSCh</w:t>
            </w:r>
            <w:r>
              <w:rPr>
                <w:sz w:val="22"/>
              </w:rPr>
              <w:t>[mg/m3</w:t>
            </w:r>
            <w:r>
              <w:rPr>
                <w:b/>
                <w:sz w:val="22"/>
              </w:rPr>
              <w:t>]      NDSP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 xml:space="preserve">Frakcja kerozynowa (ropa naftowa);                                                    nie określono                           </w:t>
            </w:r>
          </w:p>
          <w:p>
            <w:pPr>
              <w:pStyle w:val="Normal"/>
              <w:ind w:right="356" w:hanging="0"/>
              <w:rPr>
                <w:sz w:val="22"/>
              </w:rPr>
            </w:pPr>
            <w:r>
              <w:rPr>
                <w:sz w:val="22"/>
              </w:rPr>
              <w:t>Frakcja kerozynowa z destylacji zachowawczej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CAS: 8008-20-6)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>
                <w:sz w:val="22"/>
              </w:rPr>
              <w:t>Heksan (CAS: 110-54-3                                                  100                          100  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Heptan (CAS: 142-82-5)                                                 1200                       2000               nie określono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>
                <w:sz w:val="22"/>
              </w:rPr>
              <w:t>Oktan (CAS: 111-65-9)                                                   1000                       1800               nie określono</w:t>
            </w:r>
          </w:p>
          <w:p>
            <w:pPr>
              <w:pStyle w:val="Normal"/>
              <w:ind w:right="356" w:hanging="0"/>
              <w:jc w:val="both"/>
              <w:rPr>
                <w:sz w:val="22"/>
              </w:rPr>
            </w:pPr>
            <w:r>
              <w:rPr>
                <w:sz w:val="22"/>
              </w:rPr>
              <w:t>Metylocykloheksan (CAS: 108-87-2)                              500                         2000              nie określono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>
                <w:sz w:val="22"/>
              </w:rPr>
              <w:t>Propylobenzen (CAS: 103-65-1)                                      500                        2000               nie określono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dróg oddechowych: </w:t>
            </w:r>
            <w:r>
              <w:rPr>
                <w:sz w:val="22"/>
              </w:rPr>
              <w:t>W przypadku występowania wysokich stężeń par, stosować maskę z pochłaniaczem na pary organiczne lub indywidualny aparat oddech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skóry i ciała: </w:t>
            </w:r>
            <w:r>
              <w:rPr>
                <w:sz w:val="22"/>
              </w:rPr>
              <w:t>Ubranie robocze i buty odporne na działanie węglowodor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rąk: </w:t>
            </w:r>
            <w:r>
              <w:rPr>
                <w:sz w:val="22"/>
              </w:rPr>
              <w:t>W przypadku narażenia na trwały kontakt  z produktem nosić rękawice z PCV lub innego materiału odpornego na działanie węglowodor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 xml:space="preserve">Ochrona oczu: </w:t>
            </w:r>
            <w:r>
              <w:rPr>
                <w:sz w:val="22"/>
              </w:rPr>
              <w:t>Przy manipulowaniu produktem zakładać okulary ochronne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ać: </w:t>
              <w:tab/>
            </w:r>
            <w:r>
              <w:rPr>
                <w:sz w:val="22"/>
              </w:rPr>
              <w:t>ciecz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 xml:space="preserve">Barwa: </w:t>
              <w:tab/>
            </w:r>
            <w:r>
              <w:rPr>
                <w:sz w:val="22"/>
              </w:rPr>
              <w:t>bezbarwna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ach:</w:t>
            </w:r>
            <w:r>
              <w:rPr>
                <w:sz w:val="22"/>
              </w:rPr>
              <w:t xml:space="preserve"> </w:t>
              <w:tab/>
              <w:t>charakterystyczny naftowy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>Zakres wrzenia</w:t>
              <w:tab/>
            </w:r>
            <w:r>
              <w:rPr>
                <w:sz w:val="22"/>
              </w:rPr>
              <w:t>14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 xml:space="preserve">200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mperatura zapłonu: </w:t>
              <w:tab/>
            </w:r>
            <w:r>
              <w:rPr>
                <w:sz w:val="22"/>
              </w:rPr>
              <w:t>minimu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35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ura samozapłonu:</w:t>
              <w:tab/>
            </w:r>
            <w:r>
              <w:rPr>
                <w:sz w:val="22"/>
              </w:rPr>
              <w:t>powyżej 2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ind w:left="3544" w:right="198" w:hanging="340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e wybuchowości w powietrzu:</w:t>
            </w:r>
          </w:p>
          <w:p>
            <w:pPr>
              <w:pStyle w:val="Normal"/>
              <w:ind w:left="2832" w:right="198" w:firstLine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dolna 1,4 % (v/v)</w:t>
            </w:r>
          </w:p>
          <w:p>
            <w:pPr>
              <w:pStyle w:val="Normal"/>
              <w:ind w:left="3544" w:right="19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górna 8,0 % (v/v)</w:t>
            </w:r>
          </w:p>
          <w:p>
            <w:pPr>
              <w:pStyle w:val="Normal"/>
              <w:ind w:left="3544" w:right="198" w:hanging="3402"/>
              <w:jc w:val="both"/>
              <w:rPr/>
            </w:pPr>
            <w:r>
              <w:rPr>
                <w:b/>
                <w:sz w:val="22"/>
              </w:rPr>
              <w:t>Gęstość w temp. 20</w:t>
            </w: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 xml:space="preserve">C: </w:t>
              <w:tab/>
            </w:r>
            <w:r>
              <w:rPr>
                <w:sz w:val="22"/>
              </w:rPr>
              <w:t>0,780 - 0,805 g/ml</w:t>
            </w:r>
          </w:p>
          <w:p>
            <w:pPr>
              <w:pStyle w:val="Normal"/>
              <w:ind w:firstLine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uszczalność w wodzie:</w:t>
              <w:tab/>
              <w:tab/>
            </w:r>
            <w:r>
              <w:rPr>
                <w:sz w:val="22"/>
              </w:rPr>
              <w:t>nie rozpuszcza się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</w:rPr>
              <w:t>Inne rozpuszczalniki:</w:t>
            </w:r>
            <w:r>
              <w:rPr>
                <w:sz w:val="22"/>
              </w:rPr>
              <w:t xml:space="preserve"> </w:t>
              <w:tab/>
              <w:tab/>
              <w:t>miesza się z rozpuszczalnikami organicznymi.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Stabilność:</w:t>
              <w:tab/>
            </w:r>
            <w:r>
              <w:rPr>
                <w:sz w:val="22"/>
              </w:rPr>
              <w:t>Produkt trwały w normalnych warunkach.</w:t>
            </w:r>
          </w:p>
          <w:p>
            <w:pPr>
              <w:pStyle w:val="Normal"/>
              <w:ind w:left="3544" w:right="198" w:hanging="3544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Reaktywność:</w:t>
              <w:tab/>
            </w:r>
            <w:r>
              <w:rPr>
                <w:sz w:val="22"/>
              </w:rPr>
              <w:t>W normalnych warunkach nie reaguje niebezpiecznie z innymi substancjami.</w:t>
            </w:r>
          </w:p>
          <w:p>
            <w:pPr>
              <w:pStyle w:val="Normal"/>
              <w:ind w:left="3544" w:right="198" w:hanging="3544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Warunki niewskazane:</w:t>
              <w:tab/>
            </w:r>
            <w:r>
              <w:rPr>
                <w:sz w:val="22"/>
              </w:rPr>
              <w:t>Podwyższona temperatura, otwarty płomień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Materiały niewskazane:</w:t>
              <w:tab/>
            </w:r>
            <w:r>
              <w:rPr>
                <w:sz w:val="22"/>
              </w:rPr>
              <w:t>Substancje utleniające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Niebezpieczne produkty rozkładu:</w:t>
              <w:tab/>
            </w:r>
            <w:r>
              <w:rPr>
                <w:sz w:val="22"/>
              </w:rPr>
              <w:t>Brak.</w:t>
            </w:r>
          </w:p>
          <w:p>
            <w:pPr>
              <w:pStyle w:val="Normal"/>
              <w:ind w:left="3544" w:right="198" w:hanging="3544"/>
              <w:jc w:val="both"/>
              <w:rPr/>
            </w:pPr>
            <w:r>
              <w:rPr>
                <w:b/>
                <w:sz w:val="22"/>
              </w:rPr>
              <w:t>Niebezpieczne reakcje:</w:t>
              <w:tab/>
            </w:r>
            <w:r>
              <w:rPr>
                <w:sz w:val="22"/>
              </w:rPr>
              <w:t>Powyżej temp.37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 xml:space="preserve">C mogą powstawać wybuchowe pary mieszaniny z powietrzem. 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Inhalacja:</w:t>
              <w:tab/>
            </w:r>
            <w:r>
              <w:rPr>
                <w:sz w:val="22"/>
              </w:rPr>
              <w:t>W normalnych warunkach pracy nie stanowi zagrożenia.</w:t>
            </w:r>
          </w:p>
          <w:p>
            <w:pPr>
              <w:pStyle w:val="Normal"/>
              <w:ind w:left="3261" w:right="198" w:hanging="311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  <w:t>Przy pracy  z podgrzanym produktem mogą wystąpić bóle i zawroty głowy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Kontakt ze skórą:</w:t>
            </w:r>
            <w:r>
              <w:rPr>
                <w:sz w:val="22"/>
              </w:rPr>
              <w:tab/>
              <w:t>Długotrwały lub częsty kontakt ze skórą może powodować podrażnienie, wysuszanie i pękanie skóry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Kontakt  z oczami:</w:t>
            </w:r>
            <w:r>
              <w:rPr>
                <w:sz w:val="22"/>
              </w:rPr>
              <w:tab/>
              <w:t>Może wywołać zaczerwienienie i lekkie podrażnienie.</w:t>
            </w:r>
          </w:p>
          <w:p>
            <w:pPr>
              <w:pStyle w:val="Normal"/>
              <w:ind w:left="3261" w:right="198" w:hanging="3119"/>
              <w:jc w:val="both"/>
              <w:rPr/>
            </w:pPr>
            <w:r>
              <w:rPr>
                <w:b/>
                <w:sz w:val="22"/>
              </w:rPr>
              <w:t>Spożycie:</w:t>
            </w:r>
            <w:r>
              <w:rPr>
                <w:sz w:val="22"/>
              </w:rPr>
              <w:t xml:space="preserve"> </w:t>
              <w:tab/>
              <w:t>Produkt nie jest toksyczny doustnie, może jednak spowodować bóle brzucha, nudności, wymioty i biegunkę.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rPr>
                <w:sz w:val="22"/>
              </w:rPr>
            </w:pPr>
            <w:r>
              <w:rPr>
                <w:sz w:val="22"/>
              </w:rPr>
              <w:t>W przypadku rozlania, produkt dobrze penetruje materiały porowate jak ziemia , piasek itp. Może łatwo przedostać się  do kanalizacji i zbiorników wodnych tworząc cienką warstwę na powierzchni. Produkt unosi się na wodzie stwarzając  zagrożenie dla flory i fauny na skutek odcięcia dostępu tlenu. W miejscach słabo wentylowanych,  przy temperaturze otoczenia mogą powstawać lokalnie wybuchowe mieszaniny par z powietrzem. Produkt trwale zanieczyszcza środowisko naturalne, nie jest podatny na rozkład mikrobiologiczny.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lecenia ogólne: </w:t>
            </w:r>
            <w:r>
              <w:rPr>
                <w:sz w:val="22"/>
              </w:rPr>
              <w:t xml:space="preserve">Nie usuwać do kanalizacji. Nie dopuszczać do zanieczyszczania wód powierzchniowych i gruntowych. 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Stosowanie produktu zgodnie z zaleceniami producenta nie powoduje powstawania odpadów. Produkt, który utracił swoje właściwości eksploatacyjne, a także odpady nim zanieczyszczone powstałe np. po wycieku, należy składować tylko w wyznaczonych miejscach. Utylizować zgodnie z postanowieniami ustawy z dnia 27 kwietnia 2001r. o odpadach (Dz. U. Nr 62 poz. 628 z 2001r.) wraz z jej późniejszymi zmianami.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Zużyte opakowania po oczyszczeniu, mogą być nadal wielokrotnie stosowane.</w:t>
            </w:r>
          </w:p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Kod: 13 07 03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lasyfikacja produktu:   </w:t>
            </w:r>
          </w:p>
          <w:p>
            <w:pPr>
              <w:pStyle w:val="Normal"/>
              <w:ind w:right="1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drogowy i kolejowy ADR/RID: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azwa materiału:</w:t>
              <w:tab/>
              <w:t xml:space="preserve"> </w:t>
              <w:tab/>
              <w:t>destylat z ropy naftowej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r rozpoznawczy materiału (UN):</w:t>
              <w:tab/>
              <w:t>1268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r rozpoznawczy zagrożenia:</w:t>
              <w:tab/>
              <w:tab/>
              <w:t>30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Nalepka ostrzegawcza:</w:t>
              <w:tab/>
              <w:tab/>
              <w:t>3</w:t>
            </w:r>
          </w:p>
          <w:p>
            <w:pPr>
              <w:pStyle w:val="Normal"/>
              <w:ind w:right="198" w:hanging="0"/>
              <w:jc w:val="both"/>
              <w:rPr>
                <w:sz w:val="22"/>
              </w:rPr>
            </w:pPr>
            <w:r>
              <w:rPr>
                <w:sz w:val="22"/>
              </w:rPr>
              <w:t>Klasa i punkt:</w:t>
              <w:tab/>
              <w:tab/>
              <w:t>3, 31c)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sz w:val="22"/>
              </w:rPr>
            </w:pPr>
            <w:r>
              <w:rPr>
                <w:sz w:val="22"/>
              </w:rPr>
              <w:t>Obowiązkiem użytkownika jest stosowanie się do wszystkich międzynarodowych, krajowych</w:t>
              <w:br/>
              <w:t xml:space="preserve"> i lokalnych praw i przepisów oraz bezpieczeństwa użycia produkt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łatwopalny R10, szkodliwy Xn, R65, niebezpieczny dla środowiska N, R52/5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1275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55pt;height:38.55pt" filled="f" o:ole="">
                  <v:imagedata r:id="rId8" o:title=""/>
                </v:shape>
                <o:OLEObject Type="Embed" ProgID="" ShapeID="ole_rId7" DrawAspect="Content" ObjectID="_1760433688" r:id="rId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kodliwy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25pt;height:38.25pt" filled="f" o:ole="">
                  <v:imagedata r:id="rId10" o:title=""/>
                </v:shape>
                <o:OLEObject Type="Embed" ProgID="" ShapeID="ole_rId9" DrawAspect="Content" ObjectID="_870367323" r:id="rId9"/>
              </w:objec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frakcję kerozynową (ropa naftow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preparat łatwopa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65 – działa szkodliwie; może powodować uszkodzenie płuc w przypadku połknięc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52/53 – działa szkodliwie na organizmy wodne; może powodować długo utrzymujące się niekorzystne zmiany w środowisku wodny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1/2) – przechowywać pod zamknięciem i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23 – nie wdychać par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61 – unikać zrzutów do środowiska. Postępować zgodnie z instrukcją lub kartą charakterysty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437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7 – działa drażniąco na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right="198" w:hanging="2693"/>
        <w:jc w:val="both"/>
        <w:rPr/>
      </w:pPr>
      <w:r>
        <w:rPr>
          <w:b/>
          <w:sz w:val="22"/>
        </w:rPr>
        <w:t>Szkolenia:</w:t>
        <w:tab/>
      </w:r>
      <w:r>
        <w:rPr>
          <w:sz w:val="22"/>
        </w:rPr>
        <w:t>Osoby biorące udział w akcji ratunkowej powinny być przeszkolone w ratownictwie chemicznym i udzielaniu pierwszej pomocy. Strażacy powinni posiadać odpowiednie przeszkolenie i kwalifikacje.</w:t>
      </w:r>
    </w:p>
    <w:p>
      <w:pPr>
        <w:pStyle w:val="Normal"/>
        <w:ind w:left="2835" w:right="198" w:hanging="2693"/>
        <w:jc w:val="both"/>
        <w:rPr/>
      </w:pPr>
      <w:r>
        <w:rPr>
          <w:b/>
          <w:sz w:val="22"/>
        </w:rPr>
        <w:t>Stosowanie:</w:t>
        <w:tab/>
      </w:r>
      <w:r>
        <w:rPr>
          <w:sz w:val="22"/>
        </w:rPr>
        <w:t>Produkt należy stosować zgodnie z przeznaczeniem i zaleceniami producent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2835" w:right="198" w:hanging="0"/>
        <w:jc w:val="both"/>
        <w:rPr/>
      </w:pPr>
      <w:r>
        <w:rPr>
          <w:sz w:val="22"/>
        </w:rPr>
        <w:t xml:space="preserve">W przypadku, gdy warunki stosowania produktu nie znajdują się pod kontrolą producenta, odpowiedzialność za bezpieczne stosowanie produktu spada na użytkownika.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6"/>
        </w:rPr>
      </w:pPr>
      <w:r>
        <w:rPr>
          <w:sz w:val="26"/>
        </w:rPr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LUNA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NAFTA OŚWIETLENI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4:00Z</dcterms:created>
  <dc:creator>ZP  "DOREX"</dc:creator>
  <dc:description/>
  <dc:language>en-US</dc:language>
  <cp:lastModifiedBy>ZP  "DOREX"</cp:lastModifiedBy>
  <dcterms:modified xsi:type="dcterms:W3CDTF">2003-08-14T11:14:00Z</dcterms:modified>
  <cp:revision>2</cp:revision>
  <dc:subject/>
  <dc:title> KARTA CHARAKTERYSTYKI PREPARATU NIEBEZPIECZNEGO</dc:title>
</cp:coreProperties>
</file>