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KARTA CHARAKTERYSTYKI SUBSTANCJI NIEBEZPIECZNEJ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(wg rozporządzenia MZiOS, Dz.U. nr 140, poz. 1171 z 2002 r.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a sporządzenia: 05.03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  <w:gridCol w:w="1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ystrybutor:</w:t>
            </w:r>
          </w:p>
        </w:tc>
        <w:tc>
          <w:tcPr>
            <w:tcW w:w="55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ZAKŁAD PRODUKCYJNY </w:t>
            </w:r>
            <w:r>
              <w:rPr>
                <w:b/>
                <w:sz w:val="22"/>
              </w:rPr>
              <w:t xml:space="preserve">“DOREX” </w:t>
            </w:r>
            <w:r>
              <w:rPr>
                <w:sz w:val="22"/>
              </w:rPr>
              <w:t>Spółka z o.o.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55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-034 STAWIGUDA, DOROTOWO 68A k/OLSZTYNA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:</w:t>
            </w:r>
          </w:p>
        </w:tc>
        <w:tc>
          <w:tcPr>
            <w:tcW w:w="55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(0 89) 513 62 90, (0 89) 513 62 76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r NIP:</w:t>
            </w:r>
          </w:p>
        </w:tc>
        <w:tc>
          <w:tcPr>
            <w:tcW w:w="5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39-31-35-403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DENTYFIKACJA SUBSTAN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azwa substancji chemicznej</w:t>
            </w:r>
            <w:r>
              <w:rPr>
                <w:sz w:val="22"/>
              </w:rPr>
              <w:t xml:space="preserve">:   </w:t>
            </w:r>
            <w:r>
              <w:rPr>
                <w:b/>
                <w:sz w:val="22"/>
              </w:rPr>
              <w:t>TOLU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stosowanie:</w:t>
            </w:r>
            <w:r>
              <w:rPr>
                <w:sz w:val="22"/>
              </w:rPr>
              <w:t xml:space="preserve"> odpowiednie do potrzeb odbiorcy.</w:t>
            </w:r>
          </w:p>
        </w:tc>
      </w:tr>
      <w:tr>
        <w:trPr>
          <w:trHeight w:val="765" w:hRule="atLeast"/>
        </w:trPr>
        <w:tc>
          <w:tcPr>
            <w:tcW w:w="977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KŁAD I INFORMACJA O SKŁADNIK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Toluen</w:t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Numer CAS</w:t>
            </w:r>
            <w:r>
              <w:rPr>
                <w:sz w:val="22"/>
              </w:rPr>
              <w:t>:                                              108-88-3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Numer WE (EINECS):</w:t>
            </w:r>
            <w:r>
              <w:rPr>
                <w:sz w:val="22"/>
              </w:rPr>
              <w:t xml:space="preserve">                              203-625-9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Numer Indeksowy</w:t>
            </w:r>
            <w:r>
              <w:rPr>
                <w:sz w:val="22"/>
              </w:rPr>
              <w:t>:                                    601-021-00-3</w:t>
            </w:r>
          </w:p>
        </w:tc>
      </w:tr>
      <w:tr>
        <w:trPr>
          <w:trHeight w:val="555" w:hRule="atLeast"/>
        </w:trPr>
        <w:tc>
          <w:tcPr>
            <w:tcW w:w="9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Klasyfikacja substancji</w:t>
            </w:r>
            <w:r>
              <w:rPr>
                <w:sz w:val="22"/>
              </w:rPr>
              <w:t>: substancja wysoce łatwopalna F; R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substancja szkodliwa Xn; R20</w:t>
            </w:r>
          </w:p>
        </w:tc>
      </w:tr>
      <w:tr>
        <w:trPr>
          <w:trHeight w:val="900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IDENTYFIKACJA ZAGROŻ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pożarowe</w:t>
            </w:r>
            <w:r>
              <w:rPr>
                <w:sz w:val="22"/>
              </w:rPr>
              <w:t>: wysoce łatwopalna ciecz. Zapłon od otwartego płomienia, iskry, gorącej powierzchn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ary tworzą mieszaniny wybuchowe z powietrzem. Pary są cięższe od powietrza, gromadzą się przy powierzchni ziemi i w dolnych partiach pomieszcze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zdrowia</w:t>
            </w:r>
            <w:r>
              <w:rPr>
                <w:sz w:val="22"/>
              </w:rPr>
              <w:t>: szkodliwa dla zdrowia w przypadku narażenia inhalacyjnego. Może działać drażniąco na oczy, skórę i drogi oddechowe przy długotrwałym lub częstym narażeni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środowiska</w:t>
            </w:r>
            <w:r>
              <w:rPr>
                <w:sz w:val="22"/>
              </w:rPr>
              <w:t>: umiarkowanie szkodliwa dla organizmów wodnych. Bardzo słabo rozpuszcza się w wodzie. Jest lżejsza od wody, gromadzi się na jej powierzchni. Stwarza zagrożenie dla wód powierzchniowych.</w:t>
            </w:r>
          </w:p>
        </w:tc>
      </w:tr>
      <w:tr>
        <w:trPr>
          <w:trHeight w:val="915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PIERWSZA POMOC</w:t>
            </w:r>
          </w:p>
        </w:tc>
      </w:tr>
      <w:tr>
        <w:trPr>
          <w:trHeight w:val="217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Wdychanie</w:t>
            </w:r>
            <w:r>
              <w:rPr>
                <w:sz w:val="22"/>
              </w:rPr>
              <w:t xml:space="preserve">: poszkodowanego wyprowadzić/wynieść z miejsca narażenia, przytomnego ułożyć w pozycji      półsiedzącej, zapewnić spokój i ciepło; nieprzytomnego ułożyć w pozycji bocznej ustalonej, oczyścić jamę ustną i nos z wydzieliny, usunąć protezy i inne ciała obce z jamy ustnej; w przypadku duszności podawać tlen, w przypadku braku oddechu stosować sztuczne oddychanie za pomocą aparatu AMBU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-142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Spożycie</w:t>
            </w:r>
            <w:r>
              <w:rPr>
                <w:sz w:val="22"/>
              </w:rPr>
              <w:t>: natychmiast po połknięciu prowokować wymioty, później nie prowokować wymiotów, podać do wypicia</w:t>
            </w:r>
            <w:r>
              <w:rPr>
                <w:sz w:val="22"/>
                <w:u w:val="single"/>
              </w:rPr>
              <w:t xml:space="preserve"> 150 ml płynnej parafiny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Nie podawać mleka, tłuszczów, alkohol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/>
            </w:pPr>
            <w:r>
              <w:rPr>
                <w:i/>
                <w:sz w:val="22"/>
              </w:rPr>
              <w:t>Kontakt ze skórą</w:t>
            </w:r>
            <w:r>
              <w:rPr>
                <w:sz w:val="22"/>
              </w:rPr>
              <w:t>: zdjąć zanieczyszczoną odzież, skażoną skórę zmyć dużą ilością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/>
            </w:pPr>
            <w:r>
              <w:rPr>
                <w:i/>
                <w:sz w:val="22"/>
              </w:rPr>
              <w:t>Kontakt z oczami</w:t>
            </w:r>
            <w:r>
              <w:rPr>
                <w:sz w:val="22"/>
              </w:rPr>
              <w:t>: płukać przy odwiniętych powiekach ciągłym strumieniem wody przez około 15 minu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W każdym z wymienionych wypadków należy natychmiast zapewnić poszkodowanemu opiekę lekarską.               </w:t>
            </w:r>
          </w:p>
        </w:tc>
      </w:tr>
      <w:tr>
        <w:trPr>
          <w:trHeight w:val="825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5. POSTĘPOWANIE W PRZYPADKU POŻ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Toluen jest wysoce łatwopalną cieczą. Pary są cięższe od powietrza, tworzą z nim mieszaniny wybuchow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Jest lżejszy od wody i bardzo słabo w niej rozpuszczal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pożarze i usunąć z obszaru zagrożenia osoby nie biorące udziału w akcji ratowniczej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/>
                <w:sz w:val="22"/>
              </w:rPr>
              <w:t xml:space="preserve">Środki gaśnicze: </w:t>
            </w:r>
            <w:r>
              <w:rPr>
                <w:sz w:val="22"/>
              </w:rPr>
              <w:t>dwutlenek węgla, proszki gaśnicze, piany, rozproszone prądy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/>
                <w:sz w:val="22"/>
              </w:rPr>
              <w:t>Produkty spalania</w:t>
            </w:r>
            <w:r>
              <w:rPr>
                <w:sz w:val="22"/>
              </w:rPr>
              <w:t>: tlenki węgla, wod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/>
                <w:sz w:val="22"/>
              </w:rPr>
              <w:t xml:space="preserve">Gaszenie pożaru: </w:t>
            </w:r>
            <w:r>
              <w:rPr>
                <w:sz w:val="22"/>
              </w:rPr>
              <w:t>małe pożary gasić gaśnicą proszkową lub śniegową; duże pożary gasić pianą lub rozproszonymi prądami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/>
                <w:sz w:val="22"/>
              </w:rPr>
              <w:t>Nieodpowiednie środki gaśnicze:</w:t>
            </w:r>
            <w:r>
              <w:rPr>
                <w:sz w:val="22"/>
              </w:rPr>
              <w:t xml:space="preserve"> zwarty, silny strumień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/>
                <w:sz w:val="22"/>
              </w:rPr>
              <w:t>Inne informacje:</w:t>
            </w:r>
            <w:r>
              <w:rPr>
                <w:sz w:val="22"/>
              </w:rPr>
              <w:t xml:space="preserve"> pojemniki narażone na działanie ognia lub wysokiej temperatury chłodzić rozpylając na nie wodę z bezpiecznej odległości, usunąć z obszaru zagrożenia. </w:t>
            </w:r>
          </w:p>
        </w:tc>
      </w:tr>
      <w:tr>
        <w:trPr>
          <w:trHeight w:val="829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POSTĘPOWANIE W PRZYPADKU NIEZAMIERZONEGO UWOLNIENIA DO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oluen jest wysoce łatwopalną cieczą. Pary są cięższe od powietrza, tworzą z nim mieszaniny wybuchowe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awarii i usunąć z obszaru zagrożenia osoby nie biorące udziału w akcji ratowniczej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u w:val="single"/>
              </w:rPr>
              <w:t>Uwaga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</w:rPr>
              <w:t>obszar zagrożony wybuchem</w:t>
            </w:r>
            <w:r>
              <w:rPr>
                <w:sz w:val="22"/>
              </w:rPr>
              <w:t>; usunąć źródła zapłonu (ugasić otwarty ogień, ogłosić zakaz palenia i używania narzędzi iskrzących); zabezpieczyć pojemniki przed nagrzaniem (groźba wybuchu); pary rozcieńczać rozproszonymi prądami wody; unikać bezpośredniego kontaktu z uwalniającą się substancją; zabezpieczyć studzienki ściekowe; o ile to możliwe zlikwidować wyciek (zamknąć dopływ cieczy, uszczelnić). W przypadku skażenia wód powiadomić odpowiednie władze. Uszkodzone opakowanie umieścić w opakowaniu awaryjnym; przy dużych wyciekach teren obwałować, zebraną ciecz odpompować; małe ilości rozlanej cieczy przesypać niepalnym materiałem chłonnym, zebrać do zamykanego pojemnika, skierować do zniszczenia.</w:t>
            </w:r>
          </w:p>
        </w:tc>
      </w:tr>
      <w:tr>
        <w:trPr>
          <w:trHeight w:val="736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OSTĘPOWANIE Z SUBSTANCJĄ I JEJ MAGAZYN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tępowanie</w:t>
            </w:r>
            <w:r>
              <w:rPr>
                <w:sz w:val="22"/>
              </w:rPr>
              <w:t xml:space="preserve">: podczas stosowania przestrzegać zasad higieny osobistej oraz przepisów bezpieczeństwa i higieny pracy, nie pić, nie jeść, używać odzieży i sprzętu ochronnego, unikać kontaktu z cieczą, pracować w dobrze wentylowanych pomieszczeniach. Nie używać otwartego ognia, narzędzi iskrzących, odzieży z tkanin podatnych na elektryzację, nie palić. Chronić zbiorniki przed nagrzaniem, instalować urządzenia elektryczne w wykonaniu przeciwwybuchowym, stosować mostkowanie i uziemiani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gazynowanie:</w:t>
            </w:r>
            <w:r>
              <w:rPr>
                <w:sz w:val="22"/>
              </w:rPr>
              <w:t xml:space="preserve"> w certyfikowanych, szczelnych, prawidłowo oznakowanych opakowaniach w magazynie cieczy palnych, wyposażonym w instalację wentylacyjną i elektryczną w wykonaniu przeciwwybuchowym. Opakowania chronić przed nagrzaniem. W magazynie przestrzegać zakazu palenia, używania ognia i narzędzi iskrzący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Toluen można magazynować w zbiornikach zgodnie z obowiązującymi przepisami.</w:t>
            </w:r>
          </w:p>
        </w:tc>
      </w:tr>
      <w:tr>
        <w:trPr>
          <w:trHeight w:val="870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8. KONTROLA NARAŻENIA I ŚRODKI OCHRONY INDYWIDUAL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ci najwyższych dopuszczalnych stężeń:</w:t>
            </w:r>
          </w:p>
          <w:p>
            <w:pPr>
              <w:pStyle w:val="BodyText2"/>
              <w:numPr>
                <w:ilvl w:val="0"/>
                <w:numId w:val="0"/>
              </w:numPr>
              <w:ind w:left="708" w:hanging="0"/>
              <w:rPr/>
            </w:pPr>
            <w:r>
              <w:rPr/>
              <w:t>NDS:        100 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NDSCh:    350 mg/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NDSP:       nie ustalono</w:t>
            </w:r>
          </w:p>
        </w:tc>
      </w:tr>
      <w:tr>
        <w:trPr>
          <w:trHeight w:val="1095" w:hRule="atLeast"/>
        </w:trPr>
        <w:tc>
          <w:tcPr>
            <w:tcW w:w="97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tody oceny narażenia: 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78/Z-04115.01 Ochrona czystości powietrza. Badania zawartości toluenu. Oznaczanie toluenu na stanowiskach pracy metodą chromatografii gazowej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67/Z-04090 Ochrona czystości powietrza. Oznaczanie zawartości par toluenu w powietrzu.</w:t>
            </w:r>
          </w:p>
        </w:tc>
      </w:tr>
      <w:tr>
        <w:trPr>
          <w:trHeight w:val="48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lecenia w zakresie środków technicznych: </w:t>
            </w:r>
            <w:r>
              <w:rPr>
                <w:sz w:val="22"/>
              </w:rPr>
              <w:t>wentylacja i instalacja elektryczna w wykonaniu przeciwwybuchow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Środki ochrony indywidualnej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róg oddechowych: maska przeciwgazowa z pochłaniaczem typu 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czu: okulary ochronne w szczelnej obudow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ąk: rękawic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kóry i ciała: ubrani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lecenia higieniczne: unikać narażenia na działanie par oraz bezpośredniego kontakty z cieczą, przestrzegać zasad higieny, nie jeść, nie pić na stanowisku pracy, każdorazowo po zakończeniu pracy myć ręce wodą z mydłem, nie dopuszczać do skażenia ubrania, a jeśli do tego dojdzie natychmiast zdjąć zanieczyszczoną odzież.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. WŁAŚCIWOŚCI FIZYKOCHEMICZN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ostać fizyczna</w:t>
            </w:r>
            <w:r>
              <w:rPr>
                <w:sz w:val="22"/>
              </w:rPr>
              <w:t xml:space="preserve">:                                                                    ciecz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Barwa</w:t>
            </w:r>
            <w:r>
              <w:rPr>
                <w:sz w:val="22"/>
              </w:rPr>
              <w:t>:                                                                                 bezbarwn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Zapach</w:t>
            </w:r>
            <w:r>
              <w:rPr>
                <w:sz w:val="22"/>
              </w:rPr>
              <w:t xml:space="preserve">:                                                                                charakterystyczny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wrzenia</w:t>
            </w:r>
            <w:r>
              <w:rPr>
                <w:sz w:val="22"/>
              </w:rPr>
              <w:t>:                                                         110,6°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Temperatura topnienia:                  </w:t>
            </w:r>
            <w:r>
              <w:rPr>
                <w:sz w:val="22"/>
              </w:rPr>
              <w:t xml:space="preserve">                                      -9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zapłonu</w:t>
            </w:r>
            <w:r>
              <w:rPr>
                <w:sz w:val="22"/>
              </w:rPr>
              <w:t xml:space="preserve">:                                                          4°C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samozapłonu</w:t>
            </w:r>
            <w:r>
              <w:rPr>
                <w:sz w:val="22"/>
              </w:rPr>
              <w:t>:                                                  480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ranice wybuchowości</w:t>
            </w:r>
            <w:r>
              <w:rPr>
                <w:sz w:val="22"/>
              </w:rPr>
              <w:t>:                                                        1,2 - 7,0 % ob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ęstość w temp. 20 C</w:t>
            </w:r>
            <w:r>
              <w:rPr>
                <w:sz w:val="22"/>
              </w:rPr>
              <w:t>:                                                           0,865 - 0,87 g/cm³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ozpuszczalność w wodzie i innych rozpuszczalnikach</w:t>
            </w:r>
            <w:r>
              <w:rPr>
                <w:sz w:val="22"/>
              </w:rPr>
              <w:t>: - w wodzie rozpuszcza się bardzo słab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</w:t>
            </w:r>
            <w:r>
              <w:rPr>
                <w:sz w:val="22"/>
              </w:rPr>
              <w:t xml:space="preserve">- rozpuszcza się w acetonie, lodowatym kwasie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</w:rPr>
              <w:t xml:space="preserve">octowym, chloroformie, alkoholu etylowym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</w:rPr>
              <w:t>eterze etylowym</w:t>
            </w:r>
          </w:p>
        </w:tc>
      </w:tr>
      <w:tr>
        <w:trPr>
          <w:trHeight w:val="921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BILNOŚĆ I REAKTYW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normalnych warunkach temperatury i ciśnienia produkt jest stabilny i nie reaguje niebezpiecznie z innymi substancjami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e korozyjne: nie atakuje metali, zmiękcza i rozpuszcza niektóre tworzywa sztucz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unki, których należy unikać: wysoka temperatur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, których należy unikać: silne utleniacze.</w:t>
            </w:r>
          </w:p>
        </w:tc>
      </w:tr>
      <w:tr>
        <w:trPr>
          <w:trHeight w:val="846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INFORMACJE TOKSYKOLOG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Drogi narażenia:</w:t>
            </w:r>
            <w:r>
              <w:rPr>
                <w:sz w:val="22"/>
              </w:rPr>
              <w:t xml:space="preserve"> drogi oddechowe, przewód pokarmowy, skóra. Działa drażniąco, depresyjnie na ośrodkowy układ nerwowy.</w:t>
            </w:r>
          </w:p>
        </w:tc>
      </w:tr>
      <w:tr>
        <w:trPr>
          <w:trHeight w:val="1177" w:hRule="atLeast"/>
        </w:trPr>
        <w:tc>
          <w:tcPr>
            <w:tcW w:w="9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Objawy zatrucia ostrego: </w:t>
            </w:r>
            <w:r>
              <w:rPr>
                <w:sz w:val="22"/>
              </w:rPr>
              <w:t>podrażnienie błon śluzowych oczu i gardła oraz skóry, bóle i zawroty głowy a następnie zaburzenia koordynacji ruchów i równowagi, senność, utrata przytomności, zaburzenia oddychania, śpiączka; mogą wystąpić zaburzenia rytmu i przewodnictwa mięśnia sercowego, migotanie komór, śmierć. W następstwie zatrucia może dojść do uszkodzenia ośrodkowego układu nerwowego i przemijającego uszkodzenia narządów miąższowych.</w:t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Objawy zatrucia przewlekłego:</w:t>
            </w:r>
            <w:r>
              <w:rPr>
                <w:sz w:val="22"/>
              </w:rPr>
              <w:t xml:space="preserve"> zaburzenia ze strony ośrodkowego układu nerwowego: zaburzenia emocjonalne, koordynacji; może wystąpić uszkodzenie wątroby, stany zapalne skóry objawiające się jej wysuszeniem, zaczerwienieniem, pękanie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awki i stężenia toksyczne dla zwierząt doświadczalnyc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LD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doustne dla szczura: 5000 mg/k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LD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przez skórę dla królika: 12124 mg/k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LCL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inhalacyjne dla szczura: 15320 mg/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4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óg wyczuwalności zapachu: 8 mg/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2. INFORMACJE EKOLOG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oluen jest lżejszy od wody i bardzo słabo w niej rozpuszczalny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Graniczne stężenia toksyczne dl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skorupiaków – Dalphnia magna (LC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 - 260 mg/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akterii – Pseudomonas putida – 29 mg/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Escherichia coli – 200 mg/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glonów – Scenedesmus quadricauda &gt; 400 mg/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ierwotniaków – Entosiphon sulcatum – 456 mg/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ksyczność ostra dl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-ryb – Leuciscus idus melanotus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48h) – 70 mg/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skorupiaków – Dalphnia magna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48h) – 313 mg/l.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. POSTĘPOWANIE Z OPAD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Klasyfikacja odpadów: </w:t>
            </w:r>
            <w:r>
              <w:rPr>
                <w:sz w:val="22"/>
              </w:rPr>
              <w:t>odpowiednia do miejsca wytworzenia na podstawie kryteriów zawartych w obowiązujących przepis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produktem:</w:t>
            </w:r>
            <w:r>
              <w:rPr>
                <w:sz w:val="22"/>
              </w:rPr>
              <w:t xml:space="preserve"> nie usuwać do kanalizacji. Nie składować na wysypiskach komunalnych. Nie dopuścić do zanieczyszczenia wód powierzchniowych i gruntowych. Rozważyć możliwość wykorzystania. Odzysk lub unieszkodliwianie odpadowego produktu przeprowadzać zgodnie z obowiązującymi przepisam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lecana metoda unieszkodliwiania</w:t>
            </w:r>
            <w:r>
              <w:rPr>
                <w:sz w:val="22"/>
              </w:rPr>
              <w:t>: kontrolowane spalanie.</w:t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opakowaniami:</w:t>
            </w:r>
            <w:r>
              <w:rPr>
                <w:sz w:val="22"/>
              </w:rPr>
              <w:t xml:space="preserve"> odzysk lub unieszkodliwianie odpadów opakowaniowych przeprowadzać zgodnie z obowiązującymi przepisami. Opakowania wielokrotnego użytku, po oczyszczeniu, powtórnie wykorzystać.</w:t>
            </w:r>
          </w:p>
        </w:tc>
      </w:tr>
      <w:tr>
        <w:trPr>
          <w:trHeight w:val="853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. INFORMACJE O TRANSPORCIE</w:t>
            </w:r>
          </w:p>
        </w:tc>
      </w:tr>
      <w:tr>
        <w:trPr>
          <w:trHeight w:val="1775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stancja podlega przepisom dotyczącym przewozu towarów niebezpie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rzewozowa: tolu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materiału:      UN 12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a / kod klasyfikacyjny:              3/F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pakowania:                             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nakowanie opakowań:                 napis „UN 1294”, nalepka ostrzegawcza 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zagrożenia:    33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15. INFORMACJE DOTYCZĄCE PRZEPISÓW PRAW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5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Klasyfikacja substancji:</w:t>
            </w:r>
            <w:r>
              <w:rPr>
                <w:sz w:val="22"/>
              </w:rPr>
              <w:t xml:space="preserve"> substancja zaklasyfikowana jako wysoce łatwopalna F, R11; szkodliwa Xn, R20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znakowanie opakowań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ki ostrzegawcz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rFonts w:cs="Arial" w:ascii="Arial" w:hAnsi="Arial"/>
              </w:rPr>
              <w:object w:dxaOrig="1275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5pt;height:38.55pt" filled="f" o:ole="">
                  <v:imagedata r:id="rId3" o:title=""/>
                </v:shape>
                <o:OLEObject Type="Embed" ProgID="" ShapeID="ole_rId2" DrawAspect="Content" ObjectID="_920078202" r:id="rId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soce łatwopalna                      </w:t>
            </w:r>
            <w:r>
              <w:rPr>
                <w:rFonts w:cs="Arial" w:ascii="Arial" w:hAnsi="Arial"/>
              </w:rPr>
              <w:object w:dxaOrig="1275" w:dyaOrig="12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55pt;height:38.55pt" filled="f" o:ole="">
                  <v:imagedata r:id="rId5" o:title=""/>
                </v:shape>
                <o:OLEObject Type="Embed" ProgID="" ShapeID="ole_rId4" DrawAspect="Content" ObjectID="_1669476876" r:id="rId4"/>
              </w:object>
            </w:r>
            <w:r>
              <w:rPr>
                <w:rFonts w:cs="Arial" w:ascii="Arial" w:hAnsi="Arial"/>
              </w:rPr>
              <w:t xml:space="preserve"> szkodli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Oznakowanie 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umer WE: 203-625-9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wroty wskazujące rodzaj zagrożenia (R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20 - działa szkodliwie przez drogi oddech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określające warunki bezpiecznego stosowania (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(2) – chronić przed dzieć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16 - nie przechowywać w pobliżu źródeł zapłonu – nie palić tytoni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5 – unikać zanieczyszczenia ocz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9 - nie wprowadzać do kanaliza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33 - zastosować środki ostrożności zapobiegające wyładowaniom elektrostatycz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46 – w razie połknięcia niezwłocznie zasięgnij porady lekarza – pokaż opakowanie lub etykietę</w:t>
            </w:r>
          </w:p>
        </w:tc>
      </w:tr>
      <w:tr>
        <w:trPr>
          <w:trHeight w:val="99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.Obowiązujące przepis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11 stycznia 2001r. o substancjach i preparatach chemicznych (Dz.U. Nr 11, poz.84, Dz.U. Nr 100, poz.1085, Dz.U. Nr 123, poz. 1350, Dz.U. Nr 125, poz. 1367 oraz z 2002r. Dz.U. Nr 135, poz. 1145 i Dz.U. Nr 142, poz.118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z dnia 3 lipca 2002r. w sprawie wykazu substancji niebezpiecznych wraz z ich klasyfikacją i oznakowaniem (Dz.U. Nr 129, poz. 1110 z 2002 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arty charakterystyki substancji niebezpiecznej i preparatu niebezpiecznego (Dz.U. Nr 140, poz. 1171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ryteriów i sposobu klasyfikacji substancji i preparatów chemicznych (Dz.U. Nr 140, poz. 1172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oznakowania opakowań substancji niebezpiecznych i preparatów niebezpiecznych Dz.U. Nr 140, poz. 1173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9 listopada 2002r. w sprawie najwyższych dopuszczalnych stężeń i natężeń czynników szkodliwych dla zdrowia w środowisku pracy (Dz.U. Nr 217, poz. 183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6 września 1997r. w sprawie ogólnych przepisów bezpieczeństwa i higieny pracy (Dz.U. Nr 129, poz. 844 oraz z 2002r. Dz.U. Nr 91, poz. 811 z późniejszymi zmiana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8 października 2002r. o przewozie drogowym towarów niebezpiecznych (Dz.U. Nr 199, poz 167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/>
              <w:t>Ustawa z dnia 27 kwietnia 2001r. o odpadach (Dz.U. Nr 62, poz. 628 i Dz.U. Nr 100, poz. 1085; z 2002 r. Dz.U. Nr 41, poz. 365, Nr 113, poz. 984 i Nr 199, poz. 1671; i z 2003r. Nr 7, poz. 78)</w:t>
            </w:r>
          </w:p>
        </w:tc>
      </w:tr>
      <w:tr>
        <w:trPr>
          <w:trHeight w:val="885" w:hRule="atLeast"/>
        </w:trPr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INNE INFORMA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czenie zwrotów R wyszczególnionych w punkcie 2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1 – substancja/preparat wysoce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20 - działa szkodliwie przez drogi oddechowe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Informacje zawarte w Karcie dotyczą wyłącznie tytułowego produktu i nie mogą być przenoszone na produkty podobne. Karta została opracowana na podstawie karty charakterystyki producenta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  <w:t xml:space="preserve">KARTA CHARAKTERYSTYKI SUBSTANCJI NIEBEZPIECZNEJ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(wg rozporządzenia MZiOS, Dz.U. nr 140, poz. 1171 z 2002 r.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ata sporządzenia: 08.0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a aktualizacji:   06.03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  <w:gridCol w:w="1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ystrybutor:</w:t>
            </w:r>
          </w:p>
        </w:tc>
        <w:tc>
          <w:tcPr>
            <w:tcW w:w="55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ZAKŁAD PRODUKCYJNY </w:t>
            </w:r>
            <w:r>
              <w:rPr>
                <w:b/>
                <w:sz w:val="22"/>
              </w:rPr>
              <w:t xml:space="preserve">“DOREX” </w:t>
            </w:r>
            <w:r>
              <w:rPr>
                <w:sz w:val="22"/>
              </w:rPr>
              <w:t>Spółka z o.o.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55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-034 STAWIGUDA, DOROTOWO 68A k/OLSZTYNA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:</w:t>
            </w:r>
          </w:p>
        </w:tc>
        <w:tc>
          <w:tcPr>
            <w:tcW w:w="55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(0 89) 513 62 90, (0 89) 513 62 76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r NIP:</w:t>
            </w:r>
          </w:p>
        </w:tc>
        <w:tc>
          <w:tcPr>
            <w:tcW w:w="5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39-31-35-403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IDENTYFIKACJA SUBSTANCJ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azwa substancji chemicznej</w:t>
            </w:r>
            <w:r>
              <w:rPr>
                <w:sz w:val="22"/>
              </w:rPr>
              <w:t xml:space="preserve">:   </w:t>
            </w:r>
            <w:r>
              <w:rPr>
                <w:b/>
                <w:sz w:val="22"/>
              </w:rPr>
              <w:t>ACE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stosowanie:</w:t>
            </w:r>
            <w:r>
              <w:rPr>
                <w:sz w:val="22"/>
              </w:rPr>
              <w:t xml:space="preserve"> odpowiednie do potrzeb odbiorcy.</w:t>
            </w:r>
          </w:p>
        </w:tc>
      </w:tr>
      <w:tr>
        <w:trPr>
          <w:trHeight w:val="765" w:hRule="atLeast"/>
        </w:trPr>
        <w:tc>
          <w:tcPr>
            <w:tcW w:w="977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KŁAD I INFORMACJA O SKŁADNIK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38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chemiczna:</w:t>
            </w:r>
            <w:r>
              <w:rPr>
                <w:sz w:val="22"/>
              </w:rPr>
              <w:t xml:space="preserve">                                    ace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mer CAS</w:t>
            </w:r>
            <w:r>
              <w:rPr>
                <w:sz w:val="22"/>
              </w:rPr>
              <w:t>:                                              67-64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Numer WE </w:t>
            </w:r>
            <w:r>
              <w:rPr>
                <w:sz w:val="22"/>
              </w:rPr>
              <w:t>:                                              200-662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umer Indeksowy</w:t>
            </w:r>
            <w:r>
              <w:rPr>
                <w:sz w:val="22"/>
              </w:rPr>
              <w:t>:                                    606-001-00-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Klasyfikacja substancji</w:t>
            </w:r>
            <w:r>
              <w:rPr>
                <w:sz w:val="22"/>
              </w:rPr>
              <w:t xml:space="preserve">: wysoce łatwopalna F, R11                                   </w:t>
            </w:r>
            <w:r>
              <w:rPr>
                <w:sz w:val="12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drażniąca Xi, R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R66, R67</w:t>
            </w:r>
          </w:p>
        </w:tc>
      </w:tr>
      <w:tr>
        <w:trPr>
          <w:trHeight w:val="900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IDENTYFIKACJA ZAGROŻ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62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pożarowe</w:t>
            </w:r>
            <w:r>
              <w:rPr>
                <w:sz w:val="22"/>
              </w:rPr>
              <w:t>: substancja wysoce łatwopalna. Z powietrzem tworzy mieszaniny wybuchowe. Pary są cięższe od powietrza, gromadzą się przy powierzchni ziemi. Zapłon od otwartego płomienia, iskry, gorącej powierzchn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zdrowia</w:t>
            </w:r>
            <w:r>
              <w:rPr>
                <w:sz w:val="22"/>
              </w:rPr>
              <w:t>: substancja drażniąca, działa drażniąco na oczy, powtarzające się narażenie może powodować wysuszanie lub pękanie skóry, pary mogą wywołać uczucie senności i zawroty głow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ekotoksyczne</w:t>
            </w:r>
            <w:r>
              <w:rPr>
                <w:sz w:val="22"/>
              </w:rPr>
              <w:t>: rozpuszcza się w wodzie bez ograniczeń. Uwolnienie dużych ilości może stwarzać zagrożenie dla organizmów wodnych.</w:t>
            </w:r>
          </w:p>
        </w:tc>
      </w:tr>
      <w:tr>
        <w:trPr>
          <w:trHeight w:val="915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PIERWSZA POMOC</w:t>
            </w:r>
          </w:p>
        </w:tc>
      </w:tr>
      <w:tr>
        <w:trPr>
          <w:trHeight w:val="217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Wdychanie</w:t>
            </w:r>
            <w:r>
              <w:rPr>
                <w:sz w:val="22"/>
              </w:rPr>
              <w:t xml:space="preserve">: poszkodowanego wyprowadzić/wynieść z miejsca narażenia, przytomnego ułożyć w pozycji      półsiedzącej, zapewnić spokój; nieprzytomnego ułożyć w pozycji bocznej ustalonej, oczyścić jamę ustną i nos z wydzieliny, usunąć protezy i inne ciała obce z jamy ustnej; w przypadku duszności podawać tlen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-142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Spożycie</w:t>
            </w:r>
            <w:r>
              <w:rPr>
                <w:sz w:val="22"/>
              </w:rPr>
              <w:t>: natychmiast po połknięciu ( w ciągu 5 min.) prowokować wymioty, później nie prowokować wymiotów, podać do wypicia</w:t>
            </w:r>
            <w:r>
              <w:rPr>
                <w:sz w:val="22"/>
                <w:u w:val="single"/>
              </w:rPr>
              <w:t xml:space="preserve"> 200 ml płynnej parafiny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Nie podawać mleka, tłuszczów, alkohol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/>
            </w:pPr>
            <w:r>
              <w:rPr>
                <w:i/>
                <w:sz w:val="22"/>
              </w:rPr>
              <w:t>Kontakt ze skórą</w:t>
            </w:r>
            <w:r>
              <w:rPr>
                <w:sz w:val="22"/>
              </w:rPr>
              <w:t>: zdjąć zanieczyszczoną odzież, skażoną skórę zmyć dużą ilością wody ( z mydłem jeśli nie ma oparzeń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/>
            </w:pPr>
            <w:r>
              <w:rPr>
                <w:i/>
                <w:sz w:val="22"/>
              </w:rPr>
              <w:t>Kontakt z oczami</w:t>
            </w:r>
            <w:r>
              <w:rPr>
                <w:sz w:val="22"/>
              </w:rPr>
              <w:t>: płukać przy odwiniętych powiekach ciągłym strumieniem wody przez około 15 minu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W każdym z wymienionych wypadków należy natychmiast zapewnić poszkodowanemu opiekę lekarską.               </w:t>
            </w:r>
          </w:p>
        </w:tc>
      </w:tr>
      <w:tr>
        <w:trPr>
          <w:trHeight w:val="825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5. POSTĘPOWANIE W PRZYPADKU POŻ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pożarze i usunąć z obszaru zagrożenia osoby nie biorące udziału w akcji ratowniczej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/>
                <w:sz w:val="22"/>
              </w:rPr>
              <w:t xml:space="preserve">Środki gaśnicze:  </w:t>
            </w:r>
            <w:r>
              <w:rPr>
                <w:sz w:val="22"/>
              </w:rPr>
              <w:t>środki pianotwórcze, proszki gaśnicze, rozproszone prądy wodne, dwutlenek węgl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/>
                <w:sz w:val="22"/>
              </w:rPr>
              <w:t xml:space="preserve">Gaszenie pożaru: </w:t>
            </w:r>
            <w:r>
              <w:rPr>
                <w:sz w:val="22"/>
              </w:rPr>
              <w:t>małe pożary gasić gaśnicą proszkową lub śniegową; duże pożary gasić pianą lub rozproszonymi prądami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/>
                <w:sz w:val="22"/>
              </w:rPr>
              <w:t>Nieodpowiednie środki gaśnicze:</w:t>
            </w:r>
            <w:r>
              <w:rPr>
                <w:sz w:val="22"/>
              </w:rPr>
              <w:t xml:space="preserve"> zwarty, silny strumień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/>
                <w:sz w:val="22"/>
              </w:rPr>
              <w:t>Inne informacje:</w:t>
            </w:r>
            <w:r>
              <w:rPr>
                <w:sz w:val="22"/>
              </w:rPr>
              <w:t xml:space="preserve"> produkty niecałkowitego spalania mogą zawierać tlenek węgla. Pojemniki chłodzić rozpylając na nie wodę z bezpiecznej odległości, usunąć z obszaru zagrożenia.</w:t>
            </w:r>
          </w:p>
        </w:tc>
      </w:tr>
      <w:tr>
        <w:trPr>
          <w:trHeight w:val="829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POSTĘPOWANIE W PRZYPADKU NIEZAMIERZONEGO UWOLNIENIA DO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awarii i usunąć z obszaru zagrożenia osoby nie biorące udziału w akcji ratowniczej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Usunąć źródła zapłonu (ugasić otwarty ogień, ogłosić zakaz palenia i używania narzędzi iskrzących); zabezpieczyć pojemniki przed nagrzaniem (groźba wybuchu); pary rozcieńczać rozproszonymi prądami wody; unikać bezpośredniego kontaktu z uwalniającą się substancją; zabezpieczyć studzienki ściekowe; o ile to możliwe zlikwidować wyciek (zamknąć dopływ cieczy, uszczelnić). W przypadku skażenia wód powiadomić odpowiednie władze. Uszkodzone opakowanie umieścić w szczelnym opakowaniu awaryjnym; przy dużych wyciekach teren obwałować, zebraną ciecz odpompować; małe ilości rozlanej cieczy przesypać niepalnym materiałem chłonnym (np. piasek, ziemia), zebrać do zamykanego pojemnika, zanieczyszczoną powierzchnię spłukać wod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Środki ochrony osobistej: </w:t>
            </w:r>
            <w:r>
              <w:rPr>
                <w:sz w:val="22"/>
              </w:rPr>
              <w:t>odzież ochronna, aparat izolujący drogi oddechowe, rękawice ochronne, okulary.</w:t>
            </w:r>
          </w:p>
        </w:tc>
      </w:tr>
      <w:tr>
        <w:trPr>
          <w:trHeight w:val="736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OSTĘPOWANIE Z SUBSTANCJĄ  I JEJ MAGAZYN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chodzenie się z substancją</w:t>
            </w:r>
            <w:r>
              <w:rPr>
                <w:sz w:val="22"/>
              </w:rPr>
              <w:t>: podczas stosowania przestrzegać zasad higieny osobistej, nie pić, nie jeść, używać odzieży i sprzętu ochronnego, pracować w dobrze wentylowanych pomieszczeniach. Nie używać otwartego ognia, narzędzi iskrzących, odzieży z tkanin podatnych na elektryzację, nie palić. Chronić zbiorniki przed nagrzaniem, instalować urządzenia elektryczne w wykonaniu przeciwwybuchowym, stosować mostkowanie i uziemiani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Magazynowanie:</w:t>
            </w:r>
            <w:r>
              <w:rPr>
                <w:sz w:val="22"/>
              </w:rPr>
              <w:t xml:space="preserve"> w oryginalnych, zamkniętych, prawidłowo oznakowanych opakowaniach w chłodnym, nie nasłonecznionym pomieszczeniu wyposażonym w instalację wentylacyjną i elektryczną w wykonaniu przeciwwybuchowym. Opakowania chronić przed nagrzaniem. W magazynie przestrzegać zakazu palenia, używania ognia i narzędzi iskrzących. </w:t>
            </w:r>
          </w:p>
        </w:tc>
      </w:tr>
      <w:tr>
        <w:trPr>
          <w:trHeight w:val="870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8. KONTROLA NARAŻENIA I ŚRODKI OCHRONY INDYWIDUAL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ci najwyższych dopuszczalnych stężeń:</w:t>
            </w:r>
          </w:p>
          <w:p>
            <w:pPr>
              <w:pStyle w:val="BodyText2"/>
              <w:numPr>
                <w:ilvl w:val="0"/>
                <w:numId w:val="0"/>
              </w:numPr>
              <w:ind w:left="708" w:hanging="0"/>
              <w:rPr/>
            </w:pPr>
            <w:r>
              <w:rPr/>
              <w:t>NDS:        600 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NDSCh:    1800 mg/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/>
            </w:pPr>
            <w:r>
              <w:rPr>
                <w:sz w:val="22"/>
              </w:rPr>
              <w:t>NDSP:       nie ustalono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69/Z-04048 Oznaczanie zawartości par acetonu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79/Z-04057.01 Ochrona czystości powietrza. Badanie zawartości acetonu. Oznaczanie acetonu na stanowiskach pracy metodą chromatografii gazowej z wzbogaceniem próbki.</w:t>
            </w:r>
          </w:p>
        </w:tc>
      </w:tr>
      <w:tr>
        <w:trPr>
          <w:trHeight w:val="48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lecenia w zakresie środków technicznych: </w:t>
            </w:r>
            <w:r>
              <w:rPr>
                <w:sz w:val="22"/>
              </w:rPr>
              <w:t>wentylacja i instalacja elektryczna w wykonaniu przeciwwybuchow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Środki ochrony indywidualnej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róg oddechowych: maska przeciwgazowa z pochłaniaczem typu 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czu: okulary ochronne w szczelnej obudow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ąk: rękawic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kóry i ciała: ubrani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lecenia higieniczne: unikać narażenia na działanie par oraz bezpośredniego kontakty z cieczą, przestrzegać zasad higieny, nie jeść, nie pić na stanowisku pracy, każdorazowo po zakończeniu pracy myć ręce wodą z mydłem, nie dopuszczać do skażenia ubrania, a jeśli do tego dojdzie natychmiast zdjąć zanieczyszczoną odzież.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WŁAŚCIWOŚCI FIZYKOCHEM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ostać fizyczna</w:t>
            </w:r>
            <w:r>
              <w:rPr>
                <w:sz w:val="22"/>
              </w:rPr>
              <w:t xml:space="preserve">:                                                                    ciecz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Barwa</w:t>
            </w:r>
            <w:r>
              <w:rPr>
                <w:sz w:val="22"/>
              </w:rPr>
              <w:t>:                                                                                 bezbarwn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Zapach</w:t>
            </w:r>
            <w:r>
              <w:rPr>
                <w:sz w:val="22"/>
              </w:rPr>
              <w:t xml:space="preserve">:                                                                                charakterystyczny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wrzenia</w:t>
            </w:r>
            <w:r>
              <w:rPr>
                <w:sz w:val="22"/>
              </w:rPr>
              <w:t>:                                                         56,2°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Temperatura topnienia:                  </w:t>
            </w:r>
            <w:r>
              <w:rPr>
                <w:sz w:val="22"/>
              </w:rPr>
              <w:t xml:space="preserve">                                      -94,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zapłonu</w:t>
            </w:r>
            <w:r>
              <w:rPr>
                <w:sz w:val="22"/>
              </w:rPr>
              <w:t xml:space="preserve">:                                                          -19°C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samozapłonu</w:t>
            </w:r>
            <w:r>
              <w:rPr>
                <w:sz w:val="22"/>
              </w:rPr>
              <w:t>:                                                  550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ranice wybuchowości</w:t>
            </w:r>
            <w:r>
              <w:rPr>
                <w:sz w:val="22"/>
              </w:rPr>
              <w:t>:                                                        2,1 - 13 % ob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ęstość w temp. 20 C</w:t>
            </w:r>
            <w:r>
              <w:rPr>
                <w:sz w:val="22"/>
              </w:rPr>
              <w:t>:                                                           0,79g/cm³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ęstość par względem powietrza:</w:t>
            </w:r>
            <w:r>
              <w:rPr>
                <w:sz w:val="22"/>
              </w:rPr>
              <w:t xml:space="preserve">                                         2,0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ozpuszczalność w wodzie:</w:t>
            </w:r>
            <w:r>
              <w:rPr>
                <w:sz w:val="22"/>
              </w:rPr>
              <w:t xml:space="preserve">                                            - nieograniczon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ozpuszczalność w innych rozpuszczalnikach</w:t>
            </w:r>
            <w:r>
              <w:rPr>
                <w:sz w:val="22"/>
              </w:rPr>
              <w:t xml:space="preserve">:               - większość rozpuszczalników organicznych  </w:t>
            </w:r>
          </w:p>
        </w:tc>
      </w:tr>
      <w:tr>
        <w:trPr>
          <w:trHeight w:val="921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BILNOŚĆ I REAKTYW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normalnych warunkach temperatury i ciśnienia produkt jest stabilny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Reaktywność: </w:t>
            </w:r>
            <w:r>
              <w:rPr>
                <w:sz w:val="22"/>
              </w:rPr>
              <w:t xml:space="preserve">w normalnych warunkach nie reaguje niebezpiecznie z innymi substancjami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Materiały, których należy unikać</w:t>
            </w:r>
            <w:r>
              <w:rPr>
                <w:sz w:val="22"/>
              </w:rPr>
              <w:t xml:space="preserve">: związki alkaliczne, silne utleniacze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Warunki, których należy unikać:</w:t>
            </w:r>
            <w:r>
              <w:rPr>
                <w:sz w:val="22"/>
              </w:rPr>
              <w:t xml:space="preserve"> wysoka temperatura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ziałanie na tworzywa konstrukcyjne:</w:t>
            </w:r>
            <w:r>
              <w:rPr>
                <w:sz w:val="22"/>
              </w:rPr>
              <w:t xml:space="preserve"> nie atakuje metali, zmiękcza i rozpuszcza niektóre tworzywa sztucz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iebezpieczne produkty rozkładu: tlenek i dwutlenek węgla. </w:t>
            </w:r>
          </w:p>
        </w:tc>
      </w:tr>
      <w:tr>
        <w:trPr>
          <w:trHeight w:val="846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INFORMACJE TOKSYKOLOG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3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Drogi narażenia:</w:t>
            </w:r>
            <w:r>
              <w:rPr>
                <w:sz w:val="22"/>
              </w:rPr>
              <w:t xml:space="preserve"> drogi oddechowe, przewód pokarmowy. Działanie drażniące, a także depresyjne na ośrodkowy układ nerwowy.</w:t>
            </w:r>
          </w:p>
        </w:tc>
      </w:tr>
      <w:tr>
        <w:trPr>
          <w:trHeight w:val="782" w:hRule="atLeast"/>
        </w:trPr>
        <w:tc>
          <w:tcPr>
            <w:tcW w:w="9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bjawy zatrucia ostrego: w zatruciu inhalacyjnym – przy niskich stężeniach par bóle i zawroty głowy, podrażnienie dróg oddechowych; przy wysokich stężeniach par bóle głowy, osłabienie, nudności, wymioty, pieczenie oczu, łzawienie, zaburzenia oddychania, śpiączka, zgon; w zatruciu doustnym – podrażnienie błony śluzowej gardła, przełyku i żołądk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ary i ciecz powodują podrażnienie i wysuszenie skó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bjawy zatrucia przewlekłego: zapalenie błon śluzowych dróg oddechowych, zawroty głowy, osłabienie, odtłuszczenie skóry mogące doprowadzić do jej stanów zapalnych.</w:t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awki i stężenia toksyczne dla zwierząt doświadczalnyc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LD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doustne dla szczura: 7400 mg/k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LD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przez skórę dla królika: 20000 mg/k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LC50 inhalacyjne dla szczura: 50100 mg/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8h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2. INFORMACJE EKOLOG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ceton miesza się z wodą bez ogranicze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Graniczne stężenia toksyczne dl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akterii – Pseudomonas putida – 1,7 g/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lonów – Scenedesmus quadricauda . 7,5 g/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yb – Salmo trutta – 2 g/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ksyczność ostra dl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-ryb – Leuciscus idus melanotus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48h) – 7,5 g/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skorupiaków – Dalphnia magna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24h) – 10 g/l.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. POSTĘPOWANIE Z OPAD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Klasyfikacja odpadów: </w:t>
            </w:r>
            <w:r>
              <w:rPr>
                <w:sz w:val="22"/>
              </w:rPr>
              <w:t>odpowiednia do miejsca wytworzenia na podstawie kryteriów zawartych w obowiązujących przepis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produktem:</w:t>
            </w:r>
            <w:r>
              <w:rPr>
                <w:sz w:val="22"/>
              </w:rPr>
              <w:t xml:space="preserve"> nie usuwać do kanalizacji. Nie składować na wysypiskach komunalnych. Nie dopuścić do zanieczyszczenia wód powierzchniowych i gruntowych. Rozważyć możliwość wykorzystania. Odzysk lub unieszkodliwianie odpadowego produktu przeprowadzać zgodnie z obowiązującymi przepisam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lecana metoda unieszkodliwiania</w:t>
            </w:r>
            <w:r>
              <w:rPr>
                <w:sz w:val="22"/>
              </w:rPr>
              <w:t>: kontrolowane spalanie.</w:t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opakowaniami:</w:t>
            </w:r>
            <w:r>
              <w:rPr>
                <w:sz w:val="22"/>
              </w:rPr>
              <w:t xml:space="preserve"> odzysk lub unieszkodliwianie odpadów opakowaniowych przeprowadzać zgodnie z obowiązującymi przepisami. Opakowania wielokrotnego użytku, po oczyszczeniu, powtórnie wykorzystać.</w:t>
            </w:r>
          </w:p>
        </w:tc>
      </w:tr>
      <w:tr>
        <w:trPr>
          <w:trHeight w:val="853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. INFORMACJE O TRANSPORCIE</w:t>
            </w:r>
          </w:p>
        </w:tc>
      </w:tr>
      <w:tr>
        <w:trPr>
          <w:trHeight w:val="1498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ubstancja podlega przepisom dotyczącym przewozu towarów niebezpie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rzewozowa: acet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materiału:      UN 1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a / kod klasyfikacyjny:              3/F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Grupa pakowania:                             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nakowanie opakowań:                 napis „UN 1090”, nalepka ostrzegawcza nr 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Numer rozpoznawczy zagrożenia:    33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5. INFORMACJE DOTYCZĄCE PRZEPISÓW PRAWNYCH</w:t>
            </w:r>
          </w:p>
        </w:tc>
      </w:tr>
      <w:tr>
        <w:trPr>
          <w:trHeight w:val="405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Klasyfikacja substancji: wysoce łatwopalna F, R11; drażniąca Xi, R36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znakowanie opakowań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naki ostrzegawcze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object w:dxaOrig="1275" w:dyaOrig="12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55pt;height:38.55pt" filled="f" o:ole="">
                  <v:imagedata r:id="rId9" o:title=""/>
                </v:shape>
                <o:OLEObject Type="Embed" ProgID="" ShapeID="ole_rId8" DrawAspect="Content" ObjectID="_1008923674" r:id="rId8"/>
              </w:objec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object w:dxaOrig="1275" w:dyaOrig="12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55pt;height:38.55pt" filled="f" o:ole="">
                  <v:imagedata r:id="rId11" o:title=""/>
                </v:shape>
                <o:OLEObject Type="Embed" ProgID="" ShapeID="ole_rId10" DrawAspect="Content" ObjectID="_444102963" r:id="rId10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ysoce łatwopalna           drażnią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znakowanie W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umer WE: 200-662-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wskazujące rodzaj zagrożenia (R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6 - działa drażniąco na ocz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6 – powtarzające się narażenie może powodować wysuszanie lub pękanie skó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- pary mogą wywoływać uczucie senności i zawroty gł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określające warunki bezpiecznego stosowania (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 – chronić przed dzieć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S9 – przechowywać pojemnik w pomieszczeniu dobrze wentylowa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16 - nie przechowywać w pobliżu źródeł zapłonu – nie palić tytoni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26 - zanieczyszczone oczy przemyć natychmiast dużą ilością wody i zasięgnąć porad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ekarz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46 – w razie połknięcia niezwłocznie zasięgnij porady lekarza – pokaż opakowanie lub etykiet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.Obowiązujące przepis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11 stycznia 2001r. o substancjach i preparatach chemicznych (Dz.U. Nr 11, poz.84, Dz.U. Nr 100, poz.1085, Dz.U. Nr 123, poz. 1350, Dz.U. Nr 125, poz. 1367 oraz z 2002r. Dz.U. Nr 135, poz. 1145 i Dz.U. Nr 142, poz.118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z dnia 3 lipca 2002r. w sprawie wykazu substancji niebezpiecznych wraz z ich klasyfikacją i oznakowaniem (Dz.U. Nr 129, poz. 1110 z 2002 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arty charakterystyki substancji niebezpiecznej i preparatu niebezpiecznego (Dz.U. Nr 140, poz. 1171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ryteriów i sposobu klasyfikacji substancji i preparatów chemicznych (Dz.U. Nr 140, poz. 1172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oznakowania opakowań substancji niebezpiecznych i preparatów niebezpiecznych Dz.U. Nr 140, poz. 1173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9 listopada 2002r. w sprawie najwyższych dopuszczalnych stężeń i natężeń czynników szkodliwych dla zdrowia w środowisku pracy (Dz.U. Nr 217, poz. 183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6 września 1997r. w sprawie ogólnych przepisów bezpieczeństwa i higieny pracy (Dz.U. Nr 129, poz. 844 oraz z 2002r. Dz.U. Nr 91, poz. 811 z późniejszymi zmiana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8 października 2002r. o przewozie drogowym towarów niebezpiecznych (Dz.U. Nr 199, poz 167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/>
              <w:t>Ustawa z dnia 27 kwietnia 2001r. o odpadach (Dz.U. Nr 62, poz. 628 i Dz.U. Nr 100, poz. 1085; z 2002 r. Dz.U. Nr 41, poz. 365, Nr 113, poz. 984 i Nr 199, poz. 1671; i z 2003r. Nr 7, poz. 78)</w:t>
            </w:r>
          </w:p>
        </w:tc>
      </w:tr>
      <w:tr>
        <w:trPr>
          <w:trHeight w:val="885" w:hRule="atLeast"/>
        </w:trPr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INNE INFORMA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czenie zwrotów R wyszczególnionych w punkcie 2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1 – substancja/preparat wysoce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6 - działa drażniąco na ocz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6 – powtarzające się narażenie może powodować wysuszanie lub pękanie skó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- pary mogą wywoływać uczucie senności i zawroty głowy</w:t>
            </w:r>
          </w:p>
          <w:p>
            <w:pPr>
              <w:pStyle w:val="TextBody"/>
              <w:rPr/>
            </w:pPr>
            <w:r>
              <w:rPr/>
              <w:t>Data ostatniej aktualizacji: 06.03. Dokonano przeglądu wszystkich punktów karty charakterystyki zgodnie z aktualnie obowiązującymi przepisam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Informacje zawarte w Karcie dotyczą wyłącznie tytułowego produktu i nie mogą być przenoszone na produkty podobne. Karta została opracowana na podstawie karty charakterystyki producenta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      </w:r>
          </w:p>
        </w:tc>
      </w:tr>
    </w:tbl>
    <w:p>
      <w:pPr>
        <w:pStyle w:val="Heading1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KARTA CHARAKTERYSTYKI PREPARATU NIEBEZPIECZN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(wg rozporządzenia MZiOS, Dz.U. nr 140, poz. 1171 z 2002 r.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a sporządzenia: 05.03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7"/>
        <w:gridCol w:w="1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ystrybutor:</w:t>
            </w:r>
          </w:p>
        </w:tc>
        <w:tc>
          <w:tcPr>
            <w:tcW w:w="55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ZAKŁAD PRODUKCYJNY </w:t>
            </w:r>
            <w:r>
              <w:rPr>
                <w:b/>
                <w:sz w:val="22"/>
              </w:rPr>
              <w:t xml:space="preserve">“DOREX” </w:t>
            </w:r>
            <w:r>
              <w:rPr>
                <w:sz w:val="22"/>
              </w:rPr>
              <w:t>Spółka z o.o.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55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-034 STAWIGUDA, DOROTOWO 68A k/OLSZTYNA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:</w:t>
            </w:r>
          </w:p>
        </w:tc>
        <w:tc>
          <w:tcPr>
            <w:tcW w:w="559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(0 89) 513 62 90, (0 89) 513 62 76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r NIP:</w:t>
            </w:r>
          </w:p>
        </w:tc>
        <w:tc>
          <w:tcPr>
            <w:tcW w:w="5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39-31-35-403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DENTYFIKACJA PREPARATU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azwa produktu</w:t>
            </w:r>
            <w:r>
              <w:rPr>
                <w:sz w:val="22"/>
              </w:rPr>
              <w:t xml:space="preserve">:   </w:t>
            </w:r>
            <w:r>
              <w:rPr>
                <w:b/>
                <w:sz w:val="22"/>
              </w:rPr>
              <w:t>KSY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stosowanie:</w:t>
            </w:r>
            <w:r>
              <w:rPr>
                <w:sz w:val="22"/>
              </w:rPr>
              <w:t xml:space="preserve"> odpowiednie do potrzeb odbiorcy.</w:t>
            </w:r>
          </w:p>
        </w:tc>
      </w:tr>
      <w:tr>
        <w:trPr>
          <w:trHeight w:val="765" w:hRule="atLeast"/>
        </w:trPr>
        <w:tc>
          <w:tcPr>
            <w:tcW w:w="977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KŁAD I INFORMACJA O SKŁADNIK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Ksylen – mieszanina izomerów</w:t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Numer CAS</w:t>
            </w:r>
            <w:r>
              <w:rPr>
                <w:sz w:val="22"/>
              </w:rPr>
              <w:t>:                                              1330-20-7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Numer WE (EINECS):</w:t>
            </w:r>
            <w:r>
              <w:rPr>
                <w:sz w:val="22"/>
              </w:rPr>
              <w:t xml:space="preserve">                              215-535-7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Numer Indeksowy</w:t>
            </w:r>
            <w:r>
              <w:rPr>
                <w:sz w:val="22"/>
              </w:rPr>
              <w:t>:                                    601-022-00-9</w:t>
            </w:r>
          </w:p>
        </w:tc>
      </w:tr>
      <w:tr>
        <w:trPr>
          <w:trHeight w:val="555" w:hRule="atLeast"/>
        </w:trPr>
        <w:tc>
          <w:tcPr>
            <w:tcW w:w="9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Klasyfikacja produktu</w:t>
            </w:r>
            <w:r>
              <w:rPr>
                <w:sz w:val="22"/>
              </w:rPr>
              <w:t>:  łatwopalny R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Szkodliwy Xn; R20/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 xml:space="preserve">drażniący Xi; R38 </w:t>
            </w:r>
          </w:p>
        </w:tc>
      </w:tr>
      <w:tr>
        <w:trPr>
          <w:trHeight w:val="900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IDENTYFIKACJA ZAGROŻ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pożarowe</w:t>
            </w:r>
            <w:r>
              <w:rPr>
                <w:sz w:val="22"/>
              </w:rPr>
              <w:t>: łatwopalna ciecz. Zapłon od otwartego płomienia, iskry, gorącej powierzchn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ary tworzą mieszaniny wybuchowe z powietrzem. Pary są cięższe od powietrza, gromadzą się przy powierzchni ziemi i w dolnych partiach pomieszcze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zdrowia</w:t>
            </w:r>
            <w:r>
              <w:rPr>
                <w:sz w:val="22"/>
              </w:rPr>
              <w:t>: szkodliwy dla zdrowia w przypadku narażenia inhalacyjnego i kontaktu ze skórą. Działa drażniąco na skórę. Może powodować podrażnienie dróg oddechowych (w przypadku narażenia na wysokie stężenia par) oraz oczu (przy bezpośrednim dłuższym kontakcie z cieczą). Może działać depresyjnie na ośrodkowy układ nerwow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środowiska</w:t>
            </w:r>
            <w:r>
              <w:rPr>
                <w:sz w:val="22"/>
              </w:rPr>
              <w:t>: umiarkowanie szkodliwy dla organizmów wodnych. Bardzo słabo rozpuszcza się w wodzie. Jest lżejsza od wody, gromadzi się na jej powierzchni. Stwarza zagrożenie dla wód powierzchniowych.</w:t>
            </w:r>
          </w:p>
        </w:tc>
      </w:tr>
      <w:tr>
        <w:trPr>
          <w:trHeight w:val="915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4. PIERWSZA POMOC</w:t>
            </w:r>
          </w:p>
        </w:tc>
      </w:tr>
      <w:tr>
        <w:trPr>
          <w:trHeight w:val="217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Wdychanie</w:t>
            </w:r>
            <w:r>
              <w:rPr>
                <w:sz w:val="22"/>
              </w:rPr>
              <w:t xml:space="preserve">: poszkodowanego wyprowadzić/wynieść z miejsca narażenia, przytomnego ułożyć w pozycji      półsiedzącej, zapewnić spokój i ciepło; nieprzytomnego ułożyć w pozycji bocznej ustalonej, oczyścić jamę ustną i nos z wydzieliny, usunąć protezy i inne ciała obce z jamy ustnej; w przypadku duszności podawać tlen, w przypadku braku oddechu stosować sztuczne oddychanie za pomocą aparatu AMBU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-142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Spożycie</w:t>
            </w:r>
            <w:r>
              <w:rPr>
                <w:sz w:val="22"/>
              </w:rPr>
              <w:t>: natychmiast po połknięciu prowokować wymioty, później nie prowokować wymiotów, podać do wypicia</w:t>
            </w:r>
            <w:r>
              <w:rPr>
                <w:sz w:val="22"/>
                <w:u w:val="single"/>
              </w:rPr>
              <w:t xml:space="preserve"> 150 ml płynnej parafiny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Nie podawać mleka, tłuszczów, alkohol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/>
            </w:pPr>
            <w:r>
              <w:rPr>
                <w:i/>
                <w:sz w:val="22"/>
              </w:rPr>
              <w:t>Kontakt ze skórą</w:t>
            </w:r>
            <w:r>
              <w:rPr>
                <w:sz w:val="22"/>
              </w:rPr>
              <w:t>: zdjąć zanieczyszczoną odzież, skażoną skórę zmyć dużą ilością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/>
            </w:pPr>
            <w:r>
              <w:rPr>
                <w:i/>
                <w:sz w:val="22"/>
              </w:rPr>
              <w:t>Kontakt z oczami</w:t>
            </w:r>
            <w:r>
              <w:rPr>
                <w:sz w:val="22"/>
              </w:rPr>
              <w:t>: płukać przy odwiniętych powiekach ciągłym strumieniem wody przez około 15 minu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W każdym z wymienionych wypadków należy natychmiast zapewnić poszkodowanemu opiekę lekarską.               </w:t>
            </w:r>
          </w:p>
        </w:tc>
      </w:tr>
      <w:tr>
        <w:trPr>
          <w:trHeight w:val="825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5. POSTĘPOWANIE W PRZYPADKU POŻ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Ksylen jest łatwopalną cieczą. Pary są cięższe od powietrza, tworzą z nim mieszaniny wybuchow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Jest lżejszy od wody i bardzo słabo w niej rozpuszczal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pożarze i usunąć z obszaru zagrożenia osoby nie biorące udziału w akcji ratowniczej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/>
                <w:sz w:val="22"/>
              </w:rPr>
              <w:t xml:space="preserve">Środki gaśnicze: </w:t>
            </w:r>
            <w:r>
              <w:rPr>
                <w:sz w:val="22"/>
              </w:rPr>
              <w:t>dwutlenek węgla, proszki gaśnicze, piany, rozproszone prądy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/>
                <w:sz w:val="22"/>
              </w:rPr>
              <w:t>Produkty spalania</w:t>
            </w:r>
            <w:r>
              <w:rPr>
                <w:sz w:val="22"/>
              </w:rPr>
              <w:t>: tlenki węgla, wod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/>
                <w:sz w:val="22"/>
              </w:rPr>
              <w:t xml:space="preserve">Gaszenie pożaru: </w:t>
            </w:r>
            <w:r>
              <w:rPr>
                <w:sz w:val="22"/>
              </w:rPr>
              <w:t>małe pożary gasić gaśnicą proszkową lub śniegową; duże pożary gasić pianą lub rozproszonymi prądami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/>
                <w:sz w:val="22"/>
              </w:rPr>
              <w:t>Nieodpowiednie środki gaśnicze:</w:t>
            </w:r>
            <w:r>
              <w:rPr>
                <w:sz w:val="22"/>
              </w:rPr>
              <w:t xml:space="preserve"> zwarty, silny strumień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i/>
                <w:sz w:val="22"/>
              </w:rPr>
              <w:t>Inne informacje:</w:t>
            </w:r>
            <w:r>
              <w:rPr>
                <w:sz w:val="22"/>
              </w:rPr>
              <w:t xml:space="preserve"> pojemniki narażone na działanie ognia lub wysokiej temperatury chłodzić rozpylając na nie wodę z bezpiecznej odległości, usunąć z obszaru zagrożenia. </w:t>
            </w:r>
          </w:p>
        </w:tc>
      </w:tr>
      <w:tr>
        <w:trPr>
          <w:trHeight w:val="829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POSTĘPOWANIE W PRZYPADKU NIEZAMIERZONEGO UWOLNIENIA DO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Ksylen jest łatwopalną cieczą. Pary są cięższe od powietrza, tworzą z nim mieszaniny wybuchowe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awarii i usunąć z obszaru zagrożenia osoby nie biorące udziału w akcji ratowniczej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u w:val="single"/>
              </w:rPr>
              <w:t>Uwaga</w:t>
            </w:r>
            <w:r>
              <w:rPr>
                <w:sz w:val="22"/>
              </w:rPr>
              <w:t xml:space="preserve">: </w:t>
            </w:r>
            <w:r>
              <w:rPr>
                <w:b/>
                <w:sz w:val="22"/>
              </w:rPr>
              <w:t>obszar zagrożony wybuchem</w:t>
            </w:r>
            <w:r>
              <w:rPr>
                <w:sz w:val="22"/>
              </w:rPr>
              <w:t>; usunąć źródła zapłonu (ugasić otwarty ogień, ogłosić zakaz palenia i używania narzędzi iskrzących); zabezpieczyć pojemniki przed nagrzaniem (groźba wybuchu); pary rozcieńczać rozproszonymi prądami wody; unikać bezpośredniego kontaktu z uwalniającą się substancją; zabezpieczyć studzienki ściekowe; o ile to możliwe zlikwidować wyciek (zamknąć dopływ cieczy, uszczelnić). W przypadku skażenia wód powiadomić odpowiednie władze. Uszkodzone opakowanie umieścić w opakowaniu awaryjnym; przy dużych wyciekach teren obwałować, zebraną ciecz odpompować; małe ilości rozlanej cieczy przesypać niepalnym materiałem chłonnym, zebrać do zamykanego pojemnika, skierować do zniszczenia.</w:t>
            </w:r>
          </w:p>
        </w:tc>
      </w:tr>
      <w:tr>
        <w:trPr>
          <w:trHeight w:val="736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OSTĘPOWANIE Z PREPARATEM I JEGO MAGAZYN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tępowanie</w:t>
            </w:r>
            <w:r>
              <w:rPr>
                <w:sz w:val="22"/>
              </w:rPr>
              <w:t xml:space="preserve">: podczas stosowania przestrzegać zasad higieny osobistej oraz przepisów bezpieczeństwa i higieny pracy, nie pić, nie jeść, używać odzieży i sprzętu ochronnego, unikać kontaktu z cieczą, pracować w dobrze wentylowanych pomieszczeniach. Nie używać otwartego ognia, narzędzi iskrzących, odzieży z tkanin podatnych na elektryzację, nie palić. Chronić zbiorniki przed nagrzaniem, instalować urządzenia elektryczne w wykonaniu przeciwwybuchowym, stosować mostkowanie i uziemiani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gazynowanie:</w:t>
            </w:r>
            <w:r>
              <w:rPr>
                <w:sz w:val="22"/>
              </w:rPr>
              <w:t xml:space="preserve"> w certyfikowanych, szczelnych, prawidłowo oznakowanych opakowaniach w magazynie cieczy palnych, wyposażonym w instalację wentylacyjną i elektryczną w wykonaniu przeciwwybuchowym. Opakowania chronić przed nagrzaniem. W magazynie przestrzegać zakazu palenia, używania ognia i narzędzi iskrzący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Ksylen można magazynować w zbiornikach zgodnie z obowiązującymi przepisami.</w:t>
            </w:r>
          </w:p>
        </w:tc>
      </w:tr>
      <w:tr>
        <w:trPr>
          <w:trHeight w:val="870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8. KONTROLA NARAŻENIA I ŚRODKI OCHRONY INDYWIDUAL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ci najwyższych dopuszczalnych stężeń:</w:t>
            </w:r>
          </w:p>
          <w:p>
            <w:pPr>
              <w:pStyle w:val="BodyText2"/>
              <w:numPr>
                <w:ilvl w:val="0"/>
                <w:numId w:val="0"/>
              </w:numPr>
              <w:ind w:left="708" w:hanging="0"/>
              <w:rPr/>
            </w:pPr>
            <w:r>
              <w:rPr/>
              <w:t>NDS:        100 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NDSCh:    350 mg/m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NDSP:       nie ustalono</w:t>
            </w:r>
          </w:p>
        </w:tc>
      </w:tr>
      <w:tr>
        <w:trPr>
          <w:trHeight w:val="1095" w:hRule="atLeast"/>
        </w:trPr>
        <w:tc>
          <w:tcPr>
            <w:tcW w:w="97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tody oceny narażenia: 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78/Z-04116.01 Ochrona czystości powietrza. Badania zawartości ksylenu. Oznaczanie ksylenu na stanowiskach pracy metodą chromatografii gazowej z wzbogaceniem próbki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68/Z-04085 Ochrona czystości powietrza. Oznaczanie zawartości par ksylenu metodą kolorymetryczną.</w:t>
            </w:r>
          </w:p>
        </w:tc>
      </w:tr>
      <w:tr>
        <w:trPr>
          <w:trHeight w:val="48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lecenia w zakresie środków technicznych: </w:t>
            </w:r>
            <w:r>
              <w:rPr>
                <w:sz w:val="22"/>
              </w:rPr>
              <w:t>wentylacja i instalacja elektryczna w wykonaniu przeciwwybuchow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Środki ochrony indywidualnej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róg oddechowych: maska przeciwgazowa z pochłaniaczem typu 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czu: okulary ochronne w szczelnej obudow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ąk: rękawic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kóry i ciała: ubrani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lecenia higieniczne: unikać narażenia na działanie par oraz bezpośredniego kontakty z cieczą, przestrzegać zasad higieny, nie jeść, nie pić na stanowisku pracy, każdorazowo po zakończeniu pracy myć ręce wodą z mydłem, nie dopuszczać do skażenia ubrania, a jeśli do tego dojdzie natychmiast zdjąć zanieczyszczoną odzież.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. WŁAŚCIWOŚCI FIZYKOCHEMICZN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ostać fizyczna</w:t>
            </w:r>
            <w:r>
              <w:rPr>
                <w:sz w:val="22"/>
              </w:rPr>
              <w:t xml:space="preserve">:                                                                    ciecz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Barwa</w:t>
            </w:r>
            <w:r>
              <w:rPr>
                <w:sz w:val="22"/>
              </w:rPr>
              <w:t>:                                                                                 bezbarwn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Zapach</w:t>
            </w:r>
            <w:r>
              <w:rPr>
                <w:sz w:val="22"/>
              </w:rPr>
              <w:t xml:space="preserve">:                                                                                charakterystyczny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wrzenia</w:t>
            </w:r>
            <w:r>
              <w:rPr>
                <w:sz w:val="22"/>
              </w:rPr>
              <w:t>:                                                         136-138°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Temperatura krzepnięcia:                  </w:t>
            </w:r>
            <w:r>
              <w:rPr>
                <w:sz w:val="22"/>
              </w:rPr>
              <w:t xml:space="preserve">                                  &lt;-5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zapłonu</w:t>
            </w:r>
            <w:r>
              <w:rPr>
                <w:sz w:val="22"/>
              </w:rPr>
              <w:t xml:space="preserve">:                                                          29°C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samozapłonu</w:t>
            </w:r>
            <w:r>
              <w:rPr>
                <w:sz w:val="22"/>
              </w:rPr>
              <w:t>:                                                  560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ranice wybuchowości</w:t>
            </w:r>
            <w:r>
              <w:rPr>
                <w:sz w:val="22"/>
              </w:rPr>
              <w:t>:                                                        1,07 – 10,55 % ob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ęstość w temp. 20 C</w:t>
            </w:r>
            <w:r>
              <w:rPr>
                <w:sz w:val="22"/>
              </w:rPr>
              <w:t>:                                                           0,86 g/cm³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ozpuszczalność w wodzie i innych rozpuszczalnikach</w:t>
            </w:r>
            <w:r>
              <w:rPr>
                <w:sz w:val="22"/>
              </w:rPr>
              <w:t>: - w wodzie rozpuszcza się bardzo słab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</w:t>
            </w:r>
            <w:r>
              <w:rPr>
                <w:sz w:val="22"/>
              </w:rPr>
              <w:t xml:space="preserve">- rozpuszcza się w alkoholu etylowym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</w:rPr>
              <w:t>eterze etylowym, dwusiarczku węgla</w:t>
            </w:r>
          </w:p>
        </w:tc>
      </w:tr>
      <w:tr>
        <w:trPr>
          <w:trHeight w:val="921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BILNOŚĆ I REAKTYW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normalnych warunkach temperatury i ciśnienia produkt jest stabilny i nie reaguje niebezpiecznie z innymi substancjami.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e korozyjne: nie atakuje metali, zmiękcza i rozpuszcza niektóre tworzywa sztucz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unki, których należy unikać: wysoka temperatur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y, których należy unikać: silne utleniacze.</w:t>
            </w:r>
          </w:p>
        </w:tc>
      </w:tr>
      <w:tr>
        <w:trPr>
          <w:trHeight w:val="846" w:hRule="atLeast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INFORMACJE TOKSYKOLOG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Drogi narażenia:</w:t>
            </w:r>
            <w:r>
              <w:rPr>
                <w:sz w:val="22"/>
              </w:rPr>
              <w:t xml:space="preserve"> drogi oddechowe, przewód pokarmowy, skóra. Działa drażniąco, depresyjnie na ośrodkowy układ nerwowy.</w:t>
            </w:r>
          </w:p>
        </w:tc>
      </w:tr>
      <w:tr>
        <w:trPr>
          <w:trHeight w:val="1006" w:hRule="atLeast"/>
        </w:trPr>
        <w:tc>
          <w:tcPr>
            <w:tcW w:w="9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Objawy zatrucia ostrego: </w:t>
            </w:r>
            <w:r>
              <w:rPr>
                <w:sz w:val="22"/>
              </w:rPr>
              <w:t>podrażnienie błon śluzowych oczu i dróg oddechowych oraz skóry, bóle i zawroty głowy, stany pobudzenia, nudności, wymioty; w wyższych stężeniach zaburzenia koordynacji ruchów i równowagi, senność, zaburzenia oddychania, śpiączka; mogą wystąpić zaburzenia rytmu serca, migotanie komór, utrata przytomności, śmierć.</w:t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Objawy zatrucia przewlekłego:</w:t>
            </w:r>
            <w:r>
              <w:rPr>
                <w:sz w:val="22"/>
              </w:rPr>
              <w:t xml:space="preserve"> zaburzenia ze strony ośrodkowego układu nerwowego, przewlekłe zapalenia spojówek; stany zapalne dróg oddechowych i skóry (wysuszenie, zaczerwienienie, pękanie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awki i stężenia toksyczne dla zwierząt doświadczalnyc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LD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doustne dla szczura: 4300 mg/k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LD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przez skórę dla królika: brak da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LCL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inhalacyjne dla szczura: 22100 mg/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4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óg wyczuwalności zapachu: 0,9-9 mg/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2. INFORMACJE EKOLOG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Ksylen jest lżejszy od wody i bardzo słabo w niej rozpuszczalny.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Graniczne stężenia toksyczne dl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akterii – Pseudomonas putida – &gt;200 mg/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lonów – Scenedesmus quadricauda &gt; 200 mg/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ksyczność ostra dl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ryb: Lepomis macrochirus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96h) – 16,1 mg/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Salmo gairdneri –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96h) 8 mg/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skorupiaków – Dalphnia magna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48h) – 3,82 mg/l.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. POSTĘPOWANIE Z OPAD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Klasyfikacja odpadów: </w:t>
            </w:r>
            <w:r>
              <w:rPr>
                <w:sz w:val="22"/>
              </w:rPr>
              <w:t>odpowiednia do miejsca wytworzenia na podstawie kryteriów zawartych w obowiązujących przepis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produktem:</w:t>
            </w:r>
            <w:r>
              <w:rPr>
                <w:sz w:val="22"/>
              </w:rPr>
              <w:t xml:space="preserve"> nie usuwać do kanalizacji. Nie składować na wysypiskach komunalnych. Nie dopuścić do zanieczyszczenia wód powierzchniowych i gruntowych. Rozważyć możliwość wykorzystania. Odzysk lub unieszkodliwianie odpadowego produktu przeprowadzać zgodnie z obowiązującymi przepisam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lecana metoda unieszkodliwiania</w:t>
            </w:r>
            <w:r>
              <w:rPr>
                <w:sz w:val="22"/>
              </w:rPr>
              <w:t>: kontrolowane spalanie.</w:t>
            </w:r>
          </w:p>
        </w:tc>
      </w:tr>
      <w:tr>
        <w:trPr/>
        <w:tc>
          <w:tcPr>
            <w:tcW w:w="9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opakowaniami:</w:t>
            </w:r>
            <w:r>
              <w:rPr>
                <w:sz w:val="22"/>
              </w:rPr>
              <w:t xml:space="preserve"> odzysk lub unieszkodliwianie odpadów opakowaniowych przeprowadzać zgodnie z obowiązującymi przepisami. Opakowania wielokrotnego użytku, po oczyszczeniu, powtórnie wykorzystać.</w:t>
            </w:r>
          </w:p>
        </w:tc>
      </w:tr>
      <w:tr>
        <w:trPr>
          <w:trHeight w:val="853" w:hRule="atLeast"/>
        </w:trPr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. INFORMACJE O TRANSPORCIE</w:t>
            </w:r>
          </w:p>
        </w:tc>
      </w:tr>
      <w:tr>
        <w:trPr>
          <w:trHeight w:val="1775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kt podlega przepisom dotyczącym przewozu towarów niebezpie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rzewozowa: ksylen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materiału:      UN 13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lasa / kod klasyfikacyjny:              3/F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pakowania:                             I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nakowanie opakowań:                 napis „UN 1307”, nalepka ostrzegawcza 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zagrożenia:    30</w:t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INFORMACJE DOTYCZĄCE PRZEPISÓW PRAW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5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Klasyfikacja preparatu:</w:t>
            </w:r>
            <w:r>
              <w:rPr>
                <w:sz w:val="22"/>
              </w:rPr>
              <w:t xml:space="preserve"> preparat zaklasyfikowany jako łatwopalny R10; szkodliwy Xn, R20/21; drażniący Xi, R38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znakowanie opakowań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ki ostrzegawcz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object w:dxaOrig="1275" w:dyaOrig="127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55pt;height:38.55pt" filled="f" o:ole="">
                  <v:imagedata r:id="rId15" o:title=""/>
                </v:shape>
                <o:OLEObject Type="Embed" ProgID="" ShapeID="ole_rId14" DrawAspect="Content" ObjectID="_136441677" r:id="rId1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zkodli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wiera: ksylen – mieszanina izomeró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wroty wskazujące rodzaj zagrożenia (R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0 – preparat łatwopal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20/21 – działa szkodliwie przez drogi oddechowe i w kontakcie ze skór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8 – działa drażniąco na skórę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określające warunki bezpiecznego stosowania (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(2) – chronić przed dzieć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5 – unikać zanieczyszczenia ocz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46 – w razie połknięcia niezwłocznie zasięgnij porady lekarza – pokaż opakowanie lub etykietę</w:t>
            </w:r>
          </w:p>
        </w:tc>
      </w:tr>
      <w:tr>
        <w:trPr>
          <w:trHeight w:val="99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.Obowiązujące przepis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11 stycznia 2001r. o substancjach i preparatach chemicznych (Dz.U. Nr 11, poz.84, Dz.U. Nr 100, poz.1085, Dz.U. Nr 123, poz. 1350, Dz.U. Nr 125, poz. 1367 oraz z 2002r. Dz.U. Nr 135, poz. 1145 i Dz.U. Nr 142, poz.118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z dnia 3 lipca 2002r. w sprawie wykazu substancji niebezpiecznych wraz z ich klasyfikacją i oznakowaniem (Dz.U. Nr 129, poz. 1110 z 2002 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arty charakterystyki substancji niebezpiecznej i preparatu niebezpiecznego (Dz.U. Nr 140, poz. 1171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ryteriów i sposobu klasyfikacji substancji i preparatów chemicznych (Dz.U. Nr 140, poz. 1172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oznakowania opakowań substancji niebezpiecznych i preparatów niebezpiecznych Dz.U. Nr 140, poz. 1173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9 listopada 2002r. w sprawie najwyższych dopuszczalnych stężeń i natężeń czynników szkodliwych dla zdrowia w środowisku pracy (Dz.U. Nr 217, poz. 183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6 września 1997r. w sprawie ogólnych przepisów bezpieczeństwa i higieny pracy (Dz.U. Nr 129, poz. 844 oraz z 2002r. Dz.U. Nr 91, poz. 811 z późniejszymi zmiana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8 października 2002r. o przewozie drogowym towarów niebezpiecznych (Dz.U. Nr 199, poz 167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/>
              <w:t>Ustawa z dnia 27 kwietnia 2001r. o odpadach (Dz.U. Nr 62, poz. 628 i Dz.U. Nr 100, poz. 1085; z 2002 r. Dz.U. Nr 41, poz. 365, Nr 113, poz. 984 i Nr 199, poz. 1671; i z 2003r. Nr 7, poz. 78)</w:t>
            </w:r>
          </w:p>
        </w:tc>
      </w:tr>
      <w:tr>
        <w:trPr>
          <w:trHeight w:val="885" w:hRule="atLeast"/>
        </w:trPr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INNE INFORMA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1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Informacje zawarte w Karcie dotyczą wyłącznie tytułowego produktu i nie mogą być przenoszone na produkty podobne. Karta została opracowana na podstawie karty charakterystyki producenta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b/>
        <w:b/>
        <w:i/>
        <w:i/>
      </w:rPr>
    </w:pPr>
    <w:r>
      <w:rPr>
        <w:b/>
        <w:i/>
      </w:rPr>
      <w:t>TOLU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i/>
        <w:i/>
      </w:rPr>
    </w:pPr>
    <w:r>
      <w:rPr>
        <w:i/>
      </w:rPr>
      <w:t>ACET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b/>
        <w:b/>
        <w:i/>
        <w:i/>
      </w:rPr>
    </w:pPr>
    <w:r>
      <w:rPr>
        <w:b/>
        <w:i/>
      </w:rPr>
      <w:t>KSY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oleObject" Target="embeddings/oleObject5.bin"/><Relationship Id="rId15" Type="http://schemas.openxmlformats.org/officeDocument/2006/relationships/image" Target="media/image2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52:00Z</dcterms:created>
  <dc:creator>ZP  "DOREX"</dc:creator>
  <dc:description/>
  <dc:language>en-US</dc:language>
  <cp:lastModifiedBy>ZP  "DOREX"</cp:lastModifiedBy>
  <cp:lastPrinted>2003-06-17T14:32:00Z</cp:lastPrinted>
  <dcterms:modified xsi:type="dcterms:W3CDTF">2003-07-24T08:31:00Z</dcterms:modified>
  <cp:revision>6</cp:revision>
  <dc:subject/>
  <dc:title> KARTA CHARAKTERYSTYKI NIEBEZPIECZNEJ SUBSTANCJI CHEMICZNEJ</dc:title>
</cp:coreProperties>
</file>