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KARTA CHARAKTERYSTYKI SUBSTANCJI NIEBEZPIECZNEJ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(wg rozporządzenia MZiOS, Dz.U. nr 140, poz. 1171 z 2002 r.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ata sporządzenia: 05.03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97"/>
        <w:gridCol w:w="1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ystrybutor:</w:t>
            </w:r>
          </w:p>
        </w:tc>
        <w:tc>
          <w:tcPr>
            <w:tcW w:w="55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ZAKŁAD PRODUKCYJNY </w:t>
            </w:r>
            <w:r>
              <w:rPr>
                <w:b/>
                <w:sz w:val="22"/>
              </w:rPr>
              <w:t xml:space="preserve">“DOREX” </w:t>
            </w:r>
            <w:r>
              <w:rPr>
                <w:sz w:val="22"/>
              </w:rPr>
              <w:t>Spółka z o.o.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dres:</w:t>
            </w:r>
          </w:p>
        </w:tc>
        <w:tc>
          <w:tcPr>
            <w:tcW w:w="559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-034 STAWIGUDA, DOROTOWO 68A k/OLSZTYNA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lefon::</w:t>
            </w:r>
          </w:p>
        </w:tc>
        <w:tc>
          <w:tcPr>
            <w:tcW w:w="559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(0 89) 513 62 90, (0 89) 513 62 76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r NIP:</w:t>
            </w:r>
          </w:p>
        </w:tc>
        <w:tc>
          <w:tcPr>
            <w:tcW w:w="55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39-31-35-403</w:t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DENTYFIKACJA SUBSTANCJI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Nazwa substancji chemicznej</w:t>
            </w:r>
            <w:r>
              <w:rPr>
                <w:sz w:val="22"/>
              </w:rPr>
              <w:t xml:space="preserve">:   </w:t>
            </w:r>
            <w:r>
              <w:rPr>
                <w:b/>
                <w:sz w:val="22"/>
              </w:rPr>
              <w:t>TERPENTYNA BALSAMICZ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Inne nazwy: </w:t>
            </w:r>
            <w:r>
              <w:rPr>
                <w:sz w:val="22"/>
              </w:rPr>
              <w:t>olejek terpentynowy, balsam terpentynowy, dwupenta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stosowanie:</w:t>
            </w:r>
            <w:r>
              <w:rPr>
                <w:sz w:val="22"/>
              </w:rPr>
              <w:t xml:space="preserve"> odpowiednie do potrzeb odbiorcy.</w:t>
            </w:r>
          </w:p>
        </w:tc>
      </w:tr>
      <w:tr>
        <w:trPr>
          <w:trHeight w:val="765" w:hRule="atLeast"/>
        </w:trPr>
        <w:tc>
          <w:tcPr>
            <w:tcW w:w="9779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</w:rPr>
              <w:t>2. SKŁAD I INFORMACJA O SKŁADNIKA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>Terpentyna</w:t>
            </w:r>
          </w:p>
        </w:tc>
      </w:tr>
      <w:tr>
        <w:trPr>
          <w:trHeight w:val="30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Numer CAS</w:t>
            </w:r>
            <w:r>
              <w:rPr>
                <w:sz w:val="22"/>
              </w:rPr>
              <w:t>:                                              8006-64-2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Numer WE (EINECS):</w:t>
            </w:r>
            <w:r>
              <w:rPr>
                <w:sz w:val="22"/>
              </w:rPr>
              <w:t xml:space="preserve">                              232-350-7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Numer Indeksowy</w:t>
            </w:r>
            <w:r>
              <w:rPr>
                <w:sz w:val="22"/>
              </w:rPr>
              <w:t>:                                    650-002-00-6</w:t>
            </w:r>
          </w:p>
        </w:tc>
      </w:tr>
      <w:tr>
        <w:trPr>
          <w:trHeight w:val="555" w:hRule="atLeast"/>
        </w:trPr>
        <w:tc>
          <w:tcPr>
            <w:tcW w:w="9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Klasyfikacja substancji</w:t>
            </w:r>
            <w:r>
              <w:rPr>
                <w:sz w:val="22"/>
              </w:rPr>
              <w:t>: łatwopalna R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szkodliwa Xn; R20/21/22-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drażniąca Xi; R36/3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>R4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>niebezpieczna dla środowiska N; R51-53</w:t>
            </w:r>
          </w:p>
        </w:tc>
      </w:tr>
      <w:tr>
        <w:trPr>
          <w:trHeight w:val="900" w:hRule="atLeast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IDENTYFIKACJA ZAGROŻE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7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grożenie pożarowe</w:t>
            </w:r>
            <w:r>
              <w:rPr>
                <w:sz w:val="22"/>
              </w:rPr>
              <w:t xml:space="preserve">: łatwopalna ciecz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grożenie dla zdrowia</w:t>
            </w:r>
            <w:r>
              <w:rPr>
                <w:sz w:val="22"/>
              </w:rPr>
              <w:t>: substancja szkodliwa, działa depresyjnie na centralny układ nerwowy, hepatotoksyczna, wchłaniana w postaci par przez drogi oddechowe, w postaci ciekłej przez skórę i przewód pokarmowy. Substancja drażniąca, działa drażniąco na oczy i skórę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grożenie dla środowiska</w:t>
            </w:r>
            <w:r>
              <w:rPr>
                <w:sz w:val="22"/>
              </w:rPr>
              <w:t>: substancja niebezpieczna dla środowiska. Działa toksycznie na organizmy wodne; może powodować długo utrzymujące się niekorzystne zmiany w środowisku wodnym.</w:t>
            </w:r>
          </w:p>
        </w:tc>
      </w:tr>
      <w:tr>
        <w:trPr>
          <w:trHeight w:val="915" w:hRule="atLeast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PIERWSZA POMOC</w:t>
            </w:r>
          </w:p>
        </w:tc>
      </w:tr>
      <w:tr>
        <w:trPr>
          <w:trHeight w:val="442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szkodowanego przenieść na świeże powietrze, nasączoną odzież usunąć, zanieczyszczone części ciała dokładnie zmyć wodą z mydłem.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Po kontakcie z oczami</w:t>
            </w:r>
            <w:r>
              <w:rPr>
                <w:sz w:val="22"/>
              </w:rPr>
              <w:t>: płukać dużą ilością wody, konieczna konsultacja okulistyczna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Po połknięciu</w:t>
            </w:r>
            <w:r>
              <w:rPr>
                <w:sz w:val="22"/>
              </w:rPr>
              <w:t xml:space="preserve"> natychmiast podać paraffinum subliquidum (3 ml / kg masy ciała). Skonsultować się z lekarze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Po wdychaniu</w:t>
            </w:r>
            <w:r>
              <w:rPr>
                <w:sz w:val="22"/>
              </w:rPr>
              <w:t xml:space="preserve"> poszkodowanego przenieść na świeże powietrze, zapewnić spokój i ciepło, transport do lekarza w pozycji leżącej, ewentualnie na boku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right="-142" w:hanging="14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W każdym z wymienionych wypadków należy natychmiast zapewnić poszkodowanemu opiekę lekarską.               </w:t>
            </w:r>
          </w:p>
        </w:tc>
      </w:tr>
      <w:tr>
        <w:trPr>
          <w:trHeight w:val="825" w:hRule="atLeast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5. POSTĘPOWANIE W PRZYPADKU POŻA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biorniki zagrożone pożarem spryskać dużą ilością wody, zapobiec dostaniu się cieczy do kanalizacji – niebezpieczeństwo wybuchu. Wypływający, nie palący się produkt przykryć pianą. Trzymać z dala od źródeł zapłonu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i/>
                <w:sz w:val="22"/>
              </w:rPr>
              <w:t>WSKAZÓWKI DLA STRAŻY POŻARNEJ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ożar większej ilości substancji zwalczać pianą lub spryskiwać wodą. Małe pożary gasić proszkiem , rozpyloną wodą, halonem, C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. Jednostki gaśnicze wyposażyć w ochronę dróg oddechowych, niezależną od powietrza z otoczenia ewentualnie w odzież chroniącą przed żarem. Unieszkodliwianie prowadzić z ochroną dróg oddechowych.</w:t>
            </w:r>
          </w:p>
        </w:tc>
      </w:tr>
      <w:tr>
        <w:trPr>
          <w:trHeight w:val="829" w:hRule="atLeast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POSTĘPOWANIE W PRZYPADKU NIEZAMIERZONEGO UWOLNIENIA DO ŚRODOWIS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42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sobiste środki ostrożności:</w:t>
              <w:tab/>
            </w:r>
          </w:p>
          <w:p>
            <w:pPr>
              <w:pStyle w:val="Normal"/>
              <w:rPr/>
            </w:pPr>
            <w:r>
              <w:rPr>
                <w:sz w:val="22"/>
              </w:rPr>
              <w:t>Unikać kontaktu ze skórą i oczami. Dokładnie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przewietrzyć skażone pomieszczenie. Nie wdychać oparów i aerozolu. Zgasić płomienie, zlikwidować przecieki, jeśli to możliwe bez osobistego ryzyka 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u w:val="single"/>
              </w:rPr>
              <w:t>Ochrona osobista</w:t>
            </w:r>
            <w:r>
              <w:rPr>
                <w:b/>
                <w:sz w:val="22"/>
              </w:rPr>
              <w:t xml:space="preserve">: </w:t>
            </w:r>
            <w:r>
              <w:rPr>
                <w:sz w:val="22"/>
              </w:rPr>
              <w:t>nosić ubranie ochronne. W wypadku narażanie na wdychanie aerozolu czy oparów produktu nosić maskę oparów organicznych typu NPF 400 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u w:val="single"/>
              </w:rPr>
              <w:t>Ochrona środowiska naturalnego: z</w:t>
            </w:r>
            <w:r>
              <w:rPr>
                <w:sz w:val="22"/>
              </w:rPr>
              <w:t>apobiec zanieczyszczeniu gleby i wody. Zapobiec rozprzestrzenianiu się lub dostaniu się do kanalizacji, rowów lub rzek używając piasku, ziemi lub innych odpowiednich barier.</w:t>
            </w:r>
          </w:p>
          <w:p>
            <w:pPr>
              <w:pStyle w:val="Heading4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u w:val="single"/>
              </w:rPr>
              <w:t>Metody oczyszczania: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 małe skażenia:</w:t>
            </w:r>
            <w:r>
              <w:rPr>
                <w:rFonts w:cs="Times New Roman" w:ascii="Times New Roman" w:hAnsi="Times New Roman"/>
                <w:sz w:val="22"/>
              </w:rPr>
              <w:t xml:space="preserve">-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sorbować lub ograniczyć ciecz piaskiem, ziemią lub materiałem  ograniczającym wyciek. Zebrać łopatką i umieścić w oznakowanym uszczelnionym pojemniku w celu bezpiecznego usunięcia. Włożyć przeciekające pojemniki do oznakowanej beczki. Przemyć zanieczyszczony teren dużą ilością wody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u w:val="single"/>
              </w:rPr>
              <w:t>Metody oczyszczania:</w:t>
            </w:r>
            <w:r>
              <w:rPr>
                <w:sz w:val="22"/>
              </w:rPr>
              <w:t xml:space="preserve"> duże skażenia 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nieść do oznakowanego pojemnika w celu odzyskania produktu lub jego bezpiecznego usunięcia. Traktować pozostałości jak małe skażenia. Utylizować zgodnie z lokalnymi przepisam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informacje: wezwać Państwową Straż Pożarną i Policję.</w:t>
            </w:r>
          </w:p>
        </w:tc>
      </w:tr>
      <w:tr>
        <w:trPr>
          <w:trHeight w:val="736" w:hRule="atLeast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</w:rPr>
              <w:t>7. POSTĘPOWANIE Z SUBSTANCJĄ I JEJ MAGAZYNOWAN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stępowanie</w:t>
            </w:r>
            <w:r>
              <w:rPr>
                <w:sz w:val="22"/>
              </w:rPr>
              <w:t xml:space="preserve">: podczas stosowania przestrzegać zasad higieny osobistej oraz przepisów bezpieczeństwa i higieny pracy, nie pić, nie jeść, używać odzieży i sprzętu ochronnego, unikać kontaktu z cieczą, pracować w dobrze wentylowanych pomieszczeniach. Nie używać otwartego ognia, narzędzi iskrzących, odzieży z tkanin podatnych na elektryzację, nie palić. Chronić zbiorniki przed nagrzaniem, instalować urządzenia elektryczne w wykonaniu przeciwwybuchowym, stosować mostkowanie i uziemianie. </w:t>
            </w:r>
          </w:p>
          <w:p>
            <w:pPr>
              <w:pStyle w:val="Heading5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Magazynowanie: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w certyfikowanych, szczelnych, prawidłowo oznakowanych opakowaniach w magazynie cieczy palnych, wyposażonym w instalację wentylacyjną i elektryczną w wykonaniu przeciwwybuchowym. Opakowania chronić przed nagrzaniem. W magazynie przestrzegać zakazu palenia, używania ognia i narzędzi iskrzących.</w:t>
            </w:r>
          </w:p>
        </w:tc>
      </w:tr>
      <w:tr>
        <w:trPr>
          <w:trHeight w:val="870" w:hRule="atLeast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8. KONTROLA NARAŻENIA I ŚRODKI OCHRONY INDYWIDUALNE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ci najwyższych dopuszczalnych stężeń:</w:t>
            </w:r>
          </w:p>
          <w:p>
            <w:pPr>
              <w:pStyle w:val="BodyText2"/>
              <w:numPr>
                <w:ilvl w:val="0"/>
                <w:numId w:val="0"/>
              </w:numPr>
              <w:ind w:left="708" w:hanging="0"/>
              <w:rPr/>
            </w:pPr>
            <w:r>
              <w:rPr/>
              <w:t>NDS:        300 m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2"/>
              </w:rPr>
            </w:pPr>
            <w:r>
              <w:rPr>
                <w:sz w:val="22"/>
              </w:rPr>
              <w:t>NDSCh:    840 mg/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NDSP:       nie ustalono</w:t>
            </w:r>
          </w:p>
        </w:tc>
      </w:tr>
      <w:tr>
        <w:trPr>
          <w:trHeight w:val="48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lecenia w zakresie środków technicznych: </w:t>
            </w:r>
            <w:r>
              <w:rPr>
                <w:sz w:val="22"/>
              </w:rPr>
              <w:t>wentylacja i instalacja elektryczna w wykonaniu przeciwwybuchowym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Środki ochrony indywidualnej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Dróg oddechowych: maska przeciwgazowa z pochłaniaczem typu 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Oczu: okulary ochronne w szczelnej obudow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ąk: rękawice ochronne powleka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kóry i ciała: ubranie ochronne powleka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alecenia higieniczne: unikać narażenia na działanie par oraz bezpośredniego kontakty z cieczą, przestrzegać zasad higieny, nie jeść, nie pić na stanowisku pracy, każdorazowo po zakończeniu pracy myć ręce wodą z mydłem, nie dopuszczać do skażenia ubrania, a jeśli do tego dojdzie natychmiast zdjąć zanieczyszczoną odzież.</w:t>
            </w:r>
          </w:p>
        </w:tc>
      </w:tr>
      <w:tr>
        <w:trPr>
          <w:trHeight w:val="795" w:hRule="atLeast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9. WŁAŚCIWOŚCI FIZYKOCHEMICZN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Postać fizyczna</w:t>
            </w:r>
            <w:r>
              <w:rPr>
                <w:sz w:val="22"/>
              </w:rPr>
              <w:t xml:space="preserve">:                                                                    ciecz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Barwa</w:t>
            </w:r>
            <w:r>
              <w:rPr>
                <w:sz w:val="22"/>
              </w:rPr>
              <w:t>:                                                                                 bezbarwna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Zapach</w:t>
            </w:r>
            <w:r>
              <w:rPr>
                <w:sz w:val="22"/>
              </w:rPr>
              <w:t xml:space="preserve">:                                                                                charakterystyczny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wrzenia</w:t>
            </w:r>
            <w:r>
              <w:rPr>
                <w:sz w:val="22"/>
              </w:rPr>
              <w:t>:                                                         150 – 180°C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Temperatura topnienia:                  </w:t>
            </w:r>
            <w:r>
              <w:rPr>
                <w:sz w:val="22"/>
              </w:rPr>
              <w:t xml:space="preserve">                                      -5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C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zapłonu</w:t>
            </w:r>
            <w:r>
              <w:rPr>
                <w:sz w:val="22"/>
              </w:rPr>
              <w:t xml:space="preserve">:                                                          ok. 32°C            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samozapłonu</w:t>
            </w:r>
            <w:r>
              <w:rPr>
                <w:sz w:val="22"/>
              </w:rPr>
              <w:t>:                                                  252° C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Granice wybuchowości</w:t>
            </w:r>
            <w:r>
              <w:rPr>
                <w:sz w:val="22"/>
              </w:rPr>
              <w:t>:                                                        dolna 0,7; górna 7,0 % obj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Gęstość w temp. 20 C</w:t>
            </w:r>
            <w:r>
              <w:rPr>
                <w:sz w:val="22"/>
              </w:rPr>
              <w:t>:                                                           0,86 g/cm³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Rozpuszczalność w wodzie i innych rozpuszczalnikach</w:t>
            </w:r>
            <w:r>
              <w:rPr>
                <w:sz w:val="22"/>
              </w:rPr>
              <w:t xml:space="preserve">: - w wodzie nie rozpuszcza się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ozpuszcza się w większości rozpuszczalników </w:t>
            </w:r>
          </w:p>
          <w:p>
            <w:pPr>
              <w:pStyle w:val="Normal"/>
              <w:ind w:left="5100" w:hanging="0"/>
              <w:rPr/>
            </w:pPr>
            <w:r>
              <w:rPr>
                <w:sz w:val="22"/>
              </w:rPr>
              <w:t>organicznych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Względna gęstość pary (powietrze=1):               </w:t>
            </w:r>
            <w:r>
              <w:rPr>
                <w:sz w:val="22"/>
              </w:rPr>
              <w:t xml:space="preserve">               4,84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Lotność (eter=1):     </w:t>
            </w:r>
            <w:r>
              <w:rPr>
                <w:sz w:val="22"/>
              </w:rPr>
              <w:t xml:space="preserve">                                                          30-45</w:t>
            </w:r>
          </w:p>
        </w:tc>
      </w:tr>
      <w:tr>
        <w:trPr>
          <w:trHeight w:val="921" w:hRule="atLeast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STABILNOŚĆ I REAKTYWNOŚ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u w:val="single"/>
              </w:rPr>
              <w:t>Reaktywność:</w:t>
              <w:tab/>
            </w:r>
            <w:r>
              <w:rPr>
                <w:sz w:val="22"/>
              </w:rPr>
              <w:t>Gwałtownie reaguje z podchlorynem wapniowym, chlorem, trójtlenkiem chromu, chlorkiem chromylu, chlorkiem cynowym, trichloromelaminą, sześciochloromelaminą oraz silnymi środkami utleniającymi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u w:val="single"/>
              </w:rPr>
              <w:t xml:space="preserve">Niebezpieczne produkty rozpadu : </w:t>
            </w:r>
            <w:r>
              <w:rPr>
                <w:sz w:val="22"/>
              </w:rPr>
              <w:t xml:space="preserve"> przy spalaniu tworzy się tlenek węgla i dwutlenek węgla.</w:t>
            </w:r>
          </w:p>
        </w:tc>
      </w:tr>
      <w:tr>
        <w:trPr>
          <w:trHeight w:val="846" w:hRule="atLeast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1. INFORMACJE TOKSYKOLOG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53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ężenie oraz dawki śmiertelnej toksyczne: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D (człowiek doustnie) : 150 m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CL50 (człowiek, inhalacja)  175 ppm - objawy podrażnienia.</w:t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2. INFORMACJE EKOLOGICZ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kt jest nierozpuszczalny w wodzie. Nie dopuszczać do zanieczyszczenia wód powierzchniowych i gruntowych. Niebezpieczny dla środowiska. Działa toksycznie na organizmy wodne, może powodować długo utrzymujące się niekorzystne zmiany w środowisku wodnym.</w:t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3. POSTĘPOWANIE Z OPADA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Klasyfikacja odpadów: </w:t>
            </w:r>
            <w:r>
              <w:rPr>
                <w:sz w:val="22"/>
              </w:rPr>
              <w:t>odpowiednia do miejsca wytworzenia na podstawie kryteriów zawartych w obowiązujących przepisa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Postępowanie z produktem:</w:t>
            </w:r>
            <w:r>
              <w:rPr>
                <w:sz w:val="22"/>
              </w:rPr>
              <w:t xml:space="preserve"> nie usuwać do kanalizacji. Nie składować na wysypiskach komunalnych. Nie dopuścić do zanieczyszczenia wód powierzchniowych i gruntowych. Rozważyć możliwość wykorzystania. Odzysk lub unieszkodliwianie odpadowego produktu przeprowadzać zgodnie z obowiązującymi przepisami.</w:t>
            </w:r>
          </w:p>
        </w:tc>
      </w:tr>
      <w:tr>
        <w:trPr/>
        <w:tc>
          <w:tcPr>
            <w:tcW w:w="9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Postępowanie z opakowaniami:</w:t>
            </w:r>
            <w:r>
              <w:rPr>
                <w:sz w:val="22"/>
              </w:rPr>
              <w:t xml:space="preserve"> odzysk lub unieszkodliwianie odpadów opakowaniowych przeprowadzać zgodnie z obowiązującymi przepisami. Opakowania wielokrotnego użytku, po oczyszczeniu, powtórnie wykorzystać.</w:t>
            </w:r>
          </w:p>
        </w:tc>
      </w:tr>
      <w:tr>
        <w:trPr>
          <w:trHeight w:val="853" w:hRule="atLeast"/>
        </w:trPr>
        <w:tc>
          <w:tcPr>
            <w:tcW w:w="97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4. INFORMACJE O TRANSPORCIE</w:t>
            </w:r>
          </w:p>
        </w:tc>
      </w:tr>
      <w:tr>
        <w:trPr>
          <w:trHeight w:val="1775" w:hRule="atLeast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stancja podlega przepisom dotyczącym przewozu towarów niebezpiecznych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Nazwa przewozowa: terpentyn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rozpoznawczy materiału:      UN 129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lasa / kod klasyfikacyjny:              3/F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a pakowania:                             I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znakowanie opakowań:                 napis „UN 1299”, nalepka ostrzegawcza nr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rozpoznawczy zagrożenia:    30</w:t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 INFORMACJE DOTYCZĄCE PRZEPISÓW PRAWNY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5" w:hRule="atLeast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Klasyfikacja substancji:</w:t>
            </w:r>
            <w:r>
              <w:rPr>
                <w:sz w:val="22"/>
              </w:rPr>
              <w:t xml:space="preserve"> substancja zaklasyfikowana jako łatwopalna R10; szkodliwa Xn, R20/21/22, R65; drażniąca Xi, R36/38; R43; niebezpieczna dla środowiska N, R51-53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znakowanie opakowań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naki ostrzegawcz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object w:dxaOrig="1275" w:dyaOrig="1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55pt;height:38.55pt" filled="f" o:ole="">
                  <v:imagedata r:id="rId3" o:title=""/>
                </v:shape>
                <o:OLEObject Type="Embed" ProgID="" ShapeID="ole_rId2" DrawAspect="Content" ObjectID="_975172959" r:id="rId2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zkodliwa                  </w:t>
            </w:r>
            <w:r>
              <w:rPr>
                <w:rFonts w:cs="Arial" w:ascii="Arial" w:hAnsi="Arial"/>
                <w:sz w:val="22"/>
              </w:rPr>
              <w:object w:dxaOrig="1275" w:dyaOrig="12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.25pt;height:38.25pt" filled="f" o:ole="">
                  <v:imagedata r:id="rId5" o:title=""/>
                </v:shape>
                <o:OLEObject Type="Embed" ProgID="" ShapeID="ole_rId4" DrawAspect="Content" ObjectID="_1752751049" r:id="rId4"/>
              </w:object>
            </w:r>
            <w:r>
              <w:rPr>
                <w:sz w:val="22"/>
              </w:rPr>
              <w:t xml:space="preserve"> niebezpieczna dla środowis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Oznakowanie W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Numer WE: 232-350-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Zwroty wskazujące rodzaj zagrożenia (R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10 – substancja łatwopal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20/21/22 – działa szkodliwie przez drogi oddechowe, w kontakcie ze skórą i po połknięci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36/38 – działa drażniąco na oczy i skór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43 – może powodować uczulenie w kontakcie ze skór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51/53 – działa toksycznie na organizmy wodne; może powodować długo utrzymujące się niekorzystne zmiany w środowisku wodn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65 – działa szkodliwie; może powodować uszkodzenie płuc w przypadku połknięc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wroty określające warunki bezpiecznego stosowania (S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(2) – chronić przed dzieć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36/37 – nosić odpowiednią odzież ochronną i odpowiednie rękawice ochron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46 – w razie połknięcia niezwłocznie zasięgnij porady lekarza – pokaż opakowanie lub etykiet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61 – unikać zrzutów do środowiska. Postępować zgodnie z instrukcją lub kartą charakterystyk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62 – w razie połknięcia nie wywoływać wymiotów: niezwłocznie zasięgnąć porady lekarza i pokazać opakowanie lub etykietę</w:t>
            </w:r>
          </w:p>
        </w:tc>
      </w:tr>
      <w:tr>
        <w:trPr>
          <w:trHeight w:val="99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.Obowiązujące przepis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tawa z dnia 11 stycznia 2001r. o substancjach i preparatach chemicznych (Dz.U. Nr 11, poz.84, Dz.U. Nr 100, poz.1085, Dz.U. Nr 123, poz. 1350, Dz.U. Nr 125, poz. 1367 oraz z 2002r. Dz.U. Nr 135, poz. 1145 i Dz.U. Nr 142, poz.1187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z dnia 3 lipca 2002r. w sprawie wykazu substancji niebezpiecznych wraz z ich klasyfikacją i oznakowaniem (Dz.U. Nr 129, poz. 1110 z 2002 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karty charakterystyki substancji niebezpiecznej i preparatu niebezpiecznego (Dz.U. Nr 140, poz. 1171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kryteriów i sposobu klasyfikacji substancji i preparatów chemicznych (Dz.U. Nr 140, poz. 1172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oznakowania opakowań substancji niebezpiecznych i preparatów niebezpiecznych Dz.U. Nr 140, poz. 1173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Pracy i Polityki Socjalnej z dnia 29 listopada 2002r. w sprawie najwyższych dopuszczalnych stężeń i natężeń czynników szkodliwych dla zdrowia w środowisku pracy (Dz.U. Nr 217, poz. 1833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Pracy i Polityki Socjalnej z dnia 26 września 1997r. w sprawie ogólnych przepisów bezpieczeństwa i higieny pracy (Dz.U. Nr 129, poz. 844 oraz z 2002r. Dz.U. Nr 91, poz. 811 z późniejszymi zmianam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tawa z dnia 28 października 2002r. o przewozie drogowym towarów niebezpiecznych (Dz.U. Nr 199, poz 167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/>
              <w:t>Ustawa z dnia 27 kwietnia 2001r. o odpadach (Dz.U. Nr 62, poz. 628 i Dz.U. Nr 100, poz. 1085; z 2002 r. Dz.U. Nr 41, poz. 365, Nr 113, poz. 984 i Nr 199, poz. 1671; i z 2003r. Nr 7, poz. 78)</w:t>
            </w:r>
          </w:p>
        </w:tc>
      </w:tr>
      <w:tr>
        <w:trPr>
          <w:trHeight w:val="562" w:hRule="atLeast"/>
        </w:trPr>
        <w:tc>
          <w:tcPr>
            <w:tcW w:w="97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</w:rPr>
              <w:t>16. INNE INFORMACJ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59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Informacje zawarte w Karcie dotyczą wyłącznie tytułowego produktu i nie mogą być przenoszone na produkty podobne. Karta została opracowana na podstawie karty charakterystyki producenta. Dane zawarte w Karcie należy traktować wyłącznie jako pomoc dla bezpiecznego postępowania w transporcie, dystrybucji, stosowaniu i przechowywaniu. Autorzy nie ponoszą odpowiedzialności wynikającej z niewłaściwego wykorzystania informacji zawartych w Karcie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6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TERPENTY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5100"/>
        </w:tabs>
        <w:ind w:left="51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4311"/>
      <w:outlineLvl w:val="3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9"/>
      <w:outlineLvl w:val="4"/>
    </w:pPr>
    <w:rPr>
      <w:rFonts w:ascii="Garamond" w:hAnsi="Garamond" w:cs="Garamond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8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1:04:00Z</dcterms:created>
  <dc:creator>ZP  "DOREX"</dc:creator>
  <dc:description/>
  <dc:language>en-US</dc:language>
  <cp:lastModifiedBy>ZP  "DOREX"</cp:lastModifiedBy>
  <dcterms:modified xsi:type="dcterms:W3CDTF">2003-07-31T09:48:00Z</dcterms:modified>
  <cp:revision>5</cp:revision>
  <dc:subject/>
  <dc:title> KARTA CHARAKTERYSTYKI SUBSTANCJI NIEBEZPIECZNEJ </dc:title>
</cp:coreProperties>
</file>