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KARTA CHARAKTERYSTYKI SUBSTANCJI NIEBEZPIECZNE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Data sporządzenia: 06</w:t>
      </w:r>
      <w:r>
        <w:rPr/>
        <w:t>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YFIKACJA SUBSTAN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substancji chemicznej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SZKLO WODNE SOD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dpowiednie do potrzeb odbiorcy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odny roztwór krzemianu sodowego –  35 - 42,5 % Na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+SiO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-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Numer WE (EINECS):</w:t>
            </w:r>
            <w:r>
              <w:rPr>
                <w:sz w:val="22"/>
              </w:rPr>
              <w:t xml:space="preserve">                              -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-</w:t>
            </w:r>
          </w:p>
        </w:tc>
      </w:tr>
      <w:tr>
        <w:trPr>
          <w:trHeight w:val="225" w:hRule="atLeas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Klasyfikacja substancji</w:t>
            </w:r>
            <w:r>
              <w:rPr>
                <w:sz w:val="22"/>
              </w:rPr>
              <w:t>: substancja drażniąca Xi; R41, R37/38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jest szkodliwy w razie połknięcia, może spowodować poważne uszkodzenie oczu i podrażnienie skó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o wysokim p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 i ciepło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podać do wypicia białko jaj kurzych, ewentualnie mleko, poza tym niczego nie podawać doustnie. Nie podawać środków zobojętniających (kwaśnych). Nie prowokować wymiot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 (nie gorącej) przez co najmniej 15 minut. Nie stosować środków zobojętniających. Założyć na podrażnione miejsce jałowy opatrune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</w:rPr>
              <w:t xml:space="preserve">Niepalny, nie podtrzymuje palenia. 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Ograniczyć strefę skażenia poprzez obsypanie obrzeży wycieku piaskiem. Wymieszać rozlane szkło wodne z piaskiem w celu uzyskania zagęszczonej konsystencji. Otrzymaną masę zrosić roztworem kwasu siarkowego i mieszać (przegarniać). Proces neutralizacji przerwać po osiągnięciu pH około 7,0. Podczas zobojętniania szkła wodnego kwasem wypadnie w postaci galaretowatego osadu krzemionka. Pozostałość po neutralizacji zebrać do pojemników. Teren przemyć niewielką ilością wody. Zapobiegać przedostaniu się produktu do ścieków/sieci wodnych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SUBSTANCJĄ I JEJ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>: podczas stosowania przestrzegać zasad higieny osobistej oraz przepisów bezpieczeństwa i higieny pracy, nie pić, nie jeść, używać rękawic, okularów i odzieży ochronnej oraz sprzętu ochronnego, unikać kontaktu cieczy ze skórą, oczami i odzież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przechowywać w zbiornikach stalowych izolowanych termicznie lub mniejsze ilości – w beczkach metalowych szczelnie zamkniętych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nie ustalono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nie ustalono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NDSP:       nie ustalono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WŁAŚCIWOŚCI FIZYKOCHEMICZ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, dopuszczalna lekko opalizująca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>Ph:</w:t>
            </w:r>
            <w:r>
              <w:rPr>
                <w:sz w:val="22"/>
              </w:rPr>
              <w:t xml:space="preserve">                                                                                        11,5-13,0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ok. 11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zestalania:                  </w:t>
            </w:r>
            <w:r>
              <w:rPr>
                <w:sz w:val="22"/>
              </w:rPr>
              <w:t xml:space="preserve">                                    ok. –2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niepalny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pkość w 20</w:t>
            </w:r>
            <w:r>
              <w:rPr>
                <w:i/>
                <w:sz w:val="22"/>
                <w:vertAlign w:val="superscript"/>
              </w:rPr>
              <w:t>0</w:t>
            </w:r>
            <w:r>
              <w:rPr>
                <w:i/>
                <w:sz w:val="22"/>
              </w:rPr>
              <w:t xml:space="preserve">C: </w:t>
            </w:r>
            <w:r>
              <w:rPr>
                <w:sz w:val="22"/>
              </w:rPr>
              <w:t xml:space="preserve">                                                                  0,5-30 P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1,30-1,57 g/cm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Rozpuszczalność w wodzie</w:t>
            </w:r>
            <w:r>
              <w:rPr>
                <w:sz w:val="22"/>
              </w:rPr>
              <w:t>:                                                  nieograniczona</w:t>
            </w:r>
          </w:p>
        </w:tc>
      </w:tr>
      <w:tr>
        <w:trPr>
          <w:trHeight w:val="81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normalnych warunkach temperatury i ciśnienia jest produktem stabilnym, o słabej reaktywności.  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Drogi przenikania:</w:t>
            </w:r>
            <w:r>
              <w:rPr>
                <w:sz w:val="22"/>
              </w:rPr>
              <w:t xml:space="preserve"> połknięcie, kontakt ze skórą, drogi oddechowe przy rozpylonej cieczy</w:t>
            </w:r>
          </w:p>
        </w:tc>
      </w:tr>
      <w:tr>
        <w:trPr>
          <w:trHeight w:val="260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:</w:t>
            </w:r>
            <w:r>
              <w:rPr>
                <w:sz w:val="22"/>
              </w:rPr>
              <w:t xml:space="preserve"> nie dotyczy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oc  drażniąca: </w:t>
            </w:r>
            <w:r>
              <w:rPr>
                <w:sz w:val="22"/>
              </w:rPr>
              <w:t>oczy – ryzyko poważnego uszkod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skóra – działanie drażnią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drogi oddechowe – działanie drażniące przy rozpylonej cie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układ pokarmowy – działanie parzące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 jest rozpuszczalny w wodz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syczność: brak dan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odukt wpływa negatywnie na środowisko podwyższając pH wody, gleby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dpady powstałe przy neutralizacji wycieku szkła należy usuwać zgodnie z ustawodawstwem miejscowym i krajowym. Umieszczać na atestowanym wysypisku lub przekazywać do utylizacji specjalistycznym firmom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494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kolejowy i drogowy: nie jest materiałem niebezpiecznym w rozumieniu przepisów RID i ADR. Certyfikat klasyfikacyjny nr 127/IPO/96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substancji:</w:t>
            </w:r>
            <w:r>
              <w:rPr>
                <w:sz w:val="22"/>
              </w:rPr>
              <w:t xml:space="preserve"> substancja zaklasyfikowana jako drażniąca Xi; R41, R37/38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169048509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żnią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cs="Arial" w:ascii="Arial" w:hAnsi="Arial"/>
              </w:rPr>
              <w:t>Zawiera: wodny roztwór krzemianu sodowe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41 – ryzyko poważnego uszkod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7/38 – działa drażniąco na drogi oddechowe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1/2 – przechowywać pod zamknięciem i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S23 – nie wdychać rozpylonej ciecz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24/25 – unikać zanieczyszczenia skóry i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6 – zanieczyszczone oczy przemyć natychmiast dużą ilością wody i zasięgnąć porady lekar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6/37/39 – nosić odpowiednią odzież ochronną, odpowiednie rękawice ochronne i okulary lub ochronę twar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5 – w przypadku awarii lub jeżeli źle się poczujesz, niezwłocznie zasięgnij porady lekarza – jeżeli to możliwe, pokaż etykietę.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SZKŁO WODNE SOD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01:00Z</dcterms:created>
  <dc:creator>ZP  "DOREX"</dc:creator>
  <dc:description/>
  <dc:language>en-US</dc:language>
  <cp:lastModifiedBy>ZP  "DOREX"</cp:lastModifiedBy>
  <dcterms:modified xsi:type="dcterms:W3CDTF">2003-07-11T07:13:00Z</dcterms:modified>
  <cp:revision>3</cp:revision>
  <dc:subject/>
  <dc:title> KARTA CHARAKTERYSTYKI SUBSTANCJI NIEBEZPIECZNEJ </dc:title>
</cp:coreProperties>
</file>