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KARTA CHARAKTERYSTYKI PREPARATU NIEBEZPIECZNEG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(wg rozporządzenia MZiOS, Dz.U. nr 140, poz. 1171 z 2002 r.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ata sporządzenia: 04.03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7"/>
        <w:gridCol w:w="1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ystrybutor:</w:t>
            </w:r>
          </w:p>
        </w:tc>
        <w:tc>
          <w:tcPr>
            <w:tcW w:w="55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ZAKŁAD PRODUKCYJNY </w:t>
            </w:r>
            <w:r>
              <w:rPr>
                <w:b/>
                <w:sz w:val="22"/>
              </w:rPr>
              <w:t xml:space="preserve">“DOREX” </w:t>
            </w:r>
            <w:r>
              <w:rPr>
                <w:sz w:val="22"/>
              </w:rPr>
              <w:t>Spółka z o.o.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res:</w:t>
            </w:r>
          </w:p>
        </w:tc>
        <w:tc>
          <w:tcPr>
            <w:tcW w:w="55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-034 STAWIGUDA, DOROTOWO 68A k/OLSZTYNA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Telefon::</w:t>
            </w:r>
          </w:p>
        </w:tc>
        <w:tc>
          <w:tcPr>
            <w:tcW w:w="55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(0 89) 513 62 90, (0 89) 513 62 76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r NIP:</w:t>
            </w:r>
          </w:p>
        </w:tc>
        <w:tc>
          <w:tcPr>
            <w:tcW w:w="55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39-31-35-403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IDENTYFIKACJA PREPARAT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Nazwa substancji chemicznej</w:t>
            </w:r>
            <w:r>
              <w:rPr>
                <w:sz w:val="22"/>
              </w:rPr>
              <w:t xml:space="preserve">:   </w:t>
            </w:r>
            <w:r>
              <w:rPr>
                <w:b/>
                <w:sz w:val="22"/>
              </w:rPr>
              <w:t>DENATUR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stosowanie: </w:t>
            </w:r>
            <w:r>
              <w:rPr>
                <w:sz w:val="22"/>
              </w:rPr>
              <w:t>rozcieńczalnik.</w:t>
            </w:r>
          </w:p>
        </w:tc>
      </w:tr>
      <w:tr>
        <w:trPr>
          <w:trHeight w:val="765" w:hRule="atLeast"/>
        </w:trPr>
        <w:tc>
          <w:tcPr>
            <w:tcW w:w="977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SKŁAD I INFORMACJA O SKŁADNIK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2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chemiczna:</w:t>
            </w:r>
            <w:r>
              <w:rPr>
                <w:sz w:val="22"/>
              </w:rPr>
              <w:t xml:space="preserve">                                    alkohol etylowy porektyfikacyjny skażony – ok. 90%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umer CAS</w:t>
            </w:r>
            <w:r>
              <w:rPr>
                <w:sz w:val="22"/>
              </w:rPr>
              <w:t>:                                              64-17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Numer WE </w:t>
            </w:r>
            <w:r>
              <w:rPr>
                <w:sz w:val="22"/>
              </w:rPr>
              <w:t>:                                              200-578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umer Indeksowy</w:t>
            </w:r>
            <w:r>
              <w:rPr>
                <w:sz w:val="22"/>
              </w:rPr>
              <w:t>:                                    603-002-00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2"/>
              </w:rPr>
            </w:pPr>
            <w:r>
              <w:rPr>
                <w:i/>
                <w:sz w:val="22"/>
              </w:rPr>
              <w:t>Klasyfikacja produktu:</w:t>
            </w:r>
            <w:r>
              <w:rPr>
                <w:sz w:val="12"/>
              </w:rPr>
              <w:t xml:space="preserve">        </w:t>
            </w:r>
            <w:r>
              <w:rPr>
                <w:sz w:val="22"/>
              </w:rPr>
              <w:t xml:space="preserve">  wysoce łatwopalny F, R11          </w:t>
            </w:r>
            <w:r>
              <w:rPr>
                <w:sz w:val="12"/>
              </w:rPr>
              <w:t xml:space="preserve">                         </w:t>
            </w:r>
          </w:p>
        </w:tc>
      </w:tr>
      <w:tr>
        <w:trPr>
          <w:trHeight w:val="900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IDENTYFIKACJA ZAGROŻE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Wysoce łatwopalna ciecz. Zapłon od otwartego płomienia, iskry, gorącej powierzchni. Pary tworzą mieszaniny wybuchowe z powietrzem.</w:t>
            </w:r>
          </w:p>
        </w:tc>
      </w:tr>
      <w:tr>
        <w:trPr>
          <w:trHeight w:val="915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PIERWSZA POMOC</w:t>
            </w:r>
          </w:p>
        </w:tc>
      </w:tr>
      <w:tr>
        <w:trPr>
          <w:trHeight w:val="2175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Wdychanie</w:t>
            </w:r>
            <w:r>
              <w:rPr>
                <w:sz w:val="22"/>
              </w:rPr>
              <w:t xml:space="preserve">: poszkodowanego wyprowadzić/wynieść z miejsca narażenia, przytomnego ułożyć w pozycji      półsiedzącej, zapewnić spokój; nieprzytomnego ułożyć w pozycji bocznej ustalonej; w przypadku duszności podawać tlen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-142" w:hanging="142"/>
              <w:rPr/>
            </w:pP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Spożycie</w:t>
            </w:r>
            <w:r>
              <w:rPr>
                <w:sz w:val="22"/>
              </w:rPr>
              <w:t>: natychmiast wypłukać usta, wypić dużą ilość wody i sprowokować wymioty. Nie podawać mleka, węgla aktywnego, środków wymiotnych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/>
            </w:pPr>
            <w:r>
              <w:rPr>
                <w:i/>
                <w:sz w:val="22"/>
              </w:rPr>
              <w:t>Kontakt ze skórą</w:t>
            </w:r>
            <w:r>
              <w:rPr>
                <w:sz w:val="22"/>
              </w:rPr>
              <w:t>: zdjąć zanieczyszczoną odzież, skażoną skórę zmyć dużą ilością wody ( z mydłem jeśli nie ma oparzeń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/>
            </w:pPr>
            <w:r>
              <w:rPr>
                <w:i/>
                <w:sz w:val="22"/>
              </w:rPr>
              <w:t>Kontakt z oczami</w:t>
            </w:r>
            <w:r>
              <w:rPr>
                <w:sz w:val="22"/>
              </w:rPr>
              <w:t>: płukać przy odwiniętych powiekach ciągłym strumieniem wody przez około 15 minu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W każdym z wymienionych wypadków należy natychmiast zapewnić poszkodowanemu opiekę lekarską.               </w:t>
            </w:r>
          </w:p>
        </w:tc>
      </w:tr>
      <w:tr>
        <w:trPr>
          <w:trHeight w:val="825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5. POSTĘPOWANIE W PRZYPADKU POŻA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ależy zawiadomić otoczenie o pożarze i usunąć z obszaru zagrożenia osoby nie biorące udziału w akcji ratowniczej. Wezwać straż pożarną i policję. W akcji ratowniczej mogą brać udział wyłącznie osoby przeszkolone i odpowiednio wyposażone w odzież i sprzęt ochronn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i/>
                <w:sz w:val="22"/>
              </w:rPr>
              <w:t xml:space="preserve">Środki gaśnicze:  </w:t>
            </w:r>
            <w:r>
              <w:rPr>
                <w:sz w:val="22"/>
              </w:rPr>
              <w:t>środki pianotwórcze, proszki gaśnicze, rozproszone prądy wodne, dwutlenek węgl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i/>
                <w:sz w:val="22"/>
              </w:rPr>
              <w:t>Nieodpowiednie środki gaśnicze:</w:t>
            </w:r>
            <w:r>
              <w:rPr>
                <w:sz w:val="22"/>
              </w:rPr>
              <w:t xml:space="preserve"> zwarty, silny strumień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i/>
                <w:sz w:val="22"/>
              </w:rPr>
              <w:t>Inne informacje:</w:t>
            </w:r>
            <w:r>
              <w:rPr>
                <w:sz w:val="22"/>
              </w:rPr>
              <w:t xml:space="preserve"> produkty niecałkowitego spalania mogą zawierać tlenek węgla. Pojemniki chłodzić rozpylając na nie wodę z bezpiecznej odległości, usunąć z obszaru zagrożenia.</w:t>
            </w:r>
          </w:p>
        </w:tc>
      </w:tr>
      <w:tr>
        <w:trPr>
          <w:trHeight w:val="829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POSTĘPOWANIE W PRZYPADKU NIEZAMIERZONEGO UWOLNIENIA DO ŚRODOW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ależy zawiadomić otoczenie o awarii i usunąć z obszaru zagrożenia osoby nie biorące udziału w akcji ratowniczej. Wezwać straż pożarną i policję. W akcji ratowniczej mogą brać udział wyłącznie osoby przeszkolone i odpowiednio wyposażone w odzież i sprzęt ochronn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Usunąć źródła zapłonu (ugasić otwarty ogień, ogłosić zakaz palenia i używania narzędzi iskrzących); zabezpieczyć pojemniki przed nagrzaniem (groźba wybuchu); pary rozcieńczać rozproszonymi prądami wody; unikać bezpośredniego kontaktu z uwalniającą się substancją; zabezpieczyć studzienki ściekowe; o ile to możliwe zlikwidować wyciek (zamknąć dopływ cieczy, uszczelnić). W przypadku skażenia wód powiadomić odpowiednie władze. Uszkodzone opakowanie umieścić w szczelnym opakowaniu awaryjnym; przy dużych wyciekach teren obwałować, zebraną ciecz odpompować; małe ilości rozlanej cieczy przesypać niepalnym materiałem chłonnym (np. piasek, ziemia), zebrać do zamykanego pojemnika, zanieczyszczoną powierzchnię spłukać wod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Środki ochrony osobistej: </w:t>
            </w:r>
            <w:r>
              <w:rPr>
                <w:sz w:val="22"/>
              </w:rPr>
              <w:t>odzież ochronna, aparat izolujący drogi oddechowe, rękawice ochronne, okulary.</w:t>
            </w:r>
          </w:p>
        </w:tc>
      </w:tr>
      <w:tr>
        <w:trPr>
          <w:trHeight w:val="736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POSTĘPOWANIE Z PREPARATEM I JEGO MAGAZYNOWA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05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stępowanie</w:t>
            </w:r>
            <w:r>
              <w:rPr>
                <w:sz w:val="22"/>
              </w:rPr>
              <w:t>: podczas stosowania przestrzegać zasad higieny osobistej oraz przepisów bezpieczeństwa i higieny pracy, nie pić, nie jeść, używać odzieży i sprzętu ochronnego, unikać kontaktu z cieczą, pracować w dobrze wentylowanych pomieszczeniach. Nie używać otwartego ognia, narzędzi iskrzących, odzieży z tkanin podatnych na elektryzację, nie palić. Chronić zbiorniki przed nagrzaniem, instalować urządzenia elektryczne w wykonaniu przeciwwybuchowym, stosować mostkowanie i uziemiani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Magazynowanie:</w:t>
            </w:r>
            <w:r>
              <w:rPr>
                <w:sz w:val="22"/>
              </w:rPr>
              <w:t xml:space="preserve"> w certyfikowanych, szczelnych, prawidłowo oznakowanych opakowaniach w magazynie cieczy palnych wyposażonym w instalację wentylacyjną i elektryczną w wykonaniu przeciwwybuchowym. Opakowania chronić przed nagrzaniem. W magazynie przestrzegać zakazu palenia, używania ognia i narzędzi iskrzących. </w:t>
            </w:r>
          </w:p>
        </w:tc>
      </w:tr>
      <w:tr>
        <w:trPr>
          <w:trHeight w:val="870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8. KONTROLA NARAŻENIA I ŚRODKI OCHRONY INDYWIDUALNE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>Wartości najwyższych dopuszczalnych stężeń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lkohol etylowy:</w:t>
            </w:r>
          </w:p>
          <w:p>
            <w:pPr>
              <w:pStyle w:val="BodyText2"/>
              <w:numPr>
                <w:ilvl w:val="0"/>
                <w:numId w:val="0"/>
              </w:numPr>
              <w:ind w:left="708" w:hanging="0"/>
              <w:rPr/>
            </w:pPr>
            <w:r>
              <w:rPr/>
              <w:t>NDS:        1900 m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NDSCh:     -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NDSP:       -</w:t>
            </w:r>
          </w:p>
        </w:tc>
      </w:tr>
      <w:tr>
        <w:trPr>
          <w:trHeight w:val="48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lecenia w zakresie środków technicznych: </w:t>
            </w:r>
            <w:r>
              <w:rPr>
                <w:sz w:val="22"/>
              </w:rPr>
              <w:t>wentylacja i instalacja elektryczna w wykonaniu przeciwwybuchowy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Środki ochrony indywidualnej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Dróg oddechowych: maska przeciwgazowa z pochłaniaczem typu 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Oczu: okulary ochronne w szczelnej obudow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ąk: rękawice ochronne powleka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kóry i ciała: ubranie ochronne powleka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alecenia higieniczne: unikać narażenia na działanie par oraz bezpośredniego kontakty z cieczą, przestrzegać zasad higieny, nie jeść, nie pić na stanowisku pracy, każdorazowo po zakończeniu pracy myć ręce wodą z mydłem, nie dopuszczać do skażenia ubrania, a jeśli do tego dojdzie natychmiast zdjąć zanieczyszczoną odzież.</w:t>
            </w:r>
          </w:p>
        </w:tc>
      </w:tr>
      <w:tr>
        <w:trPr>
          <w:trHeight w:val="795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9. WŁAŚCIWOŚCI FIZYKOCHEMICZN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Postać fizyczna</w:t>
            </w:r>
            <w:r>
              <w:rPr>
                <w:sz w:val="22"/>
              </w:rPr>
              <w:t xml:space="preserve">:                                                                    ciecz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Barwa</w:t>
            </w:r>
            <w:r>
              <w:rPr>
                <w:sz w:val="22"/>
              </w:rPr>
              <w:t>:                                                                                 fioletowa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Zapach</w:t>
            </w:r>
            <w:r>
              <w:rPr>
                <w:sz w:val="22"/>
              </w:rPr>
              <w:t xml:space="preserve">:                                                                                charakterystyczny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wrzenia</w:t>
            </w:r>
            <w:r>
              <w:rPr>
                <w:sz w:val="22"/>
              </w:rPr>
              <w:t>:                                                         78°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Temperatura topnienia:                  </w:t>
            </w:r>
            <w:r>
              <w:rPr>
                <w:sz w:val="22"/>
              </w:rPr>
              <w:t xml:space="preserve">                                      -11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zapłonu</w:t>
            </w:r>
            <w:r>
              <w:rPr>
                <w:sz w:val="22"/>
              </w:rPr>
              <w:t xml:space="preserve">:                                                          21°C        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samozapłonu</w:t>
            </w:r>
            <w:r>
              <w:rPr>
                <w:sz w:val="22"/>
              </w:rPr>
              <w:t>:                                                  425° 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Granice wybuchowości</w:t>
            </w:r>
            <w:r>
              <w:rPr>
                <w:sz w:val="22"/>
              </w:rPr>
              <w:t>:                                                        3,5 - 15 % obj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Gęstość w temp. 20 C</w:t>
            </w:r>
            <w:r>
              <w:rPr>
                <w:sz w:val="22"/>
              </w:rPr>
              <w:t>:                                                           0,84-88g/cm³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Rozpuszczalność w wodzie:</w:t>
            </w:r>
            <w:r>
              <w:rPr>
                <w:sz w:val="22"/>
              </w:rPr>
              <w:t xml:space="preserve">                                            - nieograniczona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Rozpuszczalność w innych rozpuszczalnikach</w:t>
            </w:r>
            <w:r>
              <w:rPr>
                <w:sz w:val="22"/>
              </w:rPr>
              <w:t xml:space="preserve">:               - większość rozpuszczalników organicznych  </w:t>
            </w:r>
          </w:p>
        </w:tc>
      </w:tr>
      <w:tr>
        <w:trPr>
          <w:trHeight w:val="921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STABILNOŚĆ I REAKTYWN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 normalnych warunkach temperatury i ciśnienia produkt jest stabilny i nie reaguje niebezpiecznie z innymi substancjami.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arunki, których należy unikać: wysoka temperatura. Pary tworzą mieszaniny wybuchowe z powietrzem. Unikać kontaktu substancji z: silnymi utleniacza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bezpieczne produkty rozkładu: dwutlenek węgla i woda, przy niepełnym spalaniu – tlenek węgla. </w:t>
            </w:r>
          </w:p>
        </w:tc>
      </w:tr>
      <w:tr>
        <w:trPr>
          <w:trHeight w:val="846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INFORMACJE TOKSYKOLOG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Drogi narażenia:</w:t>
            </w:r>
            <w:r>
              <w:rPr>
                <w:sz w:val="22"/>
              </w:rPr>
              <w:t xml:space="preserve"> drogi oddechowe, przewód pokarmowy. </w:t>
            </w:r>
          </w:p>
        </w:tc>
      </w:tr>
      <w:tr>
        <w:trPr>
          <w:trHeight w:val="429" w:hRule="atLeast"/>
        </w:trPr>
        <w:tc>
          <w:tcPr>
            <w:tcW w:w="9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Oddziaływanie na człowieka:</w:t>
            </w:r>
            <w:r>
              <w:rPr>
                <w:sz w:val="22"/>
              </w:rPr>
              <w:t xml:space="preserve"> bóle i zawroty głowy, pieczenie oczu, podrażnienie oskrzeli, duszność, mdłości, wymioty, zaburzenia koordynacji ruchowej, senność, omdlenia, uszkodzenie wątroby</w:t>
            </w:r>
          </w:p>
        </w:tc>
      </w:tr>
      <w:tr>
        <w:trPr/>
        <w:tc>
          <w:tcPr>
            <w:tcW w:w="9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róg wyczuwalności zapachu:       alkohol etylowy    84 pp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Wskaźnik oceny dla ostrej toksyczności:    wobec ssaków    1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t>wobec ryb           2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wobec bakterii   2,2.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2. INFORMACJE EKOLOGICZ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Nie dopuścić do przedostania się substancji do ziemi i wód. W przypadku zagrożenia ostrzec odbiorców wody. W przypadku wycieku większych ilości zdjąć wierzchnią warstwę ziemi.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3. POSTĘPOWANIE Z OPADA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dpadów nie należy składować razem z odpadami komunalnymi, nie dopuścić do przedostania się do kanalizacji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Metoda unieszkodliwiania</w:t>
            </w:r>
            <w:r>
              <w:rPr>
                <w:sz w:val="22"/>
              </w:rPr>
              <w:t xml:space="preserve">: niszczyć przez spalanie w specjalnie do tego przygotowanych urządzeniach, </w:t>
            </w:r>
          </w:p>
        </w:tc>
      </w:tr>
      <w:tr>
        <w:trPr/>
        <w:tc>
          <w:tcPr>
            <w:tcW w:w="9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odpowiadających przepisom w zakresie utylizacji odpadów.</w:t>
            </w:r>
          </w:p>
        </w:tc>
      </w:tr>
      <w:tr>
        <w:trPr>
          <w:trHeight w:val="853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4. INFORMACJE O TRANSPORCIE</w:t>
            </w:r>
          </w:p>
        </w:tc>
      </w:tr>
      <w:tr>
        <w:trPr>
          <w:trHeight w:val="1498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arat podlega przepisom dotyczącym przewozu towarów niebezpiecznych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azwa przewozowa: Dodatki do farb: rozcieńczalnik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rozpoznawczy materiału:      UN 12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sa / kod klasyfikacyjny:              3/F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a pakowania:                             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znakowanie opakowań:                 napis „UN 1263”, nalepka ostrzegawcza nr 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umer rozpoznawczy zagrożenia:    33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5. INFORMACJE DOTYCZĄCE PRZEPISÓW PRAWNYCH</w:t>
            </w:r>
          </w:p>
        </w:tc>
      </w:tr>
      <w:tr>
        <w:trPr>
          <w:trHeight w:val="1227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Klasyfikacja preparatu: wysoce łatwopalny F, R1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Oznakowanie opakowań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naki ostrzegawcz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rFonts w:cs="Arial" w:ascii="Arial" w:hAnsi="Arial"/>
              </w:rPr>
              <w:object w:dxaOrig="1275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55pt;height:38.55pt" filled="f" o:ole="">
                  <v:imagedata r:id="rId3" o:title=""/>
                </v:shape>
                <o:OLEObject Type="Embed" ProgID="" ShapeID="ole_rId2" DrawAspect="Content" ObjectID="_1018048215" r:id="rId2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soce łatwopalny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awiera: alkohol etylow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wroty wskazujące rodzaj zagrożenia (R):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wroty określające warunki bezpiecznego stosowania (S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(2) – chronić przed dzieć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7/9 – przechowywać pojemnik szczelnie zamknięty w pomieszczeniu dobrze wentylowa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S16 - nie przechowywać w pobliżu źródeł zapłonu – nie palić tytoni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46 – w razie połknięcia niezwłocznie zasięgnij porady lekarza – pokaż opakowanie lub etykietę.</w:t>
            </w:r>
          </w:p>
        </w:tc>
      </w:tr>
      <w:tr>
        <w:trPr>
          <w:trHeight w:val="885" w:hRule="atLeast"/>
        </w:trPr>
        <w:tc>
          <w:tcPr>
            <w:tcW w:w="9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.Obowiązujące przepis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11 stycznia 2001r. o substancjach i preparatach chemicznych (Dz.U. Nr 11, poz.84, Dz.U. Nr 100, poz.1085, Dz.U. Nr 123, poz. 1350, Dz.U. Nr 125, poz. 1367 oraz z 2002r. Dz.U. Nr 135, poz. 1145 i Dz.U. Nr 142, poz.1187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z dnia 3 lipca 2002r. w sprawie wykazu substancji niebezpiecznych wraz z ich klasyfikacją i oznakowaniem (Dz.U. Nr 129, poz. 1110 z 2002 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arty charakterystyki substancji niebezpiecznej i preparatu niebezpiecznego (Dz.U. Nr 140, poz. 1171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ryteriów i sposobu klasyfikacji substancji i preparatów chemicznych (Dz.U. Nr 140, poz. 1172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oznakowania opakowań substancji niebezpiecznych i preparatów niebezpiecznych Dz.U. Nr 140, poz. 1173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9 listopada 2002r. w sprawie najwyższych dopuszczalnych stężeń i natężeń czynników szkodliwych dla zdrowia w środowisku pracy (Dz.U. Nr 217, poz. 183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6 września 1997r. w sprawie ogólnych przepisów bezpieczeństwa i higieny pracy (Dz.U. Nr 129, poz. 844 oraz z 2002r. Dz.U. Nr 91, poz. 811 z późniejszymi zmianam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28 października 2002r. o przewozie drogowym towarów niebezpiecznych (Dz.U. Nr 199, poz 167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27 kwietnia 2001r. o odpadach (Dz.U. Nr 62, poz. 628 i Dz.U. Nr 100, poz. 1085; z 2002 r. Dz.U. Nr 41, poz. 365, Nr 113, poz. 984 i Nr 199, poz. 1671; i z 2003r. Nr 7, poz. 78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 INNE INFORMACJE</w:t>
            </w:r>
          </w:p>
        </w:tc>
      </w:tr>
      <w:tr>
        <w:trPr>
          <w:trHeight w:val="27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naczenie zwrotów R wyszczególnionych w punkcie 2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11 – substancja/preparat wysoce łatwopalna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nformacje zawarte w Karcie dotyczą wyłącznie tytułowego produktu i nie mogą być przenoszone na produkty podobne. Karta została opracowana na podstawie karty charakterystyki producenta. Dane zawarte w Karcie należy traktować wyłącznie jako pomoc dla bezpiecznego postępowania w transporcie, dystrybucji, stosowaniu i przechowywaniu. Autorzy nie ponoszą odpowiedzialności wynikającej z niewłaściwego wykorzystania informacji zawartych w Karci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i/>
        <w:i/>
      </w:rPr>
    </w:pPr>
    <w:r>
      <w:rPr>
        <w:i/>
      </w:rPr>
      <w:t>DENATUR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2:20:00Z</dcterms:created>
  <dc:creator>ZP  "DOREX"</dc:creator>
  <dc:description/>
  <dc:language>en-US</dc:language>
  <cp:lastModifiedBy>ZP  "DOREX"</cp:lastModifiedBy>
  <cp:lastPrinted>2003-07-04T12:45:00Z</cp:lastPrinted>
  <dcterms:modified xsi:type="dcterms:W3CDTF">2003-08-14T09:51:00Z</dcterms:modified>
  <cp:revision>6</cp:revision>
  <dc:subject/>
  <dc:title> KARTA CHARAKTERYSTYKI NIEBEZPIECZNEJ SUBSTANCJI CHEMICZNEJ</dc:title>
</cp:coreProperties>
</file>