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5.06.03r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922"/>
        <w:gridCol w:w="708"/>
        <w:gridCol w:w="1630"/>
        <w:gridCol w:w="3259"/>
        <w:gridCol w:w="1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CEMENT  BIAŁ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budownictwo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W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inkier cementu portlandzkieg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 997-15-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6-043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6/37/38, R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Gip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01-41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Klasyfikacja preparatu: drażniący Xi; R36/37/38, R4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grożenie dla zdrowia: produkt działa drażniąco na oczy, układ oddechowy i skórę, może powodować uczulenie w przypadku kontaktu ze skórą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osobie nieprzytomnej lub półprzytomnej nie podawać nic do picia; jeśli osoba jest przytomna przepłukać usta i podawać wodę do picia. W żadnym wypadku nie wolno próbować wywoływać wymiotó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0" w:right="0" w:hanging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natychmiast płukać przy odwiniętych powiekach dużą ilością wody przez około 15 minut; unikać silnego strumienia wody ze względu na ryzyko uszkodzenia rogówki; w przypadku zanieczyszczenia jednego oka chronić w trakcie przemywania drugie oko przed zanieczyszczenie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, pokazać opakowanie preparatu lub etykietę. 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12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woda do gaszenia, gaśnica proszkowa, pianowa lub śniegowa (dwutlenek węgla) w zależności od obszaru objętego pożarem oraz materiałów tam występując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należy unikać wdychania pyłów i dymów. Ratownicy muszą być wyposażeni w odzież ochronną oraz aparat izolujący drogi oddechowe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Postępowanie dotyczące ochrony środowiska:</w:t>
            </w:r>
            <w:r>
              <w:rPr>
                <w:sz w:val="22"/>
              </w:rPr>
              <w:t xml:space="preserve"> zabezpieczyć przed kontaktem z wodą, zabezpieczyć przed dostaniem się do ścieków, zabezpieczyć przed dostaniem się do kanalizacji i wód bieżąc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Metody oczyszczania:</w:t>
            </w:r>
            <w:r>
              <w:rPr>
                <w:sz w:val="22"/>
              </w:rPr>
              <w:t xml:space="preserve"> mechaniczne, such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>Wskazówki dodatkowe:</w:t>
            </w:r>
            <w:r>
              <w:rPr>
                <w:sz w:val="22"/>
              </w:rPr>
              <w:t xml:space="preserve"> cement stwardniały po kontakcie z woda po 5-6 h można wyrzucić jako gruz budowlany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9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>: podczas stosowania przestrzegać zasad higieny osobistej oraz przepisów bezpieczeństwa i higieny pracy, nie pić, nie jeść, używać odzieży i sprzętu ochronnego, unikać wdychania pyłów, unikać kontaktu cementu z oczami i skórą, pracować w dobrze wentylowanych pomieszczeniach, zaopatrzonych w wyciąg wentylacyjny. Po zakończeniu pracy należy umyć się dokładnie. Chronić produkt przed wilgocią. Przechowywać poza zasięgiem dziec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suchych i zamkniętych pomieszczeniach; zabezpieczyć przed wilgocią. Przechowywać tylko w oryginalnych opakowaniach, zalecanych przez producenta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Pył całkowity [mg/m</w:t>
            </w:r>
            <w:r>
              <w:rPr>
                <w:vertAlign w:val="superscript"/>
              </w:rPr>
              <w:t>3</w:t>
            </w:r>
            <w:r>
              <w:rPr/>
              <w:t>]           Pyl respirabilny[mg/m</w:t>
            </w:r>
            <w:r>
              <w:rPr>
                <w:vertAlign w:val="superscript"/>
              </w:rPr>
              <w:t>3</w:t>
            </w:r>
            <w:r>
              <w:rPr/>
              <w:t xml:space="preserve">]                 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yły cementu                             6,0                                              2,0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yły krzemionek                        10,0                                            2,0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zpostaciowych</w:t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Zalecane procedury monitoringu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ozp. MziOS z dn. 09.07.1996r. w sprawie badań i pomiarów czynników szkodliwych dla zdrowia w środowisku pracy. Dz.U. nr86 z 1996r. poz. 3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N-89/Z-01001/06. Ochrona czystości powietrza. Nazwa, określenia i jednostki. Terminologia dotycząca badań jakości powietrza na stanowiskach prac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N-89/Z-04008/07. Ochrona czystości powietrza. Pobieranie próbek. Zasady pobierania próbek powietrza w środowisku pracy i interpretacja wynik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N-91/Z-04030/05. Ochrona czystości powietrza. Badanie zawartości pyłu. Oznaczanie pyłu całkowitego na stanowiskach pracy metodą filtracyjno-wagow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PN-91/Z-04030/06. Ochrona czystości powietrza. Badanie zawartości pyłu. Oznaczanie pyłu respirabilnego na stanowiskach pracy metodą filtracyjno-wagow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N-91/Z-04018/04. Ochrona czystości powietrza. Badanie zawartości wolnej krystalicznej krzemionki pyłu. Oznaczanie wolnej krystalicznej krzemionki w pyle całkowitym i respirabilnym na stanowiskach pracy metodą kolorymetryczną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pyłowa; należy zapewnić odpowiednią lokalną wentylację; w pomieszczeniu powinien być wyciąg do wentylacji powietrz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gogle ochronne lub maska przeciwpyło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zabezpieczające narażoną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Zalecenia higieniczne: unikać bezpośredniego kontaktu cementu ze skórą i oczami, pracować w pomieszczeniach przy sprawnie działającej wentylacji, stosować środki ochrony dróg oddechowych, przestrzegać zasad higieny, nie jeść, nie pić na stanowisku pracy, każdorazowo po zakończeniu pracy myć ręce wodą z mydłem, nie dopuszczać do skażenia ubrania, a jeśli do tego dojdzie natychmiast zdjąć zanieczyszczoną odzież i umyć zanieczyszczoną skórę wodą z mydłem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prosz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ia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bez zapachu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Temperatura wrzenia:                                            </w:t>
            </w:r>
            <w:r>
              <w:rPr>
                <w:sz w:val="22"/>
              </w:rPr>
              <w:t xml:space="preserve">             nie dotyczy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&gt;100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niepalny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70°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nie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ęstość względna w temp. 20</w:t>
            </w:r>
            <w:r>
              <w:rPr>
                <w:i/>
                <w:sz w:val="22"/>
                <w:vertAlign w:val="superscript"/>
              </w:rPr>
              <w:t>o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:                                          3,0-3,2 g/cm³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>Gęstość nasypowa:</w:t>
            </w:r>
            <w:r>
              <w:rPr>
                <w:sz w:val="22"/>
              </w:rPr>
              <w:t xml:space="preserve">                                                               800-1300 kg/m³</w:t>
            </w:r>
          </w:p>
          <w:p>
            <w:pPr>
              <w:pStyle w:val="Normal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i/>
                <w:sz w:val="22"/>
              </w:rPr>
              <w:t>Rozpuszczalność w wodzie</w:t>
            </w:r>
            <w:r>
              <w:rPr>
                <w:sz w:val="22"/>
              </w:rPr>
              <w:t>:                                                   słabo rozpuszczalny (0,1-1,0%; 1,5g/l) w 2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>Wartość pH:</w:t>
            </w:r>
            <w:r>
              <w:rPr>
                <w:sz w:val="22"/>
              </w:rPr>
              <w:t xml:space="preserve">                                                                          w roztworze wodnym w 2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  12,0-13,0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przechowywania i stosowa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nie dotyczy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ilgoć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iebezpieczne produkty rozkładu:</w:t>
            </w:r>
            <w:r>
              <w:rPr>
                <w:sz w:val="22"/>
              </w:rPr>
              <w:t xml:space="preserve"> nie dotyczy.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/>
                <w:sz w:val="22"/>
              </w:rPr>
              <w:t>Inne dane:</w:t>
            </w:r>
            <w:r>
              <w:rPr>
                <w:sz w:val="22"/>
              </w:rPr>
              <w:t xml:space="preserve"> nie dotyczy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Doświadczenia dotyczące ludzi: pyły cementu mają działanie drażniące. Krótkotrwałe narażenie na pyły cementu powoduje podrażnienie nosa, gardła i płuc oraz uczucie duszenia się. Przewlekłe narażenie na pyły cementu może być przyczyną wielu schorzeń, wśród których najczęściej występują: przewlekłe zapalenie nosa, gardła i krtani, astma oskrzelowa, pylica, rozedma płu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yły cementu mogą być przyczyną podrażnienia oczu, a w pewnych przypadkach może nawet nastąpić uszkodzenie rogów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U niektórych osób pyły cementu mogą mieć działanie uczulające i u tych osób może wystąpić zapalenie skóry wywołane drażniącym działaniem cementu oraz alergiczne kontaktowe zapalenie skóry.</w:t>
            </w:r>
          </w:p>
        </w:tc>
      </w:tr>
      <w:tr>
        <w:trPr>
          <w:trHeight w:val="231" w:hRule="atLeast"/>
        </w:trPr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: 1mg/litr/4 godz. narażenia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ekty ekotoksyczne: możliwe tylko w przypadku rozsypania się większej ilości cementu, a w połączeniu z wodą nastąpi podwyższenie pH. Zgodnie z Rozp. M.OŚ,ZNiL z dn. 5.11.1991r. w sprawie klasyfikacji wód oraz warunków, jakim powinny odpowiadać ścieki wprowadzane do śródlądowych wód powierzchniowych i wód morskich nie mogą zawierać odpadków stałych i ciał pływających.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: produkt suchy uważa się za nadający się do użyt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skazania dotyczące odpadów: po kontakcie z wodą i stwardnieniu eliminuje się jako gruz. Zaleca się zasypywanie odpadami wgłębień terenu. Sposób likwidacji dużej ilości odpadów uzgodnić z Wydziałem Ochrony Środowiska Urzędu Wojewódzkiego. Odpady z produkcji cementów nie są klasyfikowane jako niebezpieczne. W wykazie odpadów wg Rozp. MOŚ,ZNiL z dn. 24.12.1997r. w sprawie klasyfikacji odpadów (Dz.U.Nr 162/1997 poz. 1135) znajdują się odpady z produkcji spoiw mineralnych i wyrobów zawierających te spoiwa: - odpady z produkcji cementu – kod 10 13 10. 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godnie z przepisami RID/ADR nie są wymagane żadne oznakowania.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Klasyfikacja preparatu: drażniący Xi R36/37/38; R4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1762660866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ażnią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klinkier cementu portlandzkie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/37/38 – działa drażniąco na oczy, drogi oddechowe i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43 – może powodować uczulenie w kontakcie ze skór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S22 – nie wdychać pył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6zanieczyszczone oczy przemyć natychmiast dużą ilością wody i zasięgnąć porady lekar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6/37 – nosić odpowiednią odzież ochronna i odpowiednie rękawice ochro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437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/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CEMENT BI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27:00Z</dcterms:created>
  <dc:creator>ZP  "DOREX"</dc:creator>
  <dc:description/>
  <dc:language>en-US</dc:language>
  <cp:lastModifiedBy>ZP  "DOREX"</cp:lastModifiedBy>
  <dcterms:modified xsi:type="dcterms:W3CDTF">2003-07-15T06:58:00Z</dcterms:modified>
  <cp:revision>4</cp:revision>
  <dc:subject/>
  <dc:title> KARTA CHARAKTERYSTYKI PREPARATU NIEBEZPIECZNEGO</dc:title>
</cp:coreProperties>
</file>