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  <w:t>AKTUALIZACJA</w:t>
      </w:r>
    </w:p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ata sporządzenia:08.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a aktualizacji: 06.03.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922"/>
        <w:gridCol w:w="708"/>
        <w:gridCol w:w="1630"/>
        <w:gridCol w:w="3259"/>
        <w:gridCol w:w="1"/>
      </w:tblGrid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ducent: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1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5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18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DENTYFIKACJA PREPARA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produktu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ROZCIEŃCZALNIK   NITR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Rozcieńczalnik.</w:t>
            </w:r>
          </w:p>
        </w:tc>
      </w:tr>
      <w:tr>
        <w:trPr>
          <w:trHeight w:val="765" w:hRule="atLeast"/>
        </w:trPr>
        <w:tc>
          <w:tcPr>
            <w:tcW w:w="9779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kład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CA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WE (EINEC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indeks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Klasyfikacj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olu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8-88-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3-625-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1-021-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ce łatwopalny F;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kodliwy Xn; R20</w:t>
            </w:r>
          </w:p>
        </w:tc>
      </w:tr>
      <w:tr>
        <w:trPr>
          <w:trHeight w:val="4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cet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-54-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-662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6-001-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ce łatwopalny F; 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rażniący Xi R36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6-67</w:t>
            </w:r>
          </w:p>
        </w:tc>
      </w:tr>
      <w:tr>
        <w:trPr>
          <w:trHeight w:val="4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ctan butyl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3-86-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4-658-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7-025-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Łatwopalny R 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6-67</w:t>
            </w:r>
          </w:p>
        </w:tc>
      </w:tr>
      <w:tr>
        <w:trPr>
          <w:trHeight w:val="900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lasyfikacja preparatu: wysoce łatwopalny F, R11, szkodliwy Xn, R20, R66, R67, drażniący Xi R3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pożarowe</w:t>
            </w:r>
            <w:r>
              <w:rPr>
                <w:sz w:val="22"/>
              </w:rPr>
              <w:t>: wysoce łatwopalna ciecz. Pary są cięższe od powietrza, tworzą z powietrzem mieszaniny wybuchowe. Zapłon od otwartego płomienia, iskry, gorącej powierzch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zdrowia</w:t>
            </w:r>
            <w:r>
              <w:rPr>
                <w:sz w:val="22"/>
              </w:rPr>
              <w:t>: produkt szkodliwy dla zdrowia w przypadku narażenia drogą oddechową, drażniący, działa drażniąco na oczy, powtarzające się narażenie może powodować wysuszanie lub pękanie skóry, pary mogą wywołać uczucie senności i zawroty głow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środowiska</w:t>
            </w:r>
            <w:r>
              <w:rPr>
                <w:sz w:val="22"/>
              </w:rPr>
              <w:t>: produkt umiarkowanie szkodliwy dla organizmów wodnych. Bardzo słabo rozpuszcza się w wodzie. Lżejszy od wody, gromadzi się na jej powierzchni. Stwarza zagrożenie dla wód powierzchniowych.</w:t>
            </w:r>
          </w:p>
        </w:tc>
      </w:tr>
      <w:tr>
        <w:trPr>
          <w:trHeight w:val="91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17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dychanie</w:t>
            </w:r>
            <w:r>
              <w:rPr>
                <w:sz w:val="22"/>
              </w:rPr>
              <w:t xml:space="preserve">: poszkodowanego wyprowadzić/wynieść z miejsca narażenia, przytomnego ułożyć w pozycji      półsiedzącej, zapewnić spokój; nieprzytomnego ułożyć w pozycji bocznej ustalonej, oczyścić jamę ustną i nos z wydzieliny, usunąć protezy i inne ciała obce z jamy ustnej; w przypadku duszności podawać tlen, w przypadku braku oddechu stosować sztuczne oddychanie za pomocą aparatu AMBU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142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Spożycie</w:t>
            </w:r>
            <w:r>
              <w:rPr>
                <w:sz w:val="22"/>
              </w:rPr>
              <w:t>: natychmiast po połknięciu prowokować wymioty, później nie prowokować wymiotów, podać do wypicia</w:t>
            </w:r>
            <w:r>
              <w:rPr>
                <w:sz w:val="22"/>
                <w:u w:val="single"/>
              </w:rPr>
              <w:t xml:space="preserve"> 150 ml płynnej parafiny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Nie podawać mleka, tłuszczów, alkohol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e skórą</w:t>
            </w:r>
            <w:r>
              <w:rPr>
                <w:sz w:val="22"/>
              </w:rPr>
              <w:t>: zdjąć zanieczyszczoną odzież, skażoną skórę zmyć dużą ilością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Kontakt z oczami</w:t>
            </w:r>
            <w:r>
              <w:rPr>
                <w:sz w:val="22"/>
              </w:rPr>
              <w:t>: płukać przy odwiniętych powiekach ciągłym strumieniem wody przez około 15 minu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W każdym z wymienionych wypadków należy natychmiast zapewnić poszkodowanemu opiekę lekarską.</w:t>
            </w:r>
            <w:r>
              <w:rPr>
                <w:sz w:val="22"/>
              </w:rPr>
              <w:t xml:space="preserve">               </w:t>
            </w:r>
          </w:p>
        </w:tc>
      </w:tr>
      <w:tr>
        <w:trPr>
          <w:trHeight w:val="82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pożarze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Środki gaśnicze: dwutlenek węgla, proszki gaśnicze, piany, rozproszone prądy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y spalania: tlenki węgla, wod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Gaszenie pożaru: małe pożary gasić gaśnicą proszkową lub śniegową; duże pożary gasić pianą lub rozproszonymi prądami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</w:rPr>
              <w:t>Uwaga</w:t>
            </w:r>
            <w:r>
              <w:rPr>
                <w:sz w:val="22"/>
              </w:rPr>
              <w:t>: nie stosować zwartych strumieni wody na powierzchnię ciecz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Inne informacje: produkt palny, pary cięższe od powietrza, tworzą z nim mieszaniny wybuchowe. Zbiorniki narażone na działanie ognia lub wysokiej temperatury chłodzić wodą z bezpiecznej odległości, o ile to możliwe usunąć z obszaru zagrożenia.</w:t>
            </w:r>
          </w:p>
        </w:tc>
      </w:tr>
      <w:tr>
        <w:trPr>
          <w:trHeight w:val="829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 palny, pary cięższe od powietrza, tworzą z nim mieszaniny wybuchow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awarii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Usunąć źródła zapłonu - ugasić otwarty ogień, ogłosić zakaz palenia i używania narzędzi iskrzących, zabezpieczyć pojemniki przed nagrzaniem (groźba wybuchu); pary rozcieńczać rozproszonymi prądami wody. Unikać bezpośredniego kontaktu z uwalniającą się substancją, zapewnić odpowiednią wentylację. Nie dopuścić do przedostania się produktu do studzienek ściekowych. W przypadku skażenia wód powiadomić odpowiednie władze. Uszkodzone opakowanie umieścić w opakowaniu awaryjnym. Ograniczyć rozprzestrzenianie się wycieku - teren obwałować, zebraną ciecz odpompować; małe ilości rozlanej cieczy przesypać niepalnym materiałem chłonnym, zebrać do zamykanego pojemnika, zanieczyszczoną powierzchnię spłukać.</w:t>
            </w:r>
          </w:p>
        </w:tc>
      </w:tr>
      <w:tr>
        <w:trPr>
          <w:trHeight w:val="736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PREPARATEM I JEGO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tępowanie</w:t>
            </w:r>
            <w:r>
              <w:rPr>
                <w:sz w:val="22"/>
              </w:rPr>
              <w:t xml:space="preserve">: podczas stosowania przestrzegać zasad higieny osobistej oraz przepisów bezpieczeństwa i higieny pracy, nie pić, nie jeść, używać odzieży i sprzętu ochronnego, unikać kontaktu z cieczą, pracować w dobrze wentylowanych pomieszczeniach. Nie używać otwartego ognia, narzędzi iskrzących, odzieży z tkanin podatnych na elektryzację, nie palić. Chronić zbiorniki przed nagrzaniem, instalować urządzenia elektryczne w wykonaniu przeciwwybuchowym, stosować mostkowanie i uziemiani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Magazynowanie:</w:t>
            </w:r>
            <w:r>
              <w:rPr>
                <w:sz w:val="22"/>
              </w:rPr>
              <w:t xml:space="preserve"> w certyfikowanych, szczelnych, prawidłowo oznakowanych opakowaniach w magazynie cieczy palnych, wyposażonym w instalację wentylacyjną i elektryczną w wykonaniu przeciwwybuchowym. Opakowania chronić przed nagrzaniem. W magazynie przestrzegać zakazu palenia, używania ognia i narzędzi iskrzących. </w:t>
            </w:r>
          </w:p>
        </w:tc>
      </w:tr>
      <w:tr>
        <w:trPr>
          <w:trHeight w:val="870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ci najwyższych dopuszczalnych stężeń: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</w:t>
            </w:r>
            <w:r>
              <w:rPr/>
              <w:t>NDS [mg/m</w:t>
            </w:r>
            <w:r>
              <w:rPr>
                <w:vertAlign w:val="superscript"/>
              </w:rPr>
              <w:t>3</w:t>
            </w:r>
            <w:r>
              <w:rPr/>
              <w:t>]                       NDSCh [mg/m</w:t>
            </w:r>
            <w:r>
              <w:rPr>
                <w:vertAlign w:val="superscript"/>
              </w:rPr>
              <w:t>3</w:t>
            </w:r>
            <w:r>
              <w:rPr/>
              <w:t>]                   NDSP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oluen                                   100 </w:t>
            </w:r>
            <w:r>
              <w:rPr>
                <w:vertAlign w:val="superscript"/>
              </w:rPr>
              <w:t xml:space="preserve">    </w:t>
            </w:r>
            <w:r>
              <w:rPr/>
              <w:t xml:space="preserve">                                  350                                     nie ustalono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eton                                   600                                     1800                                   nie ustalono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Octan butylu                          200                                      950                                    nie ustalono</w:t>
            </w:r>
          </w:p>
        </w:tc>
      </w:tr>
      <w:tr>
        <w:trPr>
          <w:trHeight w:val="278" w:hRule="atLeast"/>
        </w:trPr>
        <w:tc>
          <w:tcPr>
            <w:tcW w:w="977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tody oceny narażenia: 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78/Z-04115.01 Ochrona czystości powietrza. Badania zawartości toluenu. Oznaczanie toluenu na stanowiskach pracy metodą chromatografii gazowej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/>
            </w:pPr>
            <w:r>
              <w:rPr>
                <w:sz w:val="22"/>
              </w:rPr>
              <w:t>PN-67/Z-04090 Ochrona czystości powietrza. Oznaczanie zawartości par toluenu w powietrzu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69/Z-04048 Oznaczanie zawartości par acetonu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79/Z-04057.01 Ochrona czystości powietrza. Badanie zawartości acetonu. Oznaczanie acetonu na stanowiskach pracy metodą chromatografii gazowej z wzbogaceniem próbki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/>
            </w:pPr>
            <w:r>
              <w:rPr>
                <w:sz w:val="22"/>
              </w:rPr>
              <w:t>PN-68/Z-04051 Oznaczanie octanu etylu i octanu butylu w powietrzu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78/Z-04119.01 Ochrona czystości powietrza. Badanie zawartości estrów kwasu octowego. Oznaczanie octanów: metylu, etylu, propylu, butylu i amylu na stanowiskach pracy metodą chromatografii gazowej z wzbogaceniem próbki.</w:t>
            </w:r>
          </w:p>
        </w:tc>
      </w:tr>
      <w:tr>
        <w:trPr>
          <w:trHeight w:val="48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lecenia w zakresie środków technicznych: </w:t>
            </w:r>
            <w:r>
              <w:rPr>
                <w:sz w:val="22"/>
              </w:rPr>
              <w:t>wentylacja i instalacja elektryczna w wykonaniu przeciwwybuchow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Środki ochrony indywidualnej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róg oddechowych: maska przeciwgazowa z pochłaniaczem typu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czu: okulary ochronne w szczelnej obud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Rąk: rękawic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óry i ciała: ubrani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lecenia higieniczne: unikać narażenia na działanie par oraz bezpośredniego kontakty z cieczą, przestrzegać zasad higieny, nie jeść, nie pić na stanowisku pracy, każdorazowo po zakończeniu pracy myć ręce wodą z mydłem, nie dopuszczać do skażenia ubrania, a jeśli do tego dojdzie natychmiast zdjąć zanieczyszczoną odzież.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. WŁAŚCIWOŚCI FIZYKOCHEMICZNE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Postać fizyczna</w:t>
            </w:r>
            <w:r>
              <w:rPr>
                <w:sz w:val="22"/>
              </w:rPr>
              <w:t xml:space="preserve">:                                                                    ciecz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Barwa</w:t>
            </w:r>
            <w:r>
              <w:rPr>
                <w:sz w:val="22"/>
              </w:rPr>
              <w:t>:                                                                                 bezbarwn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Zapach</w:t>
            </w:r>
            <w:r>
              <w:rPr>
                <w:sz w:val="22"/>
              </w:rPr>
              <w:t xml:space="preserve">:                                                                                charakterystyczny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wrzenia najbardziej lotnego składnika</w:t>
            </w:r>
            <w:r>
              <w:rPr>
                <w:sz w:val="22"/>
              </w:rPr>
              <w:t>:            56,2°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topnienia</w:t>
            </w:r>
            <w:r>
              <w:rPr>
                <w:sz w:val="22"/>
              </w:rPr>
              <w:t>:                                                        &gt;-94,8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zapłonu</w:t>
            </w:r>
            <w:r>
              <w:rPr>
                <w:sz w:val="22"/>
              </w:rPr>
              <w:t xml:space="preserve">:                                                          &lt; 4°C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samozapłonu</w:t>
            </w:r>
            <w:r>
              <w:rPr>
                <w:sz w:val="22"/>
              </w:rPr>
              <w:t>:                                                  &gt;370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ranice wybuchowości</w:t>
            </w:r>
            <w:r>
              <w:rPr>
                <w:sz w:val="22"/>
              </w:rPr>
              <w:t>:                                                        1,2 - 7,0 % ob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ęstość w temp. 20 C</w:t>
            </w:r>
            <w:r>
              <w:rPr>
                <w:sz w:val="22"/>
              </w:rPr>
              <w:t>:                                                           0,82-0,9 g/cm³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ozpuszczalność w wodzie i innych rozpuszczalnikach</w:t>
            </w:r>
            <w:r>
              <w:rPr>
                <w:sz w:val="22"/>
              </w:rPr>
              <w:t>:  - w wodzie bardzo sła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</w:t>
            </w:r>
            <w:r>
              <w:rPr>
                <w:sz w:val="22"/>
              </w:rPr>
              <w:t xml:space="preserve">- rozpuszcza się w acetonie, lodowatym kwasie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 xml:space="preserve">octowym, chloroformie, alkoholu etylowym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>eterze etylowym</w:t>
            </w:r>
          </w:p>
        </w:tc>
      </w:tr>
      <w:tr>
        <w:trPr>
          <w:trHeight w:val="921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Stabilność</w:t>
            </w:r>
            <w:r>
              <w:rPr>
                <w:sz w:val="22"/>
              </w:rPr>
              <w:t>: w normalnych warunkach temperatury i ciśnienia produkt jest stabilny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Reaktywność: </w:t>
            </w:r>
            <w:r>
              <w:rPr>
                <w:sz w:val="22"/>
              </w:rPr>
              <w:t xml:space="preserve">w normalnych warunkach nie reaguje niebezpiecznie z innymi substancjami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Materiały, których należy unikać</w:t>
            </w:r>
            <w:r>
              <w:rPr>
                <w:sz w:val="22"/>
              </w:rPr>
              <w:t xml:space="preserve">: związki alkaliczne, silne utleniacze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Warunki, których należy unikać:</w:t>
            </w:r>
            <w:r>
              <w:rPr>
                <w:sz w:val="22"/>
              </w:rPr>
              <w:t xml:space="preserve"> wysoka temperatura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ziałanie na tworzywa konstrukcyjne:</w:t>
            </w:r>
            <w:r>
              <w:rPr>
                <w:sz w:val="22"/>
              </w:rPr>
              <w:t xml:space="preserve"> nie atakuje metali, zmiękcza i rozpuszcza niektóre tworzywa sztuczne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Niebezpieczne produkty rozkładu: </w:t>
            </w:r>
            <w:r>
              <w:rPr>
                <w:sz w:val="22"/>
              </w:rPr>
              <w:t>nadtlenki, kwas octowy.</w:t>
            </w:r>
          </w:p>
        </w:tc>
      </w:tr>
      <w:tr>
        <w:trPr>
          <w:trHeight w:val="846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rogi narażenia:</w:t>
            </w:r>
            <w:r>
              <w:rPr>
                <w:sz w:val="22"/>
              </w:rPr>
              <w:t xml:space="preserve"> drogi oddechowe, przewód pokarmowy, skóra, oczy. Rozcieńczalnik działa drażniąco na ośrodkowy układ nerwowy.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Objawy zatrucia ostrego: </w:t>
            </w:r>
            <w:r>
              <w:rPr>
                <w:sz w:val="22"/>
              </w:rPr>
              <w:t>podrażnienie błon śluzowych oczu (ryzyko zmętnienia rogówki) i gardła oraz skóry, bóle i zawroty głowy, stany podniecenia, a następnie zaburzenia koordynacji ruchów i równowagi, senność, utrata przytomności, zaburzenia oddychania, śpiączka; mogą wystąpić zaburzenia rytmu i przewodnictwa mięśnia sercowego, migotanie komór, śmierć. W następstwie zatrucia może dojść do uszkodzenia ośrodkowego układu nerwowego i przemijającego uszkodzenia narządów miąższowych.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Skutki zdrowotne skażenia przewlekłego:</w:t>
            </w:r>
            <w:r>
              <w:rPr>
                <w:sz w:val="22"/>
              </w:rPr>
              <w:t xml:space="preserve"> zaburzenia ze strony ośrodkowego układu nerwowego: zaburzenia emocjonalne, koordynacji; może wystąpić uszkodzenie wątroby, stany zapalne skóry objawiające się jej wysuszeniem, zaczerwienieniem, pękaniem.</w:t>
            </w:r>
          </w:p>
        </w:tc>
      </w:tr>
      <w:tr>
        <w:trPr>
          <w:trHeight w:val="330" w:hRule="atLeast"/>
        </w:trPr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LD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doustne dla szczura [mg/kg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oluen                                    5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ceton                                    7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ctan butylu                           14000             </w:t>
            </w:r>
          </w:p>
        </w:tc>
      </w:tr>
      <w:tr>
        <w:trPr>
          <w:trHeight w:val="827" w:hRule="atLeast"/>
        </w:trPr>
        <w:tc>
          <w:tcPr>
            <w:tcW w:w="97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ozcieńczalnik jest lżejszy od wody i bardzo słabo w niej rozpuszczaln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tężenia toksyczne dla organizmów wodnych: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Tolue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niczne stężenia toksyczne dl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- skorupiaków – Dalphia magna (LC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          260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- bakterii – Pseudomonas putida                    29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glonów – Scenedesmus quadricauda          &gt;400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pierwotniaków – Entosiphon sulcatum         456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Toksyczność ostra dl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ryb – Leuciscus idus melanotus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 70 mg/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orupiaków – Dalphia magna (E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   313 mg/l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e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Toksyczność dl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ryb – Lidus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)                                          7505 mg/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orupiaków – Dalphia magna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    12100 mg/l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Octan buty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Toksyczność ostra dl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ryb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) -                                                     141 mg/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orupiaków (E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/24h) -                               24 mg/l                                                               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Klasyfikacja odpadów: </w:t>
            </w:r>
            <w:r>
              <w:rPr>
                <w:sz w:val="22"/>
              </w:rPr>
              <w:t>odpowiednia do miejsca wytworzenia na podstawie kryteriów zawartych w obowiązujących przepis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produktem:</w:t>
            </w:r>
            <w:r>
              <w:rPr>
                <w:sz w:val="22"/>
              </w:rPr>
              <w:t xml:space="preserve"> nie usuwać do kanalizacji. Nie składować na wysypiskach komunalnych. Nie dopuścić do zanieczyszczenia wód powierzchniowych i gruntowych. Rozważyć możliwość wykorzystania. Odzysk lub unieszkodliwianie odpadowego produktu przeprowadzać zgodnie z obowiązującymi przepisam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lecana metoda unieszkodliwiania</w:t>
            </w:r>
            <w:r>
              <w:rPr>
                <w:sz w:val="22"/>
              </w:rPr>
              <w:t>: kontrolowane spalanie.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opakowaniami:</w:t>
            </w:r>
            <w:r>
              <w:rPr>
                <w:sz w:val="22"/>
              </w:rPr>
              <w:t xml:space="preserve"> odzysk lub unieszkodliwianie odpadów opakowaniowych przeprowadzać zgodnie z obowiązującymi przepisami. Opakowania wielokrotnego użytku, po oczyszczeniu, powtórnie wykorzystać.</w:t>
            </w:r>
          </w:p>
        </w:tc>
      </w:tr>
      <w:tr>
        <w:trPr>
          <w:trHeight w:val="853" w:hRule="atLeast"/>
        </w:trPr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1125" w:hRule="atLeas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at podlega przepisom dotyczącym przewozu towarów niebezpiecznych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azwa przewozowa: Dodatki do farb: rozcieńczalni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materiału:      UN 12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 / kod klasyfikacyjny:              3/F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pakowania:                            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nakowanie opakowań:                 napis „UN 1263”, nalepka ostrzegawcza nr 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Numer rozpoznawczy zagrożenia:    33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lasyfikacja preparatu: wysoce łatwopalny F, R11, szkodliwy Xn, R20, R66, R67, drażniący Xi R3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znakowanie opakowań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ki ostrzegawcz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55pt;height:38.55pt" filled="f" o:ole="">
                  <v:imagedata r:id="rId3" o:title=""/>
                </v:shape>
                <o:OLEObject Type="Embed" ProgID="" ShapeID="ole_rId2" DrawAspect="Content" ObjectID="_2054137366" r:id="rId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soce łatwopalny       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.55pt;height:38.55pt" filled="f" o:ole="">
                  <v:imagedata r:id="rId5" o:title=""/>
                </v:shape>
                <o:OLEObject Type="Embed" ProgID="" ShapeID="ole_rId4" DrawAspect="Content" ObjectID="_1990919343" r:id="rId4"/>
              </w:object>
            </w:r>
            <w:r>
              <w:rPr>
                <w:rFonts w:cs="Arial" w:ascii="Arial" w:hAnsi="Arial"/>
              </w:rPr>
              <w:t xml:space="preserve"> szkodli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wiera: tolu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wroty wskazujące rodzaj zagrożenia (R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20 - działa szkodliwie przez drogi oddech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6 – działa drażniąco na ocz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6 – powtarzające się narażenie może powodować wysuszanie lub pękanie skó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– pary mogą wywoływać uczucie senności i zawroty gł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(2) –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16 - nie przechowywać w pobliżu źródeł zapłonu – nie palić tytoni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5 – unikać zanieczyszczenia ocz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9 - nie wprowadzać do kanaliza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33 - zastosować środki ostrożności zapobiegające wyładowaniom elektrostat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.</w:t>
            </w:r>
          </w:p>
        </w:tc>
      </w:tr>
      <w:tr>
        <w:trPr>
          <w:trHeight w:val="437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.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885" w:hRule="atLeast"/>
        </w:trPr>
        <w:tc>
          <w:tcPr>
            <w:tcW w:w="97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czenie zwrotów R wyszczególnionych w punkcie 2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0 – substancja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1 – substancja/preparat wysoce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20 - działa szkodliwie przez drogi oddech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6 - działa drażniąco na ocz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6 - powtarzające się narażenie może powodować wysuszanie lub pękanie skó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- pary mogą wywoływać uczucie senności i zawroty głowy</w:t>
            </w:r>
          </w:p>
        </w:tc>
      </w:tr>
      <w:tr>
        <w:trPr>
          <w:trHeight w:val="268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ostatniej aktualizacji: 06.03. Dokonano przeglądu wszystkich punktów karty charakterystyki zgodnie z aktualnie obowiązującymi przepisami.</w:t>
            </w:r>
          </w:p>
          <w:p>
            <w:pPr>
              <w:pStyle w:val="TextBody"/>
              <w:rPr/>
            </w:pPr>
            <w:r>
              <w:rPr/>
              <w:t>Informacje zawarte w Karcie dotyczą wyłącznie tytułowego produktu i nie mogą być przenoszone na produkty podobne. Karta została opracowana na podstawie najlepszej naszej wiedzy i zebranych aktualnych informacji, uwzględniając dane zamieszczone w kartach charakterystyki substancji używanych do produk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1134" w:right="1134" w:gutter="0" w:header="72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  <w:t>AKTUALIZACJA</w:t>
      </w:r>
    </w:p>
    <w:p>
      <w:pPr>
        <w:pStyle w:val="Heading"/>
        <w:rPr>
          <w:b w:val="false"/>
          <w:b w:val="false"/>
        </w:rPr>
      </w:pPr>
      <w:r>
        <w:rPr/>
        <w:t>KARTA CHARAKTERYSTYKI PREPARATU NIEBEZPIE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ata sporządzenia:08.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a aktualizacji: 06.03.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922"/>
        <w:gridCol w:w="708"/>
        <w:gridCol w:w="1630"/>
        <w:gridCol w:w="3259"/>
        <w:gridCol w:w="1"/>
      </w:tblGrid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ducent: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1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5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18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DENTYFIKACJA PREPARA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produktu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ROZCIEŃCZALNIK   NITRO RC - 0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Rozcieńczalnik.</w:t>
            </w:r>
          </w:p>
        </w:tc>
      </w:tr>
      <w:tr>
        <w:trPr>
          <w:trHeight w:val="765" w:hRule="atLeast"/>
        </w:trPr>
        <w:tc>
          <w:tcPr>
            <w:tcW w:w="9779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kład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CA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WE (EINEC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indeks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olu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108-88-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3-625-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1-021-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ce łatwopalny F;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kodliwy Xn; R20</w:t>
            </w:r>
          </w:p>
        </w:tc>
      </w:tr>
      <w:tr>
        <w:trPr>
          <w:trHeight w:val="4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cet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-54-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-662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6-001-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ce łatwopalny F; 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rażniący Xi R36;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6-67</w:t>
            </w:r>
          </w:p>
        </w:tc>
      </w:tr>
      <w:tr>
        <w:trPr>
          <w:trHeight w:val="4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ctan butyl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3-86-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4-658-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7-025-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Łatwopalny R 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6-67</w:t>
            </w:r>
          </w:p>
        </w:tc>
      </w:tr>
      <w:tr>
        <w:trPr>
          <w:trHeight w:val="900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lasyfikacja preparatu: wysoce łatwopalny F, R11, szkodliwy Xn, R20, R66, R67, drażniący Xi R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pożarowe</w:t>
            </w:r>
            <w:r>
              <w:rPr>
                <w:sz w:val="22"/>
              </w:rPr>
              <w:t>: wysoce łatwopalna ciecz. Pary są cięższe od powietrza, tworzą z powietrzem mieszaniny wybuchowe. Zapłon od otwartego płomienia, iskry, gorącej powierzch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zdrowia</w:t>
            </w:r>
            <w:r>
              <w:rPr>
                <w:sz w:val="22"/>
              </w:rPr>
              <w:t>: produkt szkodliwy dla zdrowia w przypadku narażenia drogą oddechową, drażniący, działa drażniąco na oczy, powtarzające się narażenie może powodować wysuszanie lub pękanie skóry, pary mogą wywołać uczucie senności i zawroty głow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środowiska</w:t>
            </w:r>
            <w:r>
              <w:rPr>
                <w:sz w:val="22"/>
              </w:rPr>
              <w:t>: produkt umiarkowanie szkodliwy dla organizmów wodnych. Bardzo słabo rozpuszcza się w wodzie. Lżejszy od wody, gromadzi się na jej powierzchni. Stwarza zagrożenie dla wód powierzchniowych.</w:t>
            </w:r>
          </w:p>
        </w:tc>
      </w:tr>
      <w:tr>
        <w:trPr>
          <w:trHeight w:val="91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17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dychanie</w:t>
            </w:r>
            <w:r>
              <w:rPr>
                <w:sz w:val="22"/>
              </w:rPr>
              <w:t xml:space="preserve">: poszkodowanego wyprowadzić/wynieść z miejsca narażenia, przytomnego ułożyć w pozycji      półsiedzącej, zapewnić spokój; nieprzytomnego ułożyć w pozycji bocznej ustalonej, oczyścić jamę ustną i nos z wydzieliny, usunąć protezy i inne ciała obce z jamy ustnej; w przypadku duszności podawać tlen, w przypadku braku oddechu stosować sztuczne oddychanie za pomocą aparatu AMBU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142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Spożycie</w:t>
            </w:r>
            <w:r>
              <w:rPr>
                <w:sz w:val="22"/>
              </w:rPr>
              <w:t>: natychmiast po połknięciu prowokować wymioty, później nie prowokować wymiotów, podać do wypicia</w:t>
            </w:r>
            <w:r>
              <w:rPr>
                <w:sz w:val="22"/>
                <w:u w:val="single"/>
              </w:rPr>
              <w:t xml:space="preserve"> 150 ml płynnej parafiny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Nie podawać mleka, tłuszczów, alkohol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e skórą</w:t>
            </w:r>
            <w:r>
              <w:rPr>
                <w:sz w:val="22"/>
              </w:rPr>
              <w:t>: zdjąć zanieczyszczoną odzież, skażoną skórę zmyć dużą ilością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Kontakt z oczami</w:t>
            </w:r>
            <w:r>
              <w:rPr>
                <w:sz w:val="22"/>
              </w:rPr>
              <w:t>: płukać przy odwiniętych powiekach ciągłym strumieniem wody przez około 15 minu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W każdym z wymienionych wypadków należy natychmiast zapewnić poszkodowanemu opiekę lekarską.</w:t>
            </w:r>
            <w:r>
              <w:rPr>
                <w:sz w:val="22"/>
              </w:rPr>
              <w:t xml:space="preserve">               </w:t>
            </w:r>
          </w:p>
        </w:tc>
      </w:tr>
      <w:tr>
        <w:trPr>
          <w:trHeight w:val="82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pożarze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Środki gaśnicze: dwutlenek węgla, proszki gaśnicze, piany, rozproszone prądy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y spalania: tlenki węgla, wod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Gaszenie pożaru: małe pożary gasić gaśnicą proszkową lub śniegową; duże pożary gasić pianą lub rozproszonymi prądami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</w:rPr>
              <w:t>Uwaga</w:t>
            </w:r>
            <w:r>
              <w:rPr>
                <w:sz w:val="22"/>
              </w:rPr>
              <w:t>: nie stosować zwartych strumieni wody na powierzchnię ciecz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Inne informacje: produkt palny, pary cięższe od powietrza, tworzą z nim mieszaniny wybuchowe. Zbiorniki narażone na działanie ognia lub wysokiej temperatury chłodzić wodą z bezpiecznej odległości, o ile to możliwe usunąć z obszaru zagrożenia.</w:t>
            </w:r>
          </w:p>
        </w:tc>
      </w:tr>
      <w:tr>
        <w:trPr>
          <w:trHeight w:val="829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 palny, pary cięższe od powietrza, tworzą z nim mieszaniny wybuchow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awarii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Usunąć źródła zapłonu - ugasić otwarty ogień, ogłosić zakaz palenia i używania narzędzi iskrzących, zabezpieczyć pojemniki przed nagrzaniem (groźba wybuchu); pary rozcieńczać rozproszonymi prądami wody. Unikać bezpośredniego kontaktu z uwalniającą się substancją, zapewnić odpowiednią wentylację. Nie dopuścić do przedostania się produktu do studzienek ściekowych. W przypadku skażenia wód powiadomić odpowiednie władze. Uszkodzone opakowanie umieścić w opakowaniu awaryjnym. Ograniczyć rozprzestrzenianie się wycieku - teren obwałować, zebraną ciecz odpompować; małe ilości rozlanej cieczy przesypać niepalnym materiałem chłonnym, zebrać do zamykanego pojemnika, zanieczyszczoną powierzchnię spłukać.</w:t>
            </w:r>
          </w:p>
        </w:tc>
      </w:tr>
      <w:tr>
        <w:trPr>
          <w:trHeight w:val="736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PREPARATEM I JEGO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tępowanie</w:t>
            </w:r>
            <w:r>
              <w:rPr>
                <w:sz w:val="22"/>
              </w:rPr>
              <w:t xml:space="preserve">: podczas stosowania przestrzegać zasad higieny osobistej oraz przepisów bezpieczeństwa i higieny pracy, nie pić, nie jeść, używać odzieży i sprzętu ochronnego, unikać kontaktu z cieczą, pracować w dobrze wentylowanych pomieszczeniach. Nie używać otwartego ognia, narzędzi iskrzących, odzieży z tkanin podatnych na elektryzację, nie palić. Chronić zbiorniki przed nagrzaniem, instalować urządzenia elektryczne w wykonaniu przeciwwybuchowym, stosować mostkowanie i uziemiani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Magazynowanie:</w:t>
            </w:r>
            <w:r>
              <w:rPr>
                <w:sz w:val="22"/>
              </w:rPr>
              <w:t xml:space="preserve"> w certyfikowanych, szczelnych, prawidłowo oznakowanych opakowaniach w magazynie cieczy palnych, wyposażonym w instalację wentylacyjną i elektryczną w wykonaniu przeciwwybuchowym. Opakowania chronić przed nagrzaniem. W magazynie przestrzegać zakazu palenia, używania ognia i narzędzi iskrzących. </w:t>
            </w:r>
          </w:p>
        </w:tc>
      </w:tr>
      <w:tr>
        <w:trPr>
          <w:trHeight w:val="870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ci najwyższych dopuszczalnych stężeń: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</w:t>
            </w:r>
            <w:r>
              <w:rPr/>
              <w:t>NDS [mg/m</w:t>
            </w:r>
            <w:r>
              <w:rPr>
                <w:vertAlign w:val="superscript"/>
              </w:rPr>
              <w:t>3</w:t>
            </w:r>
            <w:r>
              <w:rPr/>
              <w:t>]                       NDSCh [mg/m</w:t>
            </w:r>
            <w:r>
              <w:rPr>
                <w:vertAlign w:val="superscript"/>
              </w:rPr>
              <w:t>3</w:t>
            </w:r>
            <w:r>
              <w:rPr/>
              <w:t>]                   NDSP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oluen                                   100 </w:t>
            </w:r>
            <w:r>
              <w:rPr>
                <w:vertAlign w:val="superscript"/>
              </w:rPr>
              <w:t xml:space="preserve">    </w:t>
            </w:r>
            <w:r>
              <w:rPr/>
              <w:t xml:space="preserve">                                  350                                     nie ustalono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eton                                   600                                     1800                                   nie ustalono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Octan butylu                          200                                      950                                    nie ustalono</w:t>
            </w:r>
          </w:p>
        </w:tc>
      </w:tr>
      <w:tr>
        <w:trPr>
          <w:trHeight w:val="278" w:hRule="atLeast"/>
        </w:trPr>
        <w:tc>
          <w:tcPr>
            <w:tcW w:w="977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tody oceny narażenia: 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78/Z-04115.01 Ochrona czystości powietrza. Badania zawartości toluenu. Oznaczanie toluenu na stanowiskach pracy metodą chromatografii gazowej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/>
            </w:pPr>
            <w:r>
              <w:rPr>
                <w:sz w:val="22"/>
              </w:rPr>
              <w:t>PN-67/Z-04090 Ochrona czystości powietrza. Oznaczanie zawartości par toluenu w powietrzu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69/Z-04048 Oznaczanie zawartości par acetonu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79/Z-04057.01 Ochrona czystości powietrza. Badanie zawartości acetonu. Oznaczanie acetonu na stanowiskach pracy metodą chromatografii gazowej z wzbogaceniem próbki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/>
            </w:pPr>
            <w:r>
              <w:rPr>
                <w:sz w:val="22"/>
              </w:rPr>
              <w:t>PN-68/Z-04051 Oznaczanie octanu etylu i octanu butylu w powietrzu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78/Z-04119.01 Ochrona czystości powietrza. Badanie zawartości estrów kwasu octowego. Oznaczanie octanów: metylu, etylu, propylu, butylu i amylu na stanowiskach pracy metodą chromatografii gazowej z wzbogaceniem próbki.</w:t>
            </w:r>
          </w:p>
        </w:tc>
      </w:tr>
      <w:tr>
        <w:trPr>
          <w:trHeight w:val="48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lecenia w zakresie środków technicznych: </w:t>
            </w:r>
            <w:r>
              <w:rPr>
                <w:sz w:val="22"/>
              </w:rPr>
              <w:t>wentylacja i instalacja elektryczna w wykonaniu przeciwwybuchow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Środki ochrony indywidualnej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róg oddechowych: maska przeciwgazowa z pochłaniaczem typu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czu: okulary ochronne w szczelnej obud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Rąk: rękawic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óry i ciała: ubrani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lecenia higieniczne: unikać narażenia na działanie par oraz bezpośredniego kontakty z cieczą, przestrzegać zasad higieny, nie jeść, nie pić na stanowisku pracy, każdorazowo po zakończeniu pracy myć ręce wodą z mydłem, nie dopuszczać do skażenia ubrania, a jeśli do tego dojdzie natychmiast zdjąć zanieczyszczoną odzież.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. WŁAŚCIWOŚCI FIZYKOCHEMICZNE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Postać fizyczna</w:t>
            </w:r>
            <w:r>
              <w:rPr>
                <w:sz w:val="22"/>
              </w:rPr>
              <w:t xml:space="preserve">:                                                                    ciecz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Barwa</w:t>
            </w:r>
            <w:r>
              <w:rPr>
                <w:sz w:val="22"/>
              </w:rPr>
              <w:t>:                                                                                 bezbarwn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Zapach</w:t>
            </w:r>
            <w:r>
              <w:rPr>
                <w:sz w:val="22"/>
              </w:rPr>
              <w:t xml:space="preserve">:                                                                                charakterystyczny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wrzenia najbardziej lotnego składnika</w:t>
            </w:r>
            <w:r>
              <w:rPr>
                <w:sz w:val="22"/>
              </w:rPr>
              <w:t>:            56,2°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topnienia</w:t>
            </w:r>
            <w:r>
              <w:rPr>
                <w:sz w:val="22"/>
              </w:rPr>
              <w:t>:                                                        &gt;-94,8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zapłonu</w:t>
            </w:r>
            <w:r>
              <w:rPr>
                <w:sz w:val="22"/>
              </w:rPr>
              <w:t xml:space="preserve">:                                                          &lt; 4°C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samozapłonu</w:t>
            </w:r>
            <w:r>
              <w:rPr>
                <w:sz w:val="22"/>
              </w:rPr>
              <w:t>:                                                  &gt;370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ranice wybuchowości</w:t>
            </w:r>
            <w:r>
              <w:rPr>
                <w:sz w:val="22"/>
              </w:rPr>
              <w:t>:                                                        1,2 - 7,0 % ob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ęstość w temp. 20 C</w:t>
            </w:r>
            <w:r>
              <w:rPr>
                <w:sz w:val="22"/>
              </w:rPr>
              <w:t>:                                                           0,82-0,9 g/cm³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ozpuszczalność w wodzie i innych rozpuszczalnikach</w:t>
            </w:r>
            <w:r>
              <w:rPr>
                <w:sz w:val="22"/>
              </w:rPr>
              <w:t>:  - w wodzie bardzo sła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</w:t>
            </w:r>
            <w:r>
              <w:rPr>
                <w:sz w:val="22"/>
              </w:rPr>
              <w:t xml:space="preserve">- rozpuszcza się w acetonie, lodowatym kwasie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 xml:space="preserve">octowym, chloroformie, alkoholu etylowym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>eterze etylowym</w:t>
            </w:r>
          </w:p>
        </w:tc>
      </w:tr>
      <w:tr>
        <w:trPr>
          <w:trHeight w:val="921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Stabilność</w:t>
            </w:r>
            <w:r>
              <w:rPr>
                <w:sz w:val="22"/>
              </w:rPr>
              <w:t>: w normalnych warunkach temperatury i ciśnienia produkt jest stabilny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Reaktywność: </w:t>
            </w:r>
            <w:r>
              <w:rPr>
                <w:sz w:val="22"/>
              </w:rPr>
              <w:t xml:space="preserve">w normalnych warunkach nie reaguje niebezpiecznie z innymi substancjami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Materiały, których należy unikać</w:t>
            </w:r>
            <w:r>
              <w:rPr>
                <w:sz w:val="22"/>
              </w:rPr>
              <w:t xml:space="preserve">: związki alkaliczne, silne utleniacze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Warunki, których należy unikać:</w:t>
            </w:r>
            <w:r>
              <w:rPr>
                <w:sz w:val="22"/>
              </w:rPr>
              <w:t xml:space="preserve"> wysoka temperatura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ziałanie na tworzywa konstrukcyjne:</w:t>
            </w:r>
            <w:r>
              <w:rPr>
                <w:sz w:val="22"/>
              </w:rPr>
              <w:t xml:space="preserve"> nie atakuje metali, zmiękcza i rozpuszcza niektóre tworzywa sztuczne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Niebezpieczne produkty rozkładu: </w:t>
            </w:r>
            <w:r>
              <w:rPr>
                <w:sz w:val="22"/>
              </w:rPr>
              <w:t>nadtlenki, kwas octowy.</w:t>
            </w:r>
          </w:p>
        </w:tc>
      </w:tr>
      <w:tr>
        <w:trPr>
          <w:trHeight w:val="846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rogi narażenia:</w:t>
            </w:r>
            <w:r>
              <w:rPr>
                <w:sz w:val="22"/>
              </w:rPr>
              <w:t xml:space="preserve"> drogi oddechowe, przewód pokarmowy, skóra, oczy. Rozcieńczalnik działa drażniąco na ośrodkowy układ nerwowy.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Objawy zatrucia ostrego: </w:t>
            </w:r>
            <w:r>
              <w:rPr>
                <w:sz w:val="22"/>
              </w:rPr>
              <w:t>podrażnienie błon śluzowych oczu (ryzyko zmętnienia rogówki) i gardła oraz skóry, bóle i zawroty głowy, stany podniecenia, a następnie zaburzenia koordynacji ruchów i równowagi, senność, utrata przytomności, zaburzenia oddychania, śpiączka; mogą wystąpić zaburzenia rytmu i przewodnictwa mięśnia sercowego, migotanie komór, śmierć. W następstwie zatrucia może dojść do uszkodzenia ośrodkowego układu nerwowego i przemijającego uszkodzenia narządów miąższowych.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bjawy zatrucia przewlekłego:</w:t>
            </w:r>
            <w:r>
              <w:rPr>
                <w:sz w:val="22"/>
              </w:rPr>
              <w:t xml:space="preserve"> zaburzenia ze strony ośrodkowego układu nerwowego: zaburzenia emocjonalne, koordynacji; może wystąpić uszkodzenie wątroby, stany zapalne skóry objawiające się jej wysuszeniem, zaczerwienieniem, pękaniem.</w:t>
            </w:r>
          </w:p>
        </w:tc>
      </w:tr>
      <w:tr>
        <w:trPr>
          <w:trHeight w:val="330" w:hRule="atLeast"/>
        </w:trPr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LD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doustne dla szczura [mg/kg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oluen                                    5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ceton                                    7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ctan butylu                           14000             </w:t>
            </w:r>
          </w:p>
        </w:tc>
      </w:tr>
      <w:tr>
        <w:trPr>
          <w:trHeight w:val="827" w:hRule="atLeast"/>
        </w:trPr>
        <w:tc>
          <w:tcPr>
            <w:tcW w:w="97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ozcieńczalnik jest lżejszy od wody i bardzo słabo w niej rozpuszczaln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tężenia toksyczne dla organizmów wodnych: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Tolue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niczne stężenia toksyczne dl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- skorupiaków – Dalphia magna (LC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          260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- bakterii – Pseudomonas putida                    29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glonów – Scenedesmus quadricauda          &gt;400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pierwotniaków – Entosiphon sulcatum         456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Toksyczność ostra dl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ryb – Leuciscus idus melanotus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 70 mg/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orupiaków – Dalphia magna (E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   313 mg/l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e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Toksyczność dl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ryb – Lidus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)                                          7505 mg/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orupiaków – Dalphia magna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    12100 mg/l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Octan buty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Toksyczność ostra dl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ryb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) -                                                     141 mg/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orupiaków (E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/24h) -                               24 mg/l                                                               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Klasyfikacja odpadów: </w:t>
            </w:r>
            <w:r>
              <w:rPr>
                <w:sz w:val="22"/>
              </w:rPr>
              <w:t>odpowiednia do miejsca wytworzenia na podstawie kryteriów zawartych w obowiązujących przepis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produktem:</w:t>
            </w:r>
            <w:r>
              <w:rPr>
                <w:sz w:val="22"/>
              </w:rPr>
              <w:t xml:space="preserve"> nie usuwać do kanalizacji. Nie składować na wysypiskach komunalnych. Nie dopuścić do zanieczyszczenia wód powierzchniowych i gruntowych. Rozważyć możliwość wykorzystania. Odzysk lub unieszkodliwianie odpadowego produktu przeprowadzać zgodnie z obowiązującymi przepisam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lecana metoda unieszkodliwiania</w:t>
            </w:r>
            <w:r>
              <w:rPr>
                <w:sz w:val="22"/>
              </w:rPr>
              <w:t>: kontrolowane spalanie.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opakowaniami:</w:t>
            </w:r>
            <w:r>
              <w:rPr>
                <w:sz w:val="22"/>
              </w:rPr>
              <w:t xml:space="preserve"> odzysk lub unieszkodliwianie odpadów opakowaniowych przeprowadzać zgodnie z obowiązującymi przepisami. Opakowania wielokrotnego użytku, po oczyszczeniu, powtórnie wykorzystać.</w:t>
            </w:r>
          </w:p>
        </w:tc>
      </w:tr>
      <w:tr>
        <w:trPr>
          <w:trHeight w:val="853" w:hRule="atLeast"/>
        </w:trPr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1125" w:hRule="atLeas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at podlega przepisom dotyczącym przewozu towarów niebezpie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rzewozowa: Dodatki do farb: rozcieńczalni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materiału:      UN 12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 / kod klasyfikacyjny:              3/F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pakowania:                            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nakowanie opakowań:                 napis „UN 1263”, nalepka ostrzegawcza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zagrożenia:    33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lasyfikacja preparatu: wysoce łatwopalny F, R11, szkodliwy Xn, R20, R66, R67, drażniący Xi R3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znakowanie opakowań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ki ostrzegawcz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38.55pt;height:38.55pt" filled="f" o:ole="">
                  <v:imagedata r:id="rId8" o:title=""/>
                </v:shape>
                <o:OLEObject Type="Embed" ProgID="" ShapeID="ole_rId7" DrawAspect="Content" ObjectID="_1133159862" r:id="rId7"/>
              </w:object>
            </w: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8.55pt;height:38.55pt" filled="f" o:ole="">
                  <v:imagedata r:id="rId10" o:title=""/>
                </v:shape>
                <o:OLEObject Type="Embed" ProgID="" ShapeID="ole_rId9" DrawAspect="Content" ObjectID="_1187660567" r:id="rId9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wysoce łatwopalny                szkodli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wiera: tolue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wroty wskazujące rodzaj zagrożenia (R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20 - działa szkodliwie przez drogi oddech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6 – działa drażniąco na ocz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R66 – powtarzające się narażenie może powodować wysuszanie lub pękanie skó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– pary mogą wywoływać uczucie senności i zawroty gł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(2) –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16 - nie przechowywać w pobliżu źródeł zapłonu – nie palić tytoni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5 – unikać zanieczyszczenia ocz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9 - nie wprowadzać do kanaliza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33 - zastosować środki ostrożności zapobiegające wyładowaniom elektrostat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.</w:t>
            </w:r>
          </w:p>
        </w:tc>
      </w:tr>
      <w:tr>
        <w:trPr>
          <w:trHeight w:val="99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885" w:hRule="atLeast"/>
        </w:trPr>
        <w:tc>
          <w:tcPr>
            <w:tcW w:w="97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czenie zwrotów R wyszczególnionych w punkcie 2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0 – substancja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1 – substancja/preparat wysoce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20 - działa szkodliwie przez drogi oddech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6 - działa drażniąco na ocz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6 - powtarzające się narażenie może powodować wysuszanie lub pękanie skó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- pary mogą wywoływać uczucie senności i zawroty głowy</w:t>
            </w:r>
          </w:p>
        </w:tc>
      </w:tr>
      <w:tr>
        <w:trPr>
          <w:trHeight w:val="122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ostatniej aktualizacji: 06.03. Dokonano przeglądu wszystkich punktów karty charakterystyki zgodnie z aktualnie obowiązującymi przepisami.</w:t>
            </w:r>
          </w:p>
          <w:p>
            <w:pPr>
              <w:pStyle w:val="TextBody"/>
              <w:rPr/>
            </w:pPr>
            <w:r>
              <w:rPr/>
              <w:t>Informacje zawarte w Karcie dotyczą wyłącznie tytułowego produktu i nie mogą być przenoszone na produkty podobne. Karta została opracowana na podstawie najlepszej naszej wiedzy i zebranych aktualnych informacji, uwzględniając dane zamieszczone w kartach charakterystyki substancji używanych do produk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  <w:t>AKTUALIZACJA</w:t>
      </w:r>
    </w:p>
    <w:p>
      <w:pPr>
        <w:pStyle w:val="Heading"/>
        <w:rPr>
          <w:b w:val="false"/>
          <w:b w:val="false"/>
        </w:rPr>
      </w:pPr>
      <w:r>
        <w:rPr/>
        <w:t>KARTA CHARAKTERYSTYKI PREPARATU NIEBEZPIE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ata sporządzenia:08.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a aktualizacji: 06.03.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922"/>
        <w:gridCol w:w="708"/>
        <w:gridCol w:w="1630"/>
        <w:gridCol w:w="3259"/>
        <w:gridCol w:w="1"/>
      </w:tblGrid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roducent: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1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5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18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DENTYFIKACJA PREPARA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produktu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ROZCIEŃCZALNIK   UNIWERSAL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Rozcieńczalnik.</w:t>
            </w:r>
          </w:p>
        </w:tc>
      </w:tr>
      <w:tr>
        <w:trPr>
          <w:trHeight w:val="765" w:hRule="atLeast"/>
        </w:trPr>
        <w:tc>
          <w:tcPr>
            <w:tcW w:w="9779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kład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CA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WE (EINEC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indeks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olu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8-88-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3-625-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1-021-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ce łatwopalny F;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kodliwy Xn; R20</w:t>
            </w:r>
          </w:p>
        </w:tc>
      </w:tr>
      <w:tr>
        <w:trPr>
          <w:trHeight w:val="4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cet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-54-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-662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6-001-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ce łatwopalny F; 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Drażniący Xi R36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66-67</w:t>
            </w:r>
          </w:p>
        </w:tc>
      </w:tr>
      <w:tr>
        <w:trPr>
          <w:trHeight w:val="900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lasyfikacja preparatu: wysoce łatwopalny F, R11, szkodliwy Xn, R20, R66, R67, drażniący Xi R3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pożarowe</w:t>
            </w:r>
            <w:r>
              <w:rPr>
                <w:sz w:val="22"/>
              </w:rPr>
              <w:t>: wysoce łatwopalna ciecz. Pary są cięższe od powietrza, tworzą z powietrzem mieszaniny wybuchowe. Zapłon od otwartego płomienia, iskry, gorącej powierzch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zdrowia</w:t>
            </w:r>
            <w:r>
              <w:rPr>
                <w:sz w:val="22"/>
              </w:rPr>
              <w:t>: produkt szkodliwy dla zdrowia w przypadku narażenia drogą oddechową, drażniący, działa drażniąco na oczy, powtarzające się narażenie może powodować wysuszanie lub pękanie skóry, pary mogą wywołać uczucie senności i zawroty głow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środowiska</w:t>
            </w:r>
            <w:r>
              <w:rPr>
                <w:sz w:val="22"/>
              </w:rPr>
              <w:t>: produkt umiarkowanie szkodliwy dla organizmów wodnych. Bardzo słabo rozpuszcza się w wodzie. Lżejszy od wody, gromadzi się na jej powierzchni. Stwarza zagrożenie dla wód powierzchniowych.</w:t>
            </w:r>
          </w:p>
        </w:tc>
      </w:tr>
      <w:tr>
        <w:trPr>
          <w:trHeight w:val="91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17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dychanie</w:t>
            </w:r>
            <w:r>
              <w:rPr>
                <w:sz w:val="22"/>
              </w:rPr>
              <w:t xml:space="preserve">: poszkodowanego wyprowadzić/wynieść z miejsca narażenia, przytomnego ułożyć w pozycji      półsiedzącej, zapewnić spokój; nieprzytomnego ułożyć w pozycji bocznej ustalonej, oczyścić jamę ustną i nos z wydzieliny, usunąć protezy i inne ciała obce z jamy ustnej; w przypadku duszności podawać tlen, w przypadku braku oddechu stosować sztuczne oddychanie za pomocą aparatu AMBU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142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Spożycie</w:t>
            </w:r>
            <w:r>
              <w:rPr>
                <w:sz w:val="22"/>
              </w:rPr>
              <w:t>: natychmiast po połknięciu prowokować wymioty, później nie prowokować wymiotów, podać do wypicia</w:t>
            </w:r>
            <w:r>
              <w:rPr>
                <w:sz w:val="22"/>
                <w:u w:val="single"/>
              </w:rPr>
              <w:t xml:space="preserve"> 150 ml płynnej parafiny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Nie podawać mleka, tłuszczów, alkohol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e skórą</w:t>
            </w:r>
            <w:r>
              <w:rPr>
                <w:sz w:val="22"/>
              </w:rPr>
              <w:t>: zdjąć zanieczyszczoną odzież, skażoną skórę zmyć dużą ilością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Kontakt z oczami</w:t>
            </w:r>
            <w:r>
              <w:rPr>
                <w:sz w:val="22"/>
              </w:rPr>
              <w:t>: płukać przy odwiniętych powiekach ciągłym strumieniem wody przez około 15 minu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W każdym z wymienionych wypadków należy natychmiast zapewnić poszkodowanemu opiekę lekarską.</w:t>
            </w:r>
            <w:r>
              <w:rPr>
                <w:sz w:val="22"/>
              </w:rPr>
              <w:t xml:space="preserve">               </w:t>
            </w:r>
          </w:p>
        </w:tc>
      </w:tr>
      <w:tr>
        <w:trPr>
          <w:trHeight w:val="82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pożarze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Środki gaśnicze: dwutlenek węgla, proszki gaśnicze, piany, rozproszone prądy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y spalania: tlenki węgla, wod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Gaszenie pożaru: małe pożary gasić gaśnicą proszkową lub śniegową; duże pożary gasić pianą lub rozproszonymi prądami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</w:rPr>
              <w:t>Uwaga</w:t>
            </w:r>
            <w:r>
              <w:rPr>
                <w:sz w:val="22"/>
              </w:rPr>
              <w:t>: nie stosować zwartych strumieni wody na powierzchnię ciecz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</w:rPr>
              <w:t>Inne informacje: produkt palny, pary cięższe od powietrza, tworzą z nim mieszaniny wybuchowe. Zbiorniki narażone na działanie ognia lub wysokiej temperatury chłodzić wodą z bezpiecznej odległości, o ile to możliwe usunąć z obszaru zagrożenia.</w:t>
            </w:r>
          </w:p>
        </w:tc>
      </w:tr>
      <w:tr>
        <w:trPr>
          <w:trHeight w:val="829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 palny, pary cięższe od powietrza, tworzą z nim mieszaniny wybuchow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awarii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Usunąć źródła zapłonu - ugasić otwarty ogień, ogłosić zakaz palenia i używania narzędzi iskrzących, zabezpieczyć pojemniki przed nagrzaniem (groźba wybuchu); pary rozcieńczać rozproszonymi prądami wody. Unikać bezpośredniego kontaktu z uwalniającą się substancją, zapewnić odpowiednią wentylację. Nie dopuścić do przedostania się produktu do studzienek ściekowych. W przypadku skażenia wód powiadomić odpowiednie władze. Uszkodzone opakowanie umieścić w opakowaniu awaryjnym. Ograniczyć rozprzestrzenianie się wycieku - teren obwałować, zebraną ciecz odpompować; małe ilości rozlanej cieczy przesypać niepalnym materiałem chłonnym, zebrać do zamykanego pojemnika, zanieczyszczoną powierzchnię spłukać.</w:t>
            </w:r>
          </w:p>
        </w:tc>
      </w:tr>
      <w:tr>
        <w:trPr>
          <w:trHeight w:val="736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PREPARATEM I JEGO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tępowanie</w:t>
            </w:r>
            <w:r>
              <w:rPr>
                <w:sz w:val="22"/>
              </w:rPr>
              <w:t xml:space="preserve">: podczas stosowania przestrzegać zasad higieny osobistej oraz przepisów bezpieczeństwa i higieny pracy, nie pić, nie jeść, używać odzieży i sprzętu ochronnego, unikać kontaktu z cieczą, pracować w dobrze wentylowanych pomieszczeniach. Nie używać otwartego ognia, narzędzi iskrzących, odzieży z tkanin podatnych na elektryzację, nie palić. Chronić zbiorniki przed nagrzaniem, instalować urządzenia elektryczne w wykonaniu przeciwwybuchowym, stosować mostkowanie i uziemiani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Magazynowanie:</w:t>
            </w:r>
            <w:r>
              <w:rPr>
                <w:sz w:val="22"/>
              </w:rPr>
              <w:t xml:space="preserve"> w certyfikowanych, szczelnych, prawidłowo oznakowanych opakowaniach w magazynie cieczy palnych, wyposażonym w instalację wentylacyjną i elektryczną w wykonaniu przeciwwybuchowym. Opakowania chronić przed nagrzaniem. W magazynie przestrzegać zakazu palenia, używania ognia i narzędzi iskrzących. </w:t>
            </w:r>
          </w:p>
        </w:tc>
      </w:tr>
      <w:tr>
        <w:trPr>
          <w:trHeight w:val="870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ci najwyższych dopuszczalnych stężeń: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</w:t>
            </w:r>
            <w:r>
              <w:rPr/>
              <w:t>NDS [mg/m</w:t>
            </w:r>
            <w:r>
              <w:rPr>
                <w:vertAlign w:val="superscript"/>
              </w:rPr>
              <w:t>3</w:t>
            </w:r>
            <w:r>
              <w:rPr/>
              <w:t>]                       NDSCh [mg/m</w:t>
            </w:r>
            <w:r>
              <w:rPr>
                <w:vertAlign w:val="superscript"/>
              </w:rPr>
              <w:t>3</w:t>
            </w:r>
            <w:r>
              <w:rPr/>
              <w:t>]                   NDSP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oluen                                   100 </w:t>
            </w:r>
            <w:r>
              <w:rPr>
                <w:vertAlign w:val="superscript"/>
              </w:rPr>
              <w:t xml:space="preserve">    </w:t>
            </w:r>
            <w:r>
              <w:rPr/>
              <w:t xml:space="preserve">                                  350                                     nie ustalono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eton                                   600                                     1800                                   nie ustalono</w:t>
            </w:r>
          </w:p>
        </w:tc>
      </w:tr>
      <w:tr>
        <w:trPr>
          <w:trHeight w:val="1095" w:hRule="atLeast"/>
        </w:trPr>
        <w:tc>
          <w:tcPr>
            <w:tcW w:w="977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tody oceny narażenia: 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78/Z-04115.01 Ochrona czystości powietrza. Badania zawartości toluenu. Oznaczanie toluenu na stanowiskach pracy metodą chromatografii gazowej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67/Z-04090 Ochrona czystości powietrza. Oznaczanie zawartości par toluenu w powietrzu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69/Z-04048 Oznaczanie zawartości par acetonu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79/Z-04057.01 Ochrona czystości powietrza. Badanie zawartości acetonu. Oznaczanie acetonu na stanowiskach pracy metodą chromatografii gazowej z wzbogaceniem próbki.</w:t>
            </w:r>
          </w:p>
        </w:tc>
      </w:tr>
      <w:tr>
        <w:trPr>
          <w:trHeight w:val="48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lecenia w zakresie środków technicznych: </w:t>
            </w:r>
            <w:r>
              <w:rPr>
                <w:sz w:val="22"/>
              </w:rPr>
              <w:t>wentylacja i instalacja elektryczna w wykonaniu przeciwwybuchow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Środki ochrony indywidualnej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róg oddechowych: maska przeciwgazowa z pochłaniaczem typu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czu: okulary ochronne w szczelnej obud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ąk: rękawic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óry i ciała: ubrani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lecenia higieniczne: unikać narażenia na działanie par oraz bezpośredniego kontakty z cieczą, przestrzegać zasad higieny, nie jeść, nie pić na stanowisku pracy, każdorazowo po zakończeniu pracy myć ręce wodą z mydłem, nie dopuszczać do skażenia ubrania, a jeśli do tego dojdzie natychmiast zdjąć zanieczyszczoną odzież.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. WŁAŚCIWOŚCI FIZYKOCHEMICZNE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ostać fizyczna</w:t>
            </w:r>
            <w:r>
              <w:rPr>
                <w:sz w:val="22"/>
              </w:rPr>
              <w:t xml:space="preserve">:                                                                    ciecz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Barwa</w:t>
            </w:r>
            <w:r>
              <w:rPr>
                <w:sz w:val="22"/>
              </w:rPr>
              <w:t>:                                                                                 bezbarwn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Zapach</w:t>
            </w:r>
            <w:r>
              <w:rPr>
                <w:sz w:val="22"/>
              </w:rPr>
              <w:t xml:space="preserve">:                                                                                charakterystyczny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wrzenia najbardziej lotnego składnika</w:t>
            </w:r>
            <w:r>
              <w:rPr>
                <w:sz w:val="22"/>
              </w:rPr>
              <w:t>:            56,2°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topnienia</w:t>
            </w:r>
            <w:r>
              <w:rPr>
                <w:sz w:val="22"/>
              </w:rPr>
              <w:t>:                                                        &gt;-94,8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zapłonu</w:t>
            </w:r>
            <w:r>
              <w:rPr>
                <w:sz w:val="22"/>
              </w:rPr>
              <w:t xml:space="preserve">:                                                          &lt; 4°C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samozapłonu</w:t>
            </w:r>
            <w:r>
              <w:rPr>
                <w:sz w:val="22"/>
              </w:rPr>
              <w:t>:                                                  &gt;480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ranice wybuchowości</w:t>
            </w:r>
            <w:r>
              <w:rPr>
                <w:sz w:val="22"/>
              </w:rPr>
              <w:t>:                                                        1,2 - 7,0 % ob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ęstość w temp. 20 C</w:t>
            </w:r>
            <w:r>
              <w:rPr>
                <w:sz w:val="22"/>
              </w:rPr>
              <w:t>:                                                           0,82-0,9 g/cm³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ozpuszczalność w wodzie i innych rozpuszczalnikach</w:t>
            </w:r>
            <w:r>
              <w:rPr>
                <w:sz w:val="22"/>
              </w:rPr>
              <w:t>:  - w wodzie bardzo sła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</w:t>
            </w:r>
            <w:r>
              <w:rPr>
                <w:sz w:val="22"/>
              </w:rPr>
              <w:t xml:space="preserve">- rozpuszcza się w acetonie, lodowatym kwasie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 xml:space="preserve">octowym, chloroformie, alkoholu etylowym,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>eterze etylowym</w:t>
            </w:r>
          </w:p>
        </w:tc>
      </w:tr>
      <w:tr>
        <w:trPr>
          <w:trHeight w:val="921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Stabilność</w:t>
            </w:r>
            <w:r>
              <w:rPr>
                <w:sz w:val="22"/>
              </w:rPr>
              <w:t>: w normalnych warunkach temperatury i ciśnienia produkt jest stabilny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Reaktywność: </w:t>
            </w:r>
            <w:r>
              <w:rPr>
                <w:sz w:val="22"/>
              </w:rPr>
              <w:t xml:space="preserve">w normalnych warunkach nie reaguje niebezpiecznie z innymi substancjami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Materiały, których należy unikać</w:t>
            </w:r>
            <w:r>
              <w:rPr>
                <w:sz w:val="22"/>
              </w:rPr>
              <w:t xml:space="preserve">: związki alkaliczne, silne utleniacze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Warunki, których należy unikać:</w:t>
            </w:r>
            <w:r>
              <w:rPr>
                <w:sz w:val="22"/>
              </w:rPr>
              <w:t xml:space="preserve"> wysoka temperatura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ziałanie na tworzywa konstrukcyjne:</w:t>
            </w:r>
            <w:r>
              <w:rPr>
                <w:sz w:val="22"/>
              </w:rPr>
              <w:t xml:space="preserve"> nie atakuje metali, zmiękcza i rozpuszcza niektóre tworzywa sztuczne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Niebezpieczne produkty rozkładu: </w:t>
            </w:r>
            <w:r>
              <w:rPr>
                <w:sz w:val="22"/>
              </w:rPr>
              <w:t>nadtlenki.</w:t>
            </w:r>
          </w:p>
        </w:tc>
      </w:tr>
      <w:tr>
        <w:trPr>
          <w:trHeight w:val="846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rogi narażenia:</w:t>
            </w:r>
            <w:r>
              <w:rPr>
                <w:sz w:val="22"/>
              </w:rPr>
              <w:t xml:space="preserve"> drogi oddechowe, przewód pokarmowy, skóra, oczy. Rozcieńczalnik działa drażniąco na ośrodkowy układ nerwowy.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Objawy zatrucia ostrego: </w:t>
            </w:r>
            <w:r>
              <w:rPr>
                <w:sz w:val="22"/>
              </w:rPr>
              <w:t>podrażnienie błon śluzowych oczu (ryzyko zmętnienia rogówki) i gardła oraz skóry, bóle i zawroty głowy, stany podniecenia, a następnie zaburzenia koordynacji ruchów i równowagi, senność, utrata przytomności, zaburzenia oddychania, śpiączka; mogą wystąpić zaburzenia rytmu i przewodnictwa mięśnia sercowego, migotanie komór, śmierć. W następstwie zatrucia może dojść do uszkodzenia ośrodkowego układu nerwowego i przemijającego uszkodzenia narządów miąższowych.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bjawy zatrucia przewlekłego:</w:t>
            </w:r>
            <w:r>
              <w:rPr>
                <w:sz w:val="22"/>
              </w:rPr>
              <w:t xml:space="preserve"> zaburzenia ze strony ośrodkowego układu nerwowego: zaburzenia emocjonalne, koordynacji; może wystąpić uszkodzenie wątroby, stany zapalne skóry objawiające się jej wysuszeniem, zaczerwienieniem, pękaniem.</w:t>
            </w:r>
          </w:p>
        </w:tc>
      </w:tr>
      <w:tr>
        <w:trPr>
          <w:trHeight w:val="330" w:hRule="atLeast"/>
        </w:trPr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LD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doustne dla szczura [mg/kg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Toluen                                    5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ceton                                    7400</w:t>
            </w:r>
          </w:p>
        </w:tc>
      </w:tr>
      <w:tr>
        <w:trPr>
          <w:trHeight w:val="827" w:hRule="atLeast"/>
        </w:trPr>
        <w:tc>
          <w:tcPr>
            <w:tcW w:w="97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ozcieńczalnik jest lżejszy od wody i bardzo słabo w niej rozpuszczaln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tężenia toksyczne dla organizmów wodnych: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Tolue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Graniczne stężenia toksyczne dl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- skorupiaków – Dalphia magna (LC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          260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bakterii – Pseudomonas putida                    29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glonów – Scenedesmus quadricauda          &gt;400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pierwotniaków – Entosiphon sulcatum         456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Toksyczność ostra dl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ryb – Leuciscus idus melanotus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 70 mg/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orupiaków – Dalphia magna (E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   313 mg/l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e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Toksyczność dl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ryb – Lidus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)                                          7505 mg/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orupiaków – Dalphia magna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    12100 mg/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ryb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) 141 mg/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orupiaków (E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/24h) -                               24 mg/l                                                               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Klasyfikacja odpadów: </w:t>
            </w:r>
            <w:r>
              <w:rPr>
                <w:sz w:val="22"/>
              </w:rPr>
              <w:t>odpowiednia do miejsca wytworzenia na podstawie kryteriów zawartych w obowiązujących przepis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produktem:</w:t>
            </w:r>
            <w:r>
              <w:rPr>
                <w:sz w:val="22"/>
              </w:rPr>
              <w:t xml:space="preserve"> nie usuwać do kanalizacji. Nie składować na wysypiskach komunalnych. Nie dopuścić do zanieczyszczenia wód powierzchniowych i gruntowych. Rozważyć możliwość wykorzystania. Odzysk lub unieszkodliwianie odpadowego produktu przeprowadzać zgodnie z obowiązującymi przepisam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lecana metoda unieszkodliwiania</w:t>
            </w:r>
            <w:r>
              <w:rPr>
                <w:sz w:val="22"/>
              </w:rPr>
              <w:t>: kontrolowane spalanie.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opakowaniami:</w:t>
            </w:r>
            <w:r>
              <w:rPr>
                <w:sz w:val="22"/>
              </w:rPr>
              <w:t xml:space="preserve"> odzysk lub unieszkodliwianie odpadów opakowaniowych przeprowadzać zgodnie z obowiązującymi przepisami. Opakowania wielokrotnego użytku, po oczyszczeniu, powtórnie wykorzystać.</w:t>
            </w:r>
          </w:p>
        </w:tc>
      </w:tr>
      <w:tr>
        <w:trPr>
          <w:trHeight w:val="853" w:hRule="atLeast"/>
        </w:trPr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1125" w:hRule="atLeas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at podlega przepisom dotyczącym przewozu towarów niebezpie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rzewozowa: Dodatki do farb: rozcieńczalni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materiału:      UN 12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 / kod klasyfikacyjny:              3/F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pakowania:                            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nakowanie opakowań:                 napis „UN 1263”, nalepka ostrzegawcza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zagrożenia:    33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lasyfikacja preparatu: wysoce łatwopalny F, R11, szkodliwy Xn, R20, R66, R67, drażniący Xi R3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znakowanie opakowań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ki ostrzegawcz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rFonts w:cs="Arial" w:ascii="Arial" w:hAnsi="Arial"/>
              </w:rPr>
              <w:object w:dxaOrig="1275" w:dyaOrig="1275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38.55pt;height:38.55pt" filled="f" o:ole="">
                  <v:imagedata r:id="rId12" o:title=""/>
                </v:shape>
                <o:OLEObject Type="Embed" ProgID="" ShapeID="ole_rId11" DrawAspect="Content" ObjectID="_2142397739" r:id="rId11"/>
              </w:object>
            </w: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8.55pt;height:38.55pt" filled="f" o:ole="">
                  <v:imagedata r:id="rId14" o:title=""/>
                </v:shape>
                <o:OLEObject Type="Embed" ProgID="" ShapeID="ole_rId13" DrawAspect="Content" ObjectID="_186722905" r:id="rId1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wysoce łatwopalny                  szkodli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wiera: tolu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wroty wskazujące rodzaj zagrożenia (R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20 - działa szkodliwie przez drogi oddech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6 – działa drażniąco na ocz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R66 – powtarzające się narażenie może powodować wysuszanie lub pękanie skó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– pary mogą wywoływać uczucie senności i zawroty gł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(2) –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16 - nie przechowywać w pobliżu źródeł zapłonu – nie palić tytoni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5 – unikać zanieczyszczenia ocz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9 - nie wprowadzać do kanaliza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33 - zastosować środki ostrożności zapobiegające wyładowaniom elektrostat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.</w:t>
            </w:r>
          </w:p>
        </w:tc>
      </w:tr>
      <w:tr>
        <w:trPr>
          <w:trHeight w:val="99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885" w:hRule="atLeast"/>
        </w:trPr>
        <w:tc>
          <w:tcPr>
            <w:tcW w:w="97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ostatniej aktualizacji: 06.03. Dokonano przeglądu wszystkich punktów karty charakterystyki zgodnie z aktualnie obowiązującymi przepisami.</w:t>
            </w:r>
          </w:p>
          <w:p>
            <w:pPr>
              <w:pStyle w:val="TextBody"/>
              <w:rPr/>
            </w:pPr>
            <w:r>
              <w:rPr/>
              <w:t>Informacje zawarte w Karcie dotyczą wyłącznie tytułowego produktu i nie mogą być przenoszone na produkty podobne. Karta została opracowana na podstawie najlepszej naszej wiedzy i zebranych aktualnych informacji, uwzględniając dane zamieszczone w kartach charakterystyki substancji używanych do produkcji. Dane zawarte w Karcie należy traktować wyłącznie jako pomoc dla bezpiecznego postępowania w transporcie, dystrybucji, stosowaniu i przechowywaniu. Autorzy nie ponoszą odpowiedzialności wynikającej z niewłaściwego wykorzystania informacji zawartych w Karci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38"/>
          <w:pgMar w:left="1134" w:right="1134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jc w:val="left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  <w:t>AKTUALIZACJA</w:t>
      </w:r>
    </w:p>
    <w:p>
      <w:pPr>
        <w:pStyle w:val="Heading"/>
        <w:rPr>
          <w:b w:val="false"/>
          <w:b w:val="false"/>
        </w:rPr>
      </w:pPr>
      <w:r>
        <w:rPr/>
        <w:t>KARTA CHARAKTERYSTYKI PREPARATU NIEBEZPIE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ata sporządzenia:08.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a aktualizacji: 06.03.</w:t>
      </w:r>
    </w:p>
    <w:tbl>
      <w:tblPr>
        <w:tblW w:w="1009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302"/>
        <w:gridCol w:w="1399"/>
        <w:gridCol w:w="1436"/>
        <w:gridCol w:w="2922"/>
        <w:gridCol w:w="1"/>
      </w:tblGrid>
      <w:tr>
        <w:trPr/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ducent:</w:t>
            </w:r>
          </w:p>
        </w:tc>
        <w:tc>
          <w:tcPr>
            <w:tcW w:w="575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34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75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34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75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1009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DENTYFIKACJA PREPARA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produktu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ROZCIEŃCZALNIK   KARBAMID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Rozcieńczalnik.</w:t>
            </w:r>
          </w:p>
        </w:tc>
      </w:tr>
      <w:tr>
        <w:trPr>
          <w:trHeight w:val="765" w:hRule="atLeast"/>
        </w:trPr>
        <w:tc>
          <w:tcPr>
            <w:tcW w:w="10099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kład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C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WE (EINECS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Nr indeksow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olu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8-88-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3-625-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1-021-00-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ce łatwopalny F;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kodliwy Xn; R20</w:t>
            </w:r>
          </w:p>
        </w:tc>
      </w:tr>
      <w:tr>
        <w:trPr>
          <w:trHeight w:val="4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stylaty(ropa naftowa),węglowodory C7-C9,bogate w C8, hydroodsiarczone, odaromatyzowane; Niskowrząca benzyna niespecyfikow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1316-56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9-862-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9-394-00-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ysoce łatwopalny F; R11  Szkodliwy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y Xi; R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y dla środowiska N; R50/53</w:t>
            </w:r>
          </w:p>
        </w:tc>
      </w:tr>
      <w:tr>
        <w:trPr>
          <w:trHeight w:val="900" w:hRule="atLeast"/>
        </w:trPr>
        <w:tc>
          <w:tcPr>
            <w:tcW w:w="100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lasyfikacja preparatu: wysoce łatwopalny F, R11, szkodliwy Xn, R20, R65, drażniący Xi R38, niebezpieczny dla środowiska N, R50/53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pożarowe</w:t>
            </w:r>
            <w:r>
              <w:rPr>
                <w:sz w:val="22"/>
              </w:rPr>
              <w:t>: wysoce łatwopalna ciecz. Pary są cięższe od powietrza, tworzą z powietrzem mieszaniny wybuchowe. Zapłon od otwartego płomienia, iskry, gorącej powierzch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zdrowia</w:t>
            </w:r>
            <w:r>
              <w:rPr>
                <w:sz w:val="22"/>
              </w:rPr>
              <w:t>: produkt szkodliwy dla zdrowia w przypadku narażenia drogą oddechową, działa szkodliwie, może powodować uszkodzenie płuc w przypadku połknięcia; drażniący, działa drażniąco na skórę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środowiska</w:t>
            </w:r>
            <w:r>
              <w:rPr>
                <w:sz w:val="22"/>
              </w:rPr>
              <w:t>: produkt niebezpieczny dla środowiska. Nie rozpuszcza się w wodzie. Lżejszy od wody, gromadzi się na jej powierzchni. Działa bardzo toksycznie na organizmy wodne; może powodować długo utrzymujące się niekorzystne zmiany w środowisku wodnym.</w:t>
            </w:r>
          </w:p>
        </w:tc>
      </w:tr>
      <w:tr>
        <w:trPr>
          <w:trHeight w:val="915" w:hRule="atLeast"/>
        </w:trPr>
        <w:tc>
          <w:tcPr>
            <w:tcW w:w="100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175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dychanie</w:t>
            </w:r>
            <w:r>
              <w:rPr>
                <w:sz w:val="22"/>
              </w:rPr>
              <w:t xml:space="preserve">: poszkodowanego wyprowadzić/wynieść z miejsca narażenia, przytomnego ułożyć w pozycji      półsiedzącej, zapewnić spokój; nieprzytomnego ułożyć w pozycji bocznej ustalonej, oczyścić jamę ustną i nos z wydzieliny, usunąć protezy i inne ciała obce z jamy ustnej; w przypadku duszności podawać tlen, w przypadku braku oddechu stosować sztuczne oddychanie za pomocą aparatu AMBU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142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Spożycie</w:t>
            </w:r>
            <w:r>
              <w:rPr>
                <w:sz w:val="22"/>
              </w:rPr>
              <w:t>: natychmiast po połknięciu podać do wypicia</w:t>
            </w:r>
            <w:r>
              <w:rPr>
                <w:sz w:val="22"/>
                <w:u w:val="single"/>
              </w:rPr>
              <w:t xml:space="preserve"> 200 ml płynnej parafiny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Nie prowokować wymiotów. Nie podawać mleka, tłuszczów, alkoholu.</w:t>
            </w:r>
            <w:r>
              <w:rPr>
                <w:sz w:val="22"/>
              </w:rPr>
              <w:t xml:space="preserve"> W przypadku wystąpienia samoistnych wymiotów nie dopuścić do przenikania rozcieńczalnika zawartego w wymiocinach do dróg oddechowyc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e skórą</w:t>
            </w:r>
            <w:r>
              <w:rPr>
                <w:sz w:val="22"/>
              </w:rPr>
              <w:t>: zdjąć zanieczyszczoną odzież, skażoną skórę zmyć dużą ilością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Kontakt z oczami</w:t>
            </w:r>
            <w:r>
              <w:rPr>
                <w:sz w:val="22"/>
              </w:rPr>
              <w:t>: płukać przy odwiniętych powiekach ciągłym strumieniem wody przez około 15 minu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W każdym z wymienionych wypadków należy natychmiast zapewnić poszkodowanemu opiekę lekarską.</w:t>
            </w:r>
            <w:r>
              <w:rPr>
                <w:sz w:val="22"/>
              </w:rPr>
              <w:t xml:space="preserve">               </w:t>
            </w:r>
          </w:p>
        </w:tc>
      </w:tr>
      <w:tr>
        <w:trPr>
          <w:trHeight w:val="825" w:hRule="atLeast"/>
        </w:trPr>
        <w:tc>
          <w:tcPr>
            <w:tcW w:w="100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pożarze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Środki gaśnicze: dwutlenek węgla, proszki gaśnicze, piany, rozproszone prądy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y spalania: tlenki węgla, wod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Gaszenie pożaru: małe pożary gasić gaśnicą proszkową lub śniegową; duże pożary gasić pianą lub rozproszonymi prądami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</w:rPr>
              <w:t>Uwaga</w:t>
            </w:r>
            <w:r>
              <w:rPr>
                <w:sz w:val="22"/>
              </w:rPr>
              <w:t>: nie stosować zwartych strumieni wody na powierzchnię ciecz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</w:rPr>
              <w:t>Inne informacje: produkt palny, pary cięższe od powietrza, tworzą z nim mieszaniny wybuchowe. Zbiorniki narażone na działanie ognia lub wysokiej temperatury chłodzić wodą z bezpiecznej odległości, o ile to możliwe usunąć z obszaru zagrożenia.</w:t>
            </w:r>
          </w:p>
        </w:tc>
      </w:tr>
      <w:tr>
        <w:trPr>
          <w:trHeight w:val="829" w:hRule="atLeast"/>
        </w:trPr>
        <w:tc>
          <w:tcPr>
            <w:tcW w:w="100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 palny, pary cięższe od powietrza, tworzą z nim mieszaniny wybuchow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awarii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UWAGA – obszar zagrożony wybuchem.Usunąć źródła zapłonu - ugasić otwarty ogień, ogłosić zakaz palenia i używania narzędzi iskrzących, zabezpieczyć pojemniki przed nagrzaniem (groźba wybuchu); pary rozcieńczać rozproszonymi prądami wody. Unikać bezpośredniego kontaktu z uwalniającą się substancją, unikać wdychania par, zapewnić odpowiednią wentylację. Nie dopuścić do przedostania się produktu do studzienek ściekowych. W przypadku skażenia wód powiadomić odpowiednie władze. Uszkodzone opakowanie umieścić w opakowaniu awaryjnym. Ograniczyć rozprzestrzenianie się wycieku - teren obwałować, zebraną ciecz odpompować; małe ilości rozlanej cieczy przesypać niepalnym materiałem chłonnym, zebrać do zamykanego pojemnika, zanieczyszczoną powierzchnię spłukać.</w:t>
            </w:r>
          </w:p>
        </w:tc>
      </w:tr>
      <w:tr>
        <w:trPr>
          <w:trHeight w:val="736" w:hRule="atLeast"/>
        </w:trPr>
        <w:tc>
          <w:tcPr>
            <w:tcW w:w="100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PREPARATEM I JEGO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tępowanie</w:t>
            </w:r>
            <w:r>
              <w:rPr>
                <w:sz w:val="22"/>
              </w:rPr>
              <w:t xml:space="preserve">: podczas stosowania przestrzegać zasad higieny osobistej oraz przepisów bezpieczeństwa i higieny pracy, nie pić, nie jeść, używać odzieży i sprzętu ochronnego, unikać kontaktu z cieczą, pracować w dobrze wentylowanych pomieszczeniach. Nie używać otwartego ognia, narzędzi iskrzących, odzieży z tkanin podatnych na elektryzację, nie palić. Chronić zbiorniki przed nagrzaniem, instalować urządzenia elektryczne w wykonaniu przeciwwybuchowym, stosować mostkowanie i uziemiani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Magazynowanie:</w:t>
            </w:r>
            <w:r>
              <w:rPr>
                <w:sz w:val="22"/>
              </w:rPr>
              <w:t xml:space="preserve"> w certyfikowanych, szczelnych, prawidłowo oznakowanych opakowaniach w magazynie cieczy palnych, wyposażonym w instalację wentylacyjną i elektryczną w wykonaniu przeciwwybuchowym. Opakowania chronić przed nagrzaniem. W magazynie przestrzegać zakazu palenia, używania ognia i narzędzi iskrzących. </w:t>
            </w:r>
          </w:p>
        </w:tc>
      </w:tr>
      <w:tr>
        <w:trPr>
          <w:trHeight w:val="870" w:hRule="atLeast"/>
        </w:trPr>
        <w:tc>
          <w:tcPr>
            <w:tcW w:w="100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ci najwyższych dopuszczalnych stężeń: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</w:t>
            </w:r>
            <w:r>
              <w:rPr/>
              <w:t>NDS [mg/m</w:t>
            </w:r>
            <w:r>
              <w:rPr>
                <w:vertAlign w:val="superscript"/>
              </w:rPr>
              <w:t>3</w:t>
            </w:r>
            <w:r>
              <w:rPr/>
              <w:t>]                       NDSCh [mg/m</w:t>
            </w:r>
            <w:r>
              <w:rPr>
                <w:vertAlign w:val="superscript"/>
              </w:rPr>
              <w:t>3</w:t>
            </w:r>
            <w:r>
              <w:rPr/>
              <w:t>]                   NDSP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oluen                                   100 </w:t>
            </w:r>
            <w:r>
              <w:rPr>
                <w:vertAlign w:val="superscript"/>
              </w:rPr>
              <w:t xml:space="preserve">    </w:t>
            </w:r>
            <w:r>
              <w:rPr/>
              <w:t xml:space="preserve">                                  350                                     nie ustalono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nzyna ekstrakcyjna           500                                      1500                                   nie ustalono</w:t>
            </w:r>
          </w:p>
        </w:tc>
      </w:tr>
      <w:tr>
        <w:trPr>
          <w:trHeight w:val="278" w:hRule="atLeast"/>
        </w:trPr>
        <w:tc>
          <w:tcPr>
            <w:tcW w:w="1009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Metody oceny narażenia: 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78/Z-04115.01 Ochrona czystości powietrza. Badania zawartości toluenu. Oznaczanie toluenu na stanowiskach pracy metodą chromatografii gazowej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67/Z-04090 Ochrona czystości powietrza. Oznaczanie zawartości par toluenu w powietrzu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81/Z-04134.01 Oznaczanie czystości powietrza. Badanie zawartości ropy naftowej i jej składników. Oznaczanie sumy par benzyny do ekstrakcji, benzyny do lakierów i nafty na stanowiskach pracy metodą wagową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81/Z-04134.02 Oznaczanie czystości powietrza. Badanie zawartości ropy naftowej i jej składników. Oznaczanie par benzyny do ekstrakcji i benzenu na stanowiskach pracy metodą chromatografii gazowej z wzbogaceniem próbki.</w:t>
            </w:r>
          </w:p>
        </w:tc>
      </w:tr>
      <w:tr>
        <w:trPr>
          <w:trHeight w:val="480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lecenia w zakresie środków technicznych: </w:t>
            </w:r>
            <w:r>
              <w:rPr>
                <w:sz w:val="22"/>
              </w:rPr>
              <w:t>wentylacja i instalacja elektryczna w wykonaniu przeciwwybuchow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Środki ochrony indywidualnej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róg oddechowych: maska przeciwgazowa z pochłaniaczem typu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czu: okulary ochronne w szczelnej obud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ąk: rękawic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óry i ciała: ubrani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lecenia higieniczne: unikać narażenia na działanie par oraz bezpośredniego kontakty z cieczą, przestrzegać zasad higieny, nie jeść, nie pić na stanowisku pracy, każdorazowo po zakończeniu pracy myć ręce wodą z mydłem, nie dopuszczać do skażenia ubrania, a jeśli do tego dojdzie natychmiast zdjąć zanieczyszczoną odzież.</w:t>
            </w:r>
          </w:p>
        </w:tc>
      </w:tr>
      <w:tr>
        <w:trPr>
          <w:trHeight w:val="795" w:hRule="atLeast"/>
        </w:trPr>
        <w:tc>
          <w:tcPr>
            <w:tcW w:w="100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. WŁAŚCIWOŚCI FIZYKOCHEMICZNE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ostać fizyczna</w:t>
            </w:r>
            <w:r>
              <w:rPr>
                <w:sz w:val="22"/>
              </w:rPr>
              <w:t xml:space="preserve">:                                                                    ciecz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Barwa</w:t>
            </w:r>
            <w:r>
              <w:rPr>
                <w:sz w:val="22"/>
              </w:rPr>
              <w:t>:                                                                                 bezbarwn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Zapach</w:t>
            </w:r>
            <w:r>
              <w:rPr>
                <w:sz w:val="22"/>
              </w:rPr>
              <w:t xml:space="preserve">:                                                                                charakterystyczny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wrzenia:</w:t>
            </w:r>
            <w:r>
              <w:rPr>
                <w:sz w:val="22"/>
              </w:rPr>
              <w:t>:                                                        80-120°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topnienia</w:t>
            </w:r>
            <w:r>
              <w:rPr>
                <w:sz w:val="22"/>
              </w:rPr>
              <w:t>:                                                        -95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zapłonu</w:t>
            </w:r>
            <w:r>
              <w:rPr>
                <w:sz w:val="22"/>
              </w:rPr>
              <w:t xml:space="preserve">:                                                          &lt; 4°C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samozapłonu</w:t>
            </w:r>
            <w:r>
              <w:rPr>
                <w:sz w:val="22"/>
              </w:rPr>
              <w:t>:                                                  &gt;310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ranice wybuchowości</w:t>
            </w:r>
            <w:r>
              <w:rPr>
                <w:sz w:val="22"/>
              </w:rPr>
              <w:t>:                                                        0,72 - 7,0 % ob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ęstość w temp. 20 C</w:t>
            </w:r>
            <w:r>
              <w:rPr>
                <w:sz w:val="22"/>
              </w:rPr>
              <w:t>:                                                           0,8-0,88 g/cm³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ozpuszczalność w wodzie i innych rozpuszczalnikach</w:t>
            </w:r>
            <w:r>
              <w:rPr>
                <w:sz w:val="22"/>
              </w:rPr>
              <w:t xml:space="preserve">:  - praktycznie nie rozpuszcza się w wodz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ozpuszcza się w węglowodorach, eterach, </w:t>
            </w:r>
          </w:p>
          <w:p>
            <w:pPr>
              <w:pStyle w:val="Normal"/>
              <w:ind w:left="5100" w:hanging="0"/>
              <w:rPr/>
            </w:pPr>
            <w:r>
              <w:rPr>
                <w:sz w:val="22"/>
              </w:rPr>
              <w:t xml:space="preserve">chloroformie, alkoholach.                                  </w:t>
            </w:r>
          </w:p>
        </w:tc>
      </w:tr>
      <w:tr>
        <w:trPr>
          <w:trHeight w:val="921" w:hRule="atLeast"/>
        </w:trPr>
        <w:tc>
          <w:tcPr>
            <w:tcW w:w="100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Stabilność</w:t>
            </w:r>
            <w:r>
              <w:rPr>
                <w:sz w:val="22"/>
              </w:rPr>
              <w:t>: w normalnych warunkach temperatury i ciśnienia produkt jest stabilny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Reaktywność: </w:t>
            </w:r>
            <w:r>
              <w:rPr>
                <w:sz w:val="22"/>
              </w:rPr>
              <w:t xml:space="preserve">w normalnych warunkach nie reaguje niebezpiecznie z innymi substancjami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Materiały, których należy unikać</w:t>
            </w:r>
            <w:r>
              <w:rPr>
                <w:sz w:val="22"/>
              </w:rPr>
              <w:t xml:space="preserve">: silne utleniacze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Warunki, których należy unikać:</w:t>
            </w:r>
            <w:r>
              <w:rPr>
                <w:sz w:val="22"/>
              </w:rPr>
              <w:t xml:space="preserve"> wysoka temperatura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ziałanie na tworzywa konstrukcyjne:</w:t>
            </w:r>
            <w:r>
              <w:rPr>
                <w:sz w:val="22"/>
              </w:rPr>
              <w:t xml:space="preserve"> nie atakuje metali, zmiękcza i rozpuszcza niektóre tworzywa sztuczne..</w:t>
            </w:r>
          </w:p>
        </w:tc>
      </w:tr>
      <w:tr>
        <w:trPr>
          <w:trHeight w:val="846" w:hRule="atLeast"/>
        </w:trPr>
        <w:tc>
          <w:tcPr>
            <w:tcW w:w="1009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rogi narażenia:</w:t>
            </w:r>
            <w:r>
              <w:rPr>
                <w:sz w:val="22"/>
              </w:rPr>
              <w:t xml:space="preserve"> drogi oddechowe, przewód pokarmowy, skóra.. Rozcieńczalnik działa drażniąco na ośrodkowy układ nerwowy.</w:t>
            </w:r>
          </w:p>
        </w:tc>
      </w:tr>
      <w:tr>
        <w:trPr/>
        <w:tc>
          <w:tcPr>
            <w:tcW w:w="10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Objawy zatrucia ostrego: </w:t>
            </w:r>
            <w:r>
              <w:rPr>
                <w:sz w:val="22"/>
              </w:rPr>
              <w:t>podrażnienie błon śluzowych oczu i dróg oddechowych, zaczerwienienie spojówek i błon śluzowych jamy ustnej, kaszel, bóle i zawroty głowy, stany podniecenia, a następnie zaburzenia koordynacji ruchów i równowagi, senność, utrata przytomności, zaburzenia oddychania, śpiączka toksyczna, zaburzenia pamięci, niewyraźne widzenie, duszności, toksyczne odoskrzelowe zapalenie płuc, nudności, wymioty, przejściowe objawy uszkodzenia wątroby, ryzyko zachłystowego zapalenia płuc, krwawe wylewy w płucach, wysięki opłucnowe; mogą wystąpić zaburzenia rytmu i przewodnictwa mięśnia sercowego, migotanie komór, śmierć. W następstwie zatrucia może dojść do uszkodzenia ośrodkowego układu nerwowego i przemijającego uszkodzenia narządów miąższowy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ary i ciecz powodują podrażnienie skóry.</w:t>
            </w:r>
          </w:p>
        </w:tc>
      </w:tr>
      <w:tr>
        <w:trPr/>
        <w:tc>
          <w:tcPr>
            <w:tcW w:w="100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bjawy zatrucia przewlekłego:</w:t>
            </w:r>
            <w:r>
              <w:rPr>
                <w:sz w:val="22"/>
              </w:rPr>
              <w:t xml:space="preserve"> zaburzenia ze strony ośrodkowego układu nerwowego w obrębie nerwów obwodowych, zaburzenia emocjonalne, koordynacji; może wystąpić uszkodzenie wątroby, stany zapalne skóry objawiające się jej wysuszeniem, zaczerwienieniem, pękaniem, przewlekłe zapalenia spojówek, zaburzenia węchu.</w:t>
            </w:r>
          </w:p>
        </w:tc>
      </w:tr>
      <w:tr>
        <w:trPr>
          <w:trHeight w:val="330" w:hRule="atLeast"/>
        </w:trPr>
        <w:tc>
          <w:tcPr>
            <w:tcW w:w="100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Toluen              LD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doustne dla szczura - 5000[mg/kg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Benzyna ekstrakcyjna -  brak danych          </w:t>
            </w:r>
          </w:p>
        </w:tc>
      </w:tr>
      <w:tr>
        <w:trPr>
          <w:trHeight w:val="827" w:hRule="atLeast"/>
        </w:trPr>
        <w:tc>
          <w:tcPr>
            <w:tcW w:w="1009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ozcieńczalnik jest lżejszy od wody i bardzo słabo w niej rozpuszczalny. Jest bardzo toksyczny dla organizmów wodnych, może powodować długo utrzymujące się niekorzystne zmiany w środowisku wodn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tężenia toksyczne dla organizmów wodnych: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Tolue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niczne stężenia toksyczne dl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- skorupiaków – Dalphia magna (LC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          260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bakterii – Pseudomonas putida                    29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- glonów – Scenedesmus quadricauda          &gt;400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pierwotniaków – Entosiphon sulcatum         456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Toksyczność ostra dl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ryb – Leuciscus idus melanotus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 70 mg/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orupiaków – Dalphia magna (E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/48h)    313 mg/l                 </w:t>
            </w:r>
          </w:p>
        </w:tc>
      </w:tr>
      <w:tr>
        <w:trPr/>
        <w:tc>
          <w:tcPr>
            <w:tcW w:w="1009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09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Klasyfikacja odpadów: </w:t>
            </w:r>
            <w:r>
              <w:rPr>
                <w:sz w:val="22"/>
              </w:rPr>
              <w:t>odpowiednia do miejsca wytworzenia na podstawie kryteriów zawartych w obowiązujących przepis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produktem:</w:t>
            </w:r>
            <w:r>
              <w:rPr>
                <w:sz w:val="22"/>
              </w:rPr>
              <w:t xml:space="preserve"> nie usuwać do kanalizacji. Nie składować na wysypiskach komunalnych. Nie dopuścić do zanieczyszczenia wód powierzchniowych i gruntowych. Rozważyć możliwość wykorzystania. Odzysk lub unieszkodliwianie odpadowego produktu przeprowadzać zgodnie z obowiązującymi przepisam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lecana metoda unieszkodliwiania</w:t>
            </w:r>
            <w:r>
              <w:rPr>
                <w:sz w:val="22"/>
              </w:rPr>
              <w:t>: kontrolowane spalanie.</w:t>
            </w:r>
          </w:p>
        </w:tc>
      </w:tr>
      <w:tr>
        <w:trPr/>
        <w:tc>
          <w:tcPr>
            <w:tcW w:w="1009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opakowaniami:</w:t>
            </w:r>
            <w:r>
              <w:rPr>
                <w:sz w:val="22"/>
              </w:rPr>
              <w:t xml:space="preserve"> odzysk lub unieszkodliwianie odpadów opakowaniowych przeprowadzać zgodnie z obowiązującymi przepisami. Opakowania wielokrotnego użytku, po oczyszczeniu, powtórnie wykorzystać.</w:t>
            </w:r>
          </w:p>
        </w:tc>
      </w:tr>
      <w:tr>
        <w:trPr>
          <w:trHeight w:val="853" w:hRule="atLeast"/>
        </w:trPr>
        <w:tc>
          <w:tcPr>
            <w:tcW w:w="1009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1125" w:hRule="atLeast"/>
        </w:trPr>
        <w:tc>
          <w:tcPr>
            <w:tcW w:w="100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parat podlega przepisom dotyczącym przewozu towarów niebezpie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rzewozowa: Dodatki do farb: rozcieńczalni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materiału:      UN 12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 / kod klasyfikacyjny:              3/F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pakowania:                             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znakowanie opakowań:                 napis „UN 1263”, nalepka ostrzegawcza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zagrożenia:    33</w:t>
            </w:r>
          </w:p>
        </w:tc>
      </w:tr>
      <w:tr>
        <w:trPr/>
        <w:tc>
          <w:tcPr>
            <w:tcW w:w="1009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lasyfikacja preparatu: wysoce łatwopalny F, R11, szkodliwy Xn, R20, R65, drażniący Xi R38, niebezpieczny dla środowiska N, R50/53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znakowanie opakowań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naki ostrzegawcze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rFonts w:cs="Arial" w:ascii="Arial" w:hAnsi="Arial"/>
              </w:rPr>
              <w:object w:dxaOrig="1275" w:dyaOrig="127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8.55pt;height:38.55pt" filled="f" o:ole="">
                  <v:imagedata r:id="rId16" o:title=""/>
                </v:shape>
                <o:OLEObject Type="Embed" ProgID="" ShapeID="ole_rId15" DrawAspect="Content" ObjectID="_2104540380" r:id="rId15"/>
              </w:object>
            </w: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8.55pt;height:38.55pt" filled="f" o:ole="">
                  <v:imagedata r:id="rId18" o:title=""/>
                </v:shape>
                <o:OLEObject Type="Embed" ProgID="" ShapeID="ole_rId17" DrawAspect="Content" ObjectID="_658893167" r:id="rId17"/>
              </w:object>
            </w: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object w:dxaOrig="1275" w:dyaOrig="127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8.25pt;height:38.25pt" filled="f" o:ole="">
                  <v:imagedata r:id="rId20" o:title=""/>
                </v:shape>
                <o:OLEObject Type="Embed" ProgID="" ShapeID="ole_rId19" DrawAspect="Content" ObjectID="_505804914" r:id="rId19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wysoce łatwopalny                 szkodliwy                    niebezpieczny dla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wiera: toluen, niskowrzącą benzynę - niespecyfikowan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wskazujące na rodzaj zagrożenia (R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20 - działa szkodliwie przez drogi oddech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8 – działa drażniąco na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5 – działa szkodliwie; może powodować uszkodzenie płuc w przypadku połknię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0/53 – działa bardzo toksycznie na organizmy wodne; może powodować długo utrzymujące się niekorzystne zmiany w środowisku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(2) –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16 - nie przechowywać w pobliżu źródeł zapłonu – nie palić tytoni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5 – unikać zanieczyszczenia ocz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9 - nie wprowadzać do kanaliza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33 - zastosować środki ostrożności zapobiegające wyładowaniom elektrostat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.</w:t>
            </w:r>
          </w:p>
        </w:tc>
      </w:tr>
      <w:tr>
        <w:trPr>
          <w:trHeight w:val="990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885" w:hRule="atLeast"/>
        </w:trPr>
        <w:tc>
          <w:tcPr>
            <w:tcW w:w="100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czenie zwrotów R wyszczególnionych w punkcie 2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1 – substancja/preparat wysoce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20 - działa szkodliwie przez drogi oddech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8 - działa drażniąco na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0/53 - działa bardzo toksycznie na organizmy wodne; może powodować długo utrzymujące się niekorzystne zmiany w środowisku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5 - działa szkodliwie; może powodować uszkodzenie płuc w przypadku połknię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- pary mogą wywoływać uczucie senności i zawroty głowy</w:t>
            </w:r>
          </w:p>
        </w:tc>
      </w:tr>
      <w:tr>
        <w:trPr>
          <w:trHeight w:val="1173" w:hRule="atLeast"/>
        </w:trPr>
        <w:tc>
          <w:tcPr>
            <w:tcW w:w="10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ostatniej aktualizacji: 06.03. Dokonano przeglądu wszystkich punktów karty charakterystyki zgodnie z aktualnie obowiązującymi przepisami.</w:t>
            </w:r>
          </w:p>
          <w:p>
            <w:pPr>
              <w:pStyle w:val="TextBody"/>
              <w:rPr/>
            </w:pPr>
            <w:r>
              <w:rPr/>
              <w:t>Informacje zawarte w Karcie dotyczą wyłącznie tytułowego produktu i nie mogą być przenoszone na produkty podobne. Karta została opracowana na podstawie najlepszej naszej wiedzy i zebranych aktualnych informacji, uwzględniając dane zamieszczone w kartach charakterystyki substancji używanych do produk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"/>
        <w:rPr/>
      </w:pPr>
      <w:r>
        <w:rPr>
          <w:b w:val="false"/>
          <w:sz w:val="18"/>
          <w:u w:val="single"/>
        </w:rPr>
        <w:t>AKTUALIZACJA</w:t>
      </w:r>
    </w:p>
    <w:p>
      <w:pPr>
        <w:pStyle w:val="Heading"/>
        <w:rPr>
          <w:sz w:val="22"/>
        </w:rPr>
      </w:pPr>
      <w:r>
        <w:rPr/>
        <w:t>KARTA CHARAKTERYSTYKI PREPARATU NIEBEZPIE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ata sporządzenia:08.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a aktualizacji: 06.03.</w:t>
      </w:r>
    </w:p>
    <w:tbl>
      <w:tblPr>
        <w:tblW w:w="99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417"/>
        <w:gridCol w:w="160"/>
        <w:gridCol w:w="1258"/>
        <w:gridCol w:w="1417"/>
        <w:gridCol w:w="2922"/>
        <w:gridCol w:w="1"/>
      </w:tblGrid>
      <w:tr>
        <w:trPr/>
        <w:tc>
          <w:tcPr>
            <w:tcW w:w="434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ducent: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34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5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34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99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DENTYFIKACJA PREPARA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produktu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ROZCIEŃCZALNIK   CHLOROKAUCZUK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Rozcieńczalnik.</w:t>
            </w:r>
          </w:p>
        </w:tc>
      </w:tr>
      <w:tr>
        <w:trPr>
          <w:trHeight w:val="765" w:hRule="atLeast"/>
        </w:trPr>
        <w:tc>
          <w:tcPr>
            <w:tcW w:w="9939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kładni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C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WE (EINE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indeksowy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Klasyfikacj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olu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8-88-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3-62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1-021-00-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ce łatwopalny F;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kodliwy Xn; R20</w:t>
            </w:r>
          </w:p>
        </w:tc>
      </w:tr>
      <w:tr>
        <w:trPr>
          <w:trHeight w:val="4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stylaty(ropa naftowa),węglowodory C7-C9,bogate w C8, hydroodsiarczone, odaromatyzowane; Niskowrząca benzyna niespecyfikow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1316-56-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9-86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9-394-00-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ysoce łatwopalny F; R11  Szkodliwy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y Xi; R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y dla środowiska N; R50/53</w:t>
            </w:r>
          </w:p>
        </w:tc>
      </w:tr>
      <w:tr>
        <w:trPr>
          <w:trHeight w:val="900" w:hRule="atLeast"/>
        </w:trPr>
        <w:tc>
          <w:tcPr>
            <w:tcW w:w="99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Klasyfikacja preparatu: wysoce łatwopalny F, R11, szkodliwy Xn, R20, R65, drażniący Xi R38, niebezpieczny dla środowiska N, R50/53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pożarowe</w:t>
            </w:r>
            <w:r>
              <w:rPr>
                <w:sz w:val="22"/>
              </w:rPr>
              <w:t>: wysoce łatwopalna ciecz. Pary są cięższe od powietrza, tworzą z powietrzem mieszaniny wybuchowe. Zapłon od otwartego płomienia, iskry, gorącej powierzch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zdrowia</w:t>
            </w:r>
            <w:r>
              <w:rPr>
                <w:sz w:val="22"/>
              </w:rPr>
              <w:t>: produkt szkodliwy dla zdrowia w przypadku narażenia drogą oddechową, działa szkodliwie, może powodować uszkodzenie płuc w przypadku połknięcia; drażniący, działa drażniąco na skórę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środowiska</w:t>
            </w:r>
            <w:r>
              <w:rPr>
                <w:sz w:val="22"/>
              </w:rPr>
              <w:t>: produkt niebezpieczny dla środowiska. Nie rozpuszcza się w wodzie. Lżejszy od wody, gromadzi się na jej powierzchni. Działa bardzo toksycznie na organizmy wodne; może powodować długo utrzymujące się niekorzystne zmiany w środowisku wodnym.</w:t>
            </w:r>
          </w:p>
        </w:tc>
      </w:tr>
      <w:tr>
        <w:trPr>
          <w:trHeight w:val="915" w:hRule="atLeast"/>
        </w:trPr>
        <w:tc>
          <w:tcPr>
            <w:tcW w:w="99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175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dychanie</w:t>
            </w:r>
            <w:r>
              <w:rPr>
                <w:sz w:val="22"/>
              </w:rPr>
              <w:t xml:space="preserve">: poszkodowanego wyprowadzić/wynieść z miejsca narażenia, przytomnego ułożyć w pozycji      półsiedzącej, zapewnić spokój; nieprzytomnego ułożyć w pozycji bocznej ustalonej, oczyścić jamę ustną i nos z wydzieliny, usunąć protezy i inne ciała obce z jamy ustnej; w przypadku duszności podawać tlen, w przypadku braku oddechu stosować sztuczne oddychanie za pomocą aparatu AMBU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142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Spożycie</w:t>
            </w:r>
            <w:r>
              <w:rPr>
                <w:sz w:val="22"/>
              </w:rPr>
              <w:t>: natychmiast po połknięciu podać do wypicia</w:t>
            </w:r>
            <w:r>
              <w:rPr>
                <w:sz w:val="22"/>
                <w:u w:val="single"/>
              </w:rPr>
              <w:t xml:space="preserve"> 200 ml płynnej parafiny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Nie prowokować wymiotów. Nie podawać mleka, tłuszczów, alkoholu.</w:t>
            </w:r>
            <w:r>
              <w:rPr>
                <w:sz w:val="22"/>
              </w:rPr>
              <w:t xml:space="preserve"> W przypadku wystąpienia samoistnych wymiotów nie dopuścić do przenikania rozcieńczalnika zawartego w wymiocinach do dróg oddechowyc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e skórą</w:t>
            </w:r>
            <w:r>
              <w:rPr>
                <w:sz w:val="22"/>
              </w:rPr>
              <w:t>: zdjąć zanieczyszczoną odzież, skażoną skórę zmyć dużą ilością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Kontakt z oczami</w:t>
            </w:r>
            <w:r>
              <w:rPr>
                <w:sz w:val="22"/>
              </w:rPr>
              <w:t>: płukać przy odwiniętych powiekach ciągłym strumieniem wody przez około 15 minu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W każdym z wymienionych wypadków należy natychmiast zapewnić poszkodowanemu opiekę lekarską.</w:t>
            </w:r>
            <w:r>
              <w:rPr>
                <w:sz w:val="22"/>
              </w:rPr>
              <w:t xml:space="preserve">               </w:t>
            </w:r>
          </w:p>
        </w:tc>
      </w:tr>
      <w:tr>
        <w:trPr>
          <w:trHeight w:val="825" w:hRule="atLeast"/>
        </w:trPr>
        <w:tc>
          <w:tcPr>
            <w:tcW w:w="99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pożarze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Środki gaśnicze: dwutlenek węgla, proszki gaśnicze, piany, rozproszone prądy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y spalania: tlenki węgla, wod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Gaszenie pożaru: małe pożary gasić gaśnicą proszkową lub śniegową; duże pożary gasić pianą lub rozproszonymi prądami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</w:rPr>
              <w:t>Uwaga</w:t>
            </w:r>
            <w:r>
              <w:rPr>
                <w:sz w:val="22"/>
              </w:rPr>
              <w:t>: nie stosować zwartych strumieni wody na powierzchnię ciecz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Inne informacje: produkt palny, pary cięższe od powietrza, tworzą z nim mieszaniny wybuchowe. Zbiorniki narażone na działanie ognia lub wysokiej temperatury chłodzić wodą z bezpiecznej odległości, o ile to możliwe usunąć z obszaru zagrożenia.</w:t>
            </w:r>
          </w:p>
        </w:tc>
      </w:tr>
      <w:tr>
        <w:trPr>
          <w:trHeight w:val="829" w:hRule="atLeast"/>
        </w:trPr>
        <w:tc>
          <w:tcPr>
            <w:tcW w:w="99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 palny, pary cięższe od powietrza, tworzą z nim mieszaniny wybuchow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awarii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UWAGA – obszar zagrożony wybuchem. Usunąć źródła zapłonu - ugasić otwarty ogień, ogłosić zakaz palenia i używania narzędzi iskrzących, zabezpieczyć pojemniki przed nagrzaniem (groźba wybuchu); pary rozcieńczać rozproszonymi prądami wody. Unikać bezpośredniego kontaktu z uwalniającą się substancją, unikać wdychania par, zapewnić odpowiednią wentylację. Nie dopuścić do przedostania się produktu do studzienek ściekowych. W przypadku skażenia wód powiadomić odpowiednie władze. Uszkodzone opakowanie umieścić w opakowaniu awaryjnym. Ograniczyć rozprzestrzenianie się wycieku - teren obwałować, zebraną ciecz odpompować; małe ilości rozlanej cieczy przesypać niepalnym materiałem chłonnym, zebrać do zamykanego pojemnika, zanieczyszczoną powierzchnię spłukać.</w:t>
            </w:r>
          </w:p>
        </w:tc>
      </w:tr>
      <w:tr>
        <w:trPr>
          <w:trHeight w:val="736" w:hRule="atLeast"/>
        </w:trPr>
        <w:tc>
          <w:tcPr>
            <w:tcW w:w="99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PREPARATEM I JEGO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tępowanie</w:t>
            </w:r>
            <w:r>
              <w:rPr>
                <w:sz w:val="22"/>
              </w:rPr>
              <w:t xml:space="preserve">: podczas stosowania przestrzegać zasad higieny osobistej oraz przepisów bezpieczeństwa i higieny pracy, nie pić, nie jeść, używać odzieży i sprzętu ochronnego, unikać kontaktu z cieczą, pracować w dobrze wentylowanych pomieszczeniach. Nie używać otwartego ognia, narzędzi iskrzących, odzieży z tkanin podatnych na elektryzację, nie palić. Chronić zbiorniki przed nagrzaniem, instalować urządzenia elektryczne w wykonaniu przeciwwybuchowym, stosować mostkowanie i uziemiani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Magazynowanie:</w:t>
            </w:r>
            <w:r>
              <w:rPr>
                <w:sz w:val="22"/>
              </w:rPr>
              <w:t xml:space="preserve"> w certyfikowanych, szczelnych, prawidłowo oznakowanych opakowaniach w magazynie cieczy palnych, wyposażonym w instalację wentylacyjną i elektryczną w wykonaniu przeciwwybuchowym. Opakowania chronić przed nagrzaniem. W magazynie przestrzegać zakazu palenia, używania ognia i narzędzi iskrzących. </w:t>
            </w:r>
          </w:p>
        </w:tc>
      </w:tr>
      <w:tr>
        <w:trPr>
          <w:trHeight w:val="870" w:hRule="atLeast"/>
        </w:trPr>
        <w:tc>
          <w:tcPr>
            <w:tcW w:w="99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ci najwyższych dopuszczalnych stężeń: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</w:t>
            </w:r>
            <w:r>
              <w:rPr/>
              <w:t>NDS [mg/m</w:t>
            </w:r>
            <w:r>
              <w:rPr>
                <w:vertAlign w:val="superscript"/>
              </w:rPr>
              <w:t>3</w:t>
            </w:r>
            <w:r>
              <w:rPr/>
              <w:t>]                       NDSCh [mg/m</w:t>
            </w:r>
            <w:r>
              <w:rPr>
                <w:vertAlign w:val="superscript"/>
              </w:rPr>
              <w:t>3</w:t>
            </w:r>
            <w:r>
              <w:rPr/>
              <w:t>]                   NDSP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oluen                                   100 </w:t>
            </w:r>
            <w:r>
              <w:rPr>
                <w:vertAlign w:val="superscript"/>
              </w:rPr>
              <w:t xml:space="preserve">    </w:t>
            </w:r>
            <w:r>
              <w:rPr/>
              <w:t xml:space="preserve">                                  350                                     nie ustalono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nzyna ekstrakcyjna           500                                      1500                                   nie ustalono</w:t>
            </w:r>
          </w:p>
        </w:tc>
      </w:tr>
      <w:tr>
        <w:trPr>
          <w:trHeight w:val="278" w:hRule="atLeast"/>
        </w:trPr>
        <w:tc>
          <w:tcPr>
            <w:tcW w:w="993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Metody oceny narażenia: 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78/Z-04115.01 Ochrona czystości powietrza. Badania zawartości toluenu. Oznaczanie toluenu na stanowiskach pracy metodą chromatografii gazowej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67/Z-04090 Ochrona czystości powietrza. Oznaczanie zawartości par toluenu w powietrzu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81/Z-04134.01 Oznaczanie czystości powietrza. Badanie zawartości ropy naftowej i jej składników. Oznaczanie sumy par benzyny do ekstrakcji, benzyny do lakierów i nafty na stanowiskach pracy metodą wagową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81/Z-04134.02 Oznaczanie czystości powietrza. Badanie zawartości ropy naftowej i jej składników. Oznaczanie par benzyny do ekstrakcji i benzenu na stanowiskach pracy metodą chromatografii gazowej z wzbogaceniem próbki.</w:t>
            </w:r>
          </w:p>
        </w:tc>
      </w:tr>
      <w:tr>
        <w:trPr>
          <w:trHeight w:val="48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lecenia w zakresie środków technicznych: </w:t>
            </w:r>
            <w:r>
              <w:rPr>
                <w:sz w:val="22"/>
              </w:rPr>
              <w:t>wentylacja i instalacja elektryczna w wykonaniu przeciwwybuchow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Środki ochrony indywidualnej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róg oddechowych: maska przeciwgazowa z pochłaniaczem typu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czu: okulary ochronne w szczelnej obud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ąk: rękawic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óry i ciała: ubrani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lecenia higieniczne: unikać narażenia na działanie par oraz bezpośredniego kontakty z cieczą, przestrzegać zasad higieny, nie jeść, nie pić na stanowisku pracy, każdorazowo po zakończeniu pracy myć ręce wodą z mydłem, nie dopuszczać do skażenia ubrania, a jeśli do tego dojdzie natychmiast zdjąć zanieczyszczoną odzież.</w:t>
            </w:r>
          </w:p>
        </w:tc>
      </w:tr>
      <w:tr>
        <w:trPr>
          <w:trHeight w:val="795" w:hRule="atLeast"/>
        </w:trPr>
        <w:tc>
          <w:tcPr>
            <w:tcW w:w="99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. WŁAŚCIWOŚCI FIZYKOCHEMICZNE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ostać fizyczna</w:t>
            </w:r>
            <w:r>
              <w:rPr>
                <w:sz w:val="22"/>
              </w:rPr>
              <w:t xml:space="preserve">:                                                                    ciecz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Barwa</w:t>
            </w:r>
            <w:r>
              <w:rPr>
                <w:sz w:val="22"/>
              </w:rPr>
              <w:t>:                                                                                 bezbarwn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Zapach</w:t>
            </w:r>
            <w:r>
              <w:rPr>
                <w:sz w:val="22"/>
              </w:rPr>
              <w:t xml:space="preserve">:                                                                                charakterystyczny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wrzenia:</w:t>
            </w:r>
            <w:r>
              <w:rPr>
                <w:sz w:val="22"/>
              </w:rPr>
              <w:t>:                                                        80-120°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topnienia</w:t>
            </w:r>
            <w:r>
              <w:rPr>
                <w:sz w:val="22"/>
              </w:rPr>
              <w:t>:                                                        -95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zapłonu</w:t>
            </w:r>
            <w:r>
              <w:rPr>
                <w:sz w:val="22"/>
              </w:rPr>
              <w:t xml:space="preserve">:                                                          &lt; 4°C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samozapłonu</w:t>
            </w:r>
            <w:r>
              <w:rPr>
                <w:sz w:val="22"/>
              </w:rPr>
              <w:t>:                                                  &gt;310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ranice wybuchowości</w:t>
            </w:r>
            <w:r>
              <w:rPr>
                <w:sz w:val="22"/>
              </w:rPr>
              <w:t>:                                                        0,72 - 7,0 % ob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ęstość w temp. 20 C</w:t>
            </w:r>
            <w:r>
              <w:rPr>
                <w:sz w:val="22"/>
              </w:rPr>
              <w:t>:                                                           0,8-0,88 g/cm³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ozpuszczalność w wodzie i innych rozpuszczalnikach</w:t>
            </w:r>
            <w:r>
              <w:rPr>
                <w:sz w:val="22"/>
              </w:rPr>
              <w:t xml:space="preserve">:  - praktycznie nie rozpuszcza się w wodz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ozpuszcza się w węglowodorach, eterach, </w:t>
            </w:r>
          </w:p>
          <w:p>
            <w:pPr>
              <w:pStyle w:val="Normal"/>
              <w:ind w:left="5100" w:hanging="0"/>
              <w:rPr/>
            </w:pPr>
            <w:r>
              <w:rPr>
                <w:sz w:val="22"/>
              </w:rPr>
              <w:t xml:space="preserve">chloroformie, alkoholach.                                  </w:t>
            </w:r>
          </w:p>
        </w:tc>
      </w:tr>
      <w:tr>
        <w:trPr>
          <w:trHeight w:val="921" w:hRule="atLeast"/>
        </w:trPr>
        <w:tc>
          <w:tcPr>
            <w:tcW w:w="99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Stabilność</w:t>
            </w:r>
            <w:r>
              <w:rPr>
                <w:sz w:val="22"/>
              </w:rPr>
              <w:t>: w normalnych warunkach temperatury i ciśnienia produkt jest stabilny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Reaktywność: </w:t>
            </w:r>
            <w:r>
              <w:rPr>
                <w:sz w:val="22"/>
              </w:rPr>
              <w:t xml:space="preserve">w normalnych warunkach nie reaguje niebezpiecznie z innymi substancjami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Materiały, których należy unikać</w:t>
            </w:r>
            <w:r>
              <w:rPr>
                <w:sz w:val="22"/>
              </w:rPr>
              <w:t xml:space="preserve">: silne utleniacze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Warunki, których należy unikać:</w:t>
            </w:r>
            <w:r>
              <w:rPr>
                <w:sz w:val="22"/>
              </w:rPr>
              <w:t xml:space="preserve"> wysoka temperatura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ziałanie na tworzywa konstrukcyjne:</w:t>
            </w:r>
            <w:r>
              <w:rPr>
                <w:sz w:val="22"/>
              </w:rPr>
              <w:t xml:space="preserve"> nie atakuje metali, zmiękcza i rozpuszcza niektóre tworzywa sztuczne..</w:t>
            </w:r>
          </w:p>
        </w:tc>
      </w:tr>
      <w:tr>
        <w:trPr>
          <w:trHeight w:val="846" w:hRule="atLeast"/>
        </w:trPr>
        <w:tc>
          <w:tcPr>
            <w:tcW w:w="99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rogi narażenia:</w:t>
            </w:r>
            <w:r>
              <w:rPr>
                <w:sz w:val="22"/>
              </w:rPr>
              <w:t xml:space="preserve"> drogi oddechowe, przewód pokarmowy, skóra.. Rozcieńczalnik działa drażniąco na ośrodkowy układ nerwowy.</w:t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Objawy zatrucia ostrego: </w:t>
            </w:r>
            <w:r>
              <w:rPr>
                <w:sz w:val="22"/>
              </w:rPr>
              <w:t>podrażnienie błon śluzowych oczu i dróg oddechowych, zaczerwienienie spojówek i błon śluzowych jamy ustnej, kaszel, bóle i zawroty głowy, stany podniecenia, a następnie zaburzenia koordynacji ruchów i równowagi, senność, utrata przytomności, zaburzenia oddychania, śpiączka toksyczna, zaburzenia pamięci, niewyraźne widzenie, duszności, toksyczne odoskrzelowe zapalenie płuc, nudności, wymioty, przejściowe objawy uszkodzenia wątroby, ryzyko zachłystowego zapalenia płuc, krwawe wylewy w płucach, wysięki opłucnowe; mogą wystąpić zaburzenia rytmu i przewodnictwa mięśnia sercowego, migotanie komór, śmierć. W następstwie zatrucia może dojść do uszkodzenia ośrodkowego układu nerwowego i przemijającego uszkodzenia narządów miąższowych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ary i ciecz powodują podrażnienie skóry.</w:t>
            </w:r>
          </w:p>
        </w:tc>
      </w:tr>
      <w:tr>
        <w:trPr/>
        <w:tc>
          <w:tcPr>
            <w:tcW w:w="99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bjawy zatrucia przewlekłego:</w:t>
            </w:r>
            <w:r>
              <w:rPr>
                <w:sz w:val="22"/>
              </w:rPr>
              <w:t xml:space="preserve"> zaburzenia ze strony ośrodkowego układu nerwowego w obrębie nerwów obwodowych, zaburzenia emocjonalne, koordynacji; może wystąpić uszkodzenie wątroby, stany zapalne skóry objawiające się jej wysuszeniem, zaczerwienieniem, pękaniem, przewlekłe zapalenia spojówek, zaburzenia węchu.</w:t>
            </w:r>
          </w:p>
        </w:tc>
      </w:tr>
      <w:tr>
        <w:trPr>
          <w:trHeight w:val="330" w:hRule="atLeast"/>
        </w:trPr>
        <w:tc>
          <w:tcPr>
            <w:tcW w:w="99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LD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doustne dla szczura [mg/kg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oluen                                    5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Benzyna ekstrakcyjna             brak danych          </w:t>
            </w:r>
          </w:p>
        </w:tc>
      </w:tr>
      <w:tr>
        <w:trPr>
          <w:trHeight w:val="827" w:hRule="atLeast"/>
        </w:trPr>
        <w:tc>
          <w:tcPr>
            <w:tcW w:w="99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ozcieńczalnik jest lżejszy od wody i bardzo słabo w niej rozpuszczalny. Jest bardzo toksyczny dla organizmów wodnych, może powodować długo utrzymujące się niekorzystne zmiany w środowisku wodn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tężenia toksyczne dla organizmów wodnych: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Tolue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niczne stężenia toksyczne dl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- skorupiaków – Dalphia magna (LC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          260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- bakterii – Pseudomonas putida                    29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glonów – Scenedesmus quadricauda          &gt;400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pierwotniaków – Entosiphon sulcatum         456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Toksyczność ostra dl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ryb – Leuciscus idus melanotus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 70 mg/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orupiaków – Dalphia magna (E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/48h)    313 mg/l                 </w:t>
            </w:r>
          </w:p>
        </w:tc>
      </w:tr>
      <w:tr>
        <w:trPr/>
        <w:tc>
          <w:tcPr>
            <w:tcW w:w="99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Klasyfikacja odpadów: </w:t>
            </w:r>
            <w:r>
              <w:rPr>
                <w:sz w:val="22"/>
              </w:rPr>
              <w:t>odpowiednia do miejsca wytworzenia na podstawie kryteriów zawartych w obowiązujących przepis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produktem:</w:t>
            </w:r>
            <w:r>
              <w:rPr>
                <w:sz w:val="22"/>
              </w:rPr>
              <w:t xml:space="preserve"> nie usuwać do kanalizacji. Nie składować na wysypiskach komunalnych. Nie dopuścić do zanieczyszczenia wód powierzchniowych i gruntowych. Rozważyć możliwość wykorzystania. Odzysk lub unieszkodliwianie odpadowego produktu przeprowadzać zgodnie z obowiązującymi przepisam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lecana metoda unieszkodliwiania</w:t>
            </w:r>
            <w:r>
              <w:rPr>
                <w:sz w:val="22"/>
              </w:rPr>
              <w:t>: kontrolowane spalanie.</w:t>
            </w:r>
          </w:p>
        </w:tc>
      </w:tr>
      <w:tr>
        <w:trPr/>
        <w:tc>
          <w:tcPr>
            <w:tcW w:w="99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opakowaniami:</w:t>
            </w:r>
            <w:r>
              <w:rPr>
                <w:sz w:val="22"/>
              </w:rPr>
              <w:t xml:space="preserve"> odzysk lub unieszkodliwianie odpadów opakowaniowych przeprowadzać zgodnie z obowiązującymi przepisami. Opakowania wielokrotnego użytku, po oczyszczeniu, powtórnie wykorzystać.</w:t>
            </w:r>
          </w:p>
        </w:tc>
      </w:tr>
      <w:tr>
        <w:trPr>
          <w:trHeight w:val="853" w:hRule="atLeast"/>
        </w:trPr>
        <w:tc>
          <w:tcPr>
            <w:tcW w:w="99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1125" w:hRule="atLeast"/>
        </w:trPr>
        <w:tc>
          <w:tcPr>
            <w:tcW w:w="99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at podlega przepisom dotyczącym przewozu towarów niebezpie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rzewozowa: Dodatki do farb: rozcieńczalni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materiału:      UN 12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 / kod klasyfikacyjny:              3/F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rupa pakowania:                            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nakowanie opakowań:                 napis „UN 1263”, nalepka ostrzegawcza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zagrożenia:    33</w:t>
            </w:r>
          </w:p>
        </w:tc>
      </w:tr>
      <w:tr>
        <w:trPr/>
        <w:tc>
          <w:tcPr>
            <w:tcW w:w="993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4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lasyfikacja preparatu: wysoce łatwopalny F, R11, szkodliwy Xn, R20, R65, drażniący Xi R38, niebezpieczny dla środowiska N, R50/53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znakowanie opakowań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naki ostrzegawcze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rFonts w:cs="Arial" w:ascii="Arial" w:hAnsi="Arial"/>
              </w:rPr>
              <w:object w:dxaOrig="1275" w:dyaOrig="1275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8.55pt;height:38.55pt" filled="f" o:ole="">
                  <v:imagedata r:id="rId22" o:title=""/>
                </v:shape>
                <o:OLEObject Type="Embed" ProgID="" ShapeID="ole_rId21" DrawAspect="Content" ObjectID="_213979717" r:id="rId21"/>
              </w:objec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8.55pt;height:38.55pt" filled="f" o:ole="">
                  <v:imagedata r:id="rId24" o:title=""/>
                </v:shape>
                <o:OLEObject Type="Embed" ProgID="" ShapeID="ole_rId23" DrawAspect="Content" ObjectID="_198495508" r:id="rId23"/>
              </w:objec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object w:dxaOrig="1275" w:dyaOrig="1275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8.25pt;height:38.25pt" filled="f" o:ole="">
                  <v:imagedata r:id="rId26" o:title=""/>
                </v:shape>
                <o:OLEObject Type="Embed" ProgID="" ShapeID="ole_rId25" DrawAspect="Content" ObjectID="_427758228" r:id="rId25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wysoce łatwopalny                  szkodliwy                 niebezpieczny dla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wiera: toluen, niskowrzącą benzynę - niespecyfikowan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wskazujące na rodzaj zagrożenia (R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20 - działa szkodliwie przez drogi oddech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8 – działa drażniąco na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5 – działa szkodliwie; może powodować uszkodzenie płuc w przypadku połknię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0/53 – działa bardzo toksycznie na organizmy wodne; może powodować długo utrzymujące się niekorzystne zmiany w środowisku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(2) –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16 - nie przechowywać w pobliżu źródeł zapłonu – nie palić tytoni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5 – unikać zanieczyszczenia ocz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9 - nie wprowadzać do kanaliza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33 - zastosować środki ostrożności zapobiegające wyładowaniom elektrostat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.</w:t>
            </w:r>
          </w:p>
        </w:tc>
      </w:tr>
      <w:tr>
        <w:trPr>
          <w:trHeight w:val="990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885" w:hRule="atLeast"/>
        </w:trPr>
        <w:tc>
          <w:tcPr>
            <w:tcW w:w="993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czenie zwrotów R wyszczególnionych w punkcie 2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R11 – substancja/preparat wysoce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20 - działa szkodliwie przez drogi oddech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8 - działa drażniąco na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0/53 - działa bardzo toksycznie na organizmy wodne; może powodować długo utrzymujące się niekorzystne zmiany w środowisku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5 - działa szkodliwie; może powodować uszkodzenie płuc w przypadku połknię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- pary mogą wywoływać uczucie senności i zawroty głowy</w:t>
            </w:r>
          </w:p>
        </w:tc>
      </w:tr>
      <w:tr>
        <w:trPr>
          <w:trHeight w:val="1251" w:hRule="atLeast"/>
        </w:trPr>
        <w:tc>
          <w:tcPr>
            <w:tcW w:w="9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ostatniej aktualizacji: 06.03. Dokonano przeglądu wszystkich punktów karty charakterystyki zgodnie z aktualnie obowiązującymi przepisami.</w:t>
            </w:r>
          </w:p>
          <w:p>
            <w:pPr>
              <w:pStyle w:val="TextBody"/>
              <w:rPr/>
            </w:pPr>
            <w:r>
              <w:rPr/>
              <w:t>Informacje zawarte w Karcie dotyczą wyłącznie tytułowego produktu i nie mogą być przenoszone na produkty podobne. Karta została opracowana na podstawie najlepszej naszej wiedzy i zebranych aktualnych informacji, uwzględniając dane zamieszczone w kartach charakterystyki substancji używanych do produk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  <w:t>AKTUALIZACJA</w:t>
      </w:r>
    </w:p>
    <w:p>
      <w:pPr>
        <w:pStyle w:val="Heading"/>
        <w:rPr>
          <w:b w:val="false"/>
          <w:b w:val="false"/>
        </w:rPr>
      </w:pPr>
      <w:r>
        <w:rPr/>
        <w:t>KARTA CHARAKTERYSTYKI PREPARATU NIEBEZPIE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ata sporządzenia:08.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a aktualizacji: 06.03.</w:t>
      </w:r>
    </w:p>
    <w:tbl>
      <w:tblPr>
        <w:tblW w:w="105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1387"/>
        <w:gridCol w:w="1276"/>
        <w:gridCol w:w="1417"/>
        <w:gridCol w:w="3385"/>
        <w:gridCol w:w="1"/>
      </w:tblGrid>
      <w:tr>
        <w:trPr/>
        <w:tc>
          <w:tcPr>
            <w:tcW w:w="445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ducent:</w:t>
            </w:r>
          </w:p>
        </w:tc>
        <w:tc>
          <w:tcPr>
            <w:tcW w:w="607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45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607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452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6078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1053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DENTYFIKACJA PREPARA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produktu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ROZCIEŃCZALNIK   EKSTRAKCYJN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Rozcieńczalnik.</w:t>
            </w:r>
          </w:p>
        </w:tc>
      </w:tr>
      <w:tr>
        <w:trPr>
          <w:trHeight w:val="765" w:hRule="atLeast"/>
        </w:trPr>
        <w:tc>
          <w:tcPr>
            <w:tcW w:w="10531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kładni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WE (EINEC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indeksowy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stylaty(ropa naftowa),węglowodory C7-C9,bogate w C8, hydroodsiarczone, odaromatyzowane; Niskowrząca benzyna niespecyfikowan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1316-5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9-86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9-394-00-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Wysoce łatwopalny F; R11  Szkodliwy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y Xi; R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y dla środowiska       N; R50/53</w:t>
            </w:r>
          </w:p>
        </w:tc>
      </w:tr>
      <w:tr>
        <w:trPr>
          <w:trHeight w:val="19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stylaty bogate w węglowodory C6 (ropa naftowa); Niskowrząca benzyna niespecyfikowana c&lt; 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93165-19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96-90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9-388-00-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ysoce łatwopalny F; R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Szkodliwy Xn; R65, R48/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ziała szkodliwie na rozrodczość kat 2; R6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y Xi; R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Niebezpieczny dla środowiska N; R51/53 </w:t>
            </w:r>
          </w:p>
        </w:tc>
      </w:tr>
      <w:tr>
        <w:trPr>
          <w:trHeight w:val="690" w:hRule="atLeast"/>
        </w:trPr>
        <w:tc>
          <w:tcPr>
            <w:tcW w:w="10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lasyfikacja preparatu: wysoce łatwopalny F, R11, szkodliwy Xn, R65, R67, drażniący Xi R38, niebezpieczny dla środowiska N, R50/53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pożarowe</w:t>
            </w:r>
            <w:r>
              <w:rPr>
                <w:sz w:val="22"/>
              </w:rPr>
              <w:t>: wysoce łatwopalna ciecz. Pary są cięższe od powietrza, tworzą z powietrzem mieszaniny wybuchowe. Zapłon od otwartego płomienia, iskry, gorącej powierzch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zdrowia</w:t>
            </w:r>
            <w:r>
              <w:rPr>
                <w:sz w:val="22"/>
              </w:rPr>
              <w:t>: produkt szkodliwy i drażniący. Działa szkodliwie; może powodować uszkodzenie płuc w przypadku połknięcia. Możliwe ryzyko upośledzenia płodności. Pary mogą wywoływać uczucie senności i zawroty głowy. Działa drażniąco na skórę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Wysokie stężenia par mogą działać depresyjnie na ośrodkowy układ nerwowy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Zagrożenie dla środowiska</w:t>
            </w:r>
            <w:r>
              <w:rPr>
                <w:sz w:val="22"/>
              </w:rPr>
              <w:t xml:space="preserve"> Produkt niebezpieczny dla środowiska. Jest lżejsza od wody, gromadzi się na jej powierzchni. Nie rozpuszcza się w wodzie. Działa bardzo toksycznie na organizmy wodne; może powodować długo utrzymujące się niekorzystne zmiany w środowisku wodnym.</w:t>
            </w:r>
          </w:p>
        </w:tc>
      </w:tr>
      <w:tr>
        <w:trPr>
          <w:trHeight w:val="915" w:hRule="atLeast"/>
        </w:trPr>
        <w:tc>
          <w:tcPr>
            <w:tcW w:w="10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175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dychanie</w:t>
            </w:r>
            <w:r>
              <w:rPr>
                <w:sz w:val="22"/>
              </w:rPr>
              <w:t xml:space="preserve">: poszkodowanego wyprowadzić/wynieść z miejsca narażenia, przytomnego ułożyć w pozycji      półsiedzącej, zapewnić spokój; nieprzytomnego ułożyć w pozycji bocznej ustalonej, oczyścić jamę ustną i nos z wydzieliny, usunąć protezy i inne ciała obce z jamy ustnej; w przypadku duszności podawać tlen, w przypadku braku oddechu stosować sztuczne oddychanie za pomocą aparatu AMBU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142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Spożycie</w:t>
            </w:r>
            <w:r>
              <w:rPr>
                <w:sz w:val="22"/>
              </w:rPr>
              <w:t>: natychmiast po połknięciu podać do wypicia</w:t>
            </w:r>
            <w:r>
              <w:rPr>
                <w:sz w:val="22"/>
                <w:u w:val="single"/>
              </w:rPr>
              <w:t xml:space="preserve"> 200 ml płynnej parafiny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Nie prowokować wymiotów. Nie podawać mleka, tłuszczów, alkoholu.</w:t>
            </w:r>
            <w:r>
              <w:rPr>
                <w:sz w:val="22"/>
              </w:rPr>
              <w:t xml:space="preserve"> W przypadku wystąpienia samoistnych wymiotów nie dopuścić do przenikania rozcieńczalnika zawartego w wymiocinach do dróg oddechowyc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e skórą</w:t>
            </w:r>
            <w:r>
              <w:rPr>
                <w:sz w:val="22"/>
              </w:rPr>
              <w:t>: zdjąć zanieczyszczoną odzież, skażoną skórę zmyć dużą ilością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Kontakt z oczami</w:t>
            </w:r>
            <w:r>
              <w:rPr>
                <w:sz w:val="22"/>
              </w:rPr>
              <w:t>: płukać przy odwiniętych powiekach ciągłym strumieniem wody przez około 15 minu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W każdym z wymienionych wypadków należy natychmiast zapewnić poszkodowanemu opiekę lekarską.</w:t>
            </w:r>
            <w:r>
              <w:rPr>
                <w:sz w:val="22"/>
              </w:rPr>
              <w:t xml:space="preserve">               </w:t>
            </w:r>
          </w:p>
        </w:tc>
      </w:tr>
      <w:tr>
        <w:trPr>
          <w:trHeight w:val="825" w:hRule="atLeast"/>
        </w:trPr>
        <w:tc>
          <w:tcPr>
            <w:tcW w:w="10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pożarze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Środki gaśnicze: dwutlenek węgla, proszki gaśnicze, piany, rozproszone prądy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y spalania: tlenki węgla, wod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Gaszenie pożaru: małe pożary gasić gaśnicą proszkową lub śniegową; duże pożary gasić pianą lub rozproszonymi prądami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</w:rPr>
              <w:t>Uwaga</w:t>
            </w:r>
            <w:r>
              <w:rPr>
                <w:sz w:val="22"/>
              </w:rPr>
              <w:t>: nie stosować zwartych strumieni wody na powierzchnię ciecz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Inne informacje: produkt palny, pary cięższe od powietrza, tworzą z nim mieszaniny wybuchowe. Zbiorniki narażone na działanie ognia lub wysokiej temperatury chłodzić wodą z bezpiecznej odległości, o ile to możliwe usunąć z obszaru zagrożenia.</w:t>
            </w:r>
          </w:p>
        </w:tc>
      </w:tr>
      <w:tr>
        <w:trPr>
          <w:trHeight w:val="829" w:hRule="atLeast"/>
        </w:trPr>
        <w:tc>
          <w:tcPr>
            <w:tcW w:w="10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sz w:val="22"/>
              </w:rPr>
              <w:t>Produkt palny, pary cięższe od powietrza, tworzą z nim mieszaniny wybuchow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awarii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UWAGA – obszar zagrożony wybuchem. Usunąć źródła zapłonu - ugasić otwarty ogień, ogłosić zakaz palenia i używania narzędzi iskrzących, zabezpieczyć pojemniki przed nagrzaniem (groźba wybuchu); pary rozcieńczać rozproszonymi prądami wody. Unikać bezpośredniego kontaktu z uwalniającą się substancją, unikać wdychania par, zapewnić odpowiednią wentylację. Nie dopuścić do przedostania się produktu do studzienek ściekowych. W przypadku skażenia wód powiadomić odpowiednie władze. Uszkodzone opakowanie umieścić w opakowaniu awaryjnym. Ograniczyć rozprzestrzenianie się wycieku - teren obwałować, zebraną ciecz odpompować; małe ilości rozlanej cieczy przesypać niepalnym materiałem chłonnym, zebrać do zamykanego pojemnika, zanieczyszczoną powierzchnię spłukać.</w:t>
            </w:r>
          </w:p>
        </w:tc>
      </w:tr>
      <w:tr>
        <w:trPr>
          <w:trHeight w:val="736" w:hRule="atLeast"/>
        </w:trPr>
        <w:tc>
          <w:tcPr>
            <w:tcW w:w="10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PREPARATEM I JEGO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tępowanie</w:t>
            </w:r>
            <w:r>
              <w:rPr>
                <w:sz w:val="22"/>
              </w:rPr>
              <w:t xml:space="preserve">: podczas stosowania przestrzegać zasad higieny osobistej oraz przepisów bezpieczeństwa i higieny pracy, nie pić, nie jeść, używać odzieży i sprzętu ochronnego, unikać kontaktu z cieczą, pracować w dobrze wentylowanych pomieszczeniach. Nie używać otwartego ognia, narzędzi iskrzących, odzieży z tkanin podatnych na elektryzację, nie palić. Chronić zbiorniki przed nagrzaniem, instalować urządzenia elektryczne w wykonaniu przeciwwybuchowym, stosować mostkowanie i uziemiani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Magazynowanie:</w:t>
            </w:r>
            <w:r>
              <w:rPr>
                <w:sz w:val="22"/>
              </w:rPr>
              <w:t xml:space="preserve"> w certyfikowanych, szczelnych, prawidłowo oznakowanych opakowaniach w magazynie cieczy palnych, wyposażonym w instalację wentylacyjną i elektryczną w wykonaniu przeciwwybuchowym. Opakowania chronić przed nagrzaniem. W magazynie przestrzegać zakazu palenia, używania ognia i narzędzi iskrzących. </w:t>
            </w:r>
          </w:p>
        </w:tc>
      </w:tr>
      <w:tr>
        <w:trPr>
          <w:trHeight w:val="870" w:hRule="atLeast"/>
        </w:trPr>
        <w:tc>
          <w:tcPr>
            <w:tcW w:w="10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ci najwyższych dopuszczalnych stężeń: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</w:t>
            </w:r>
            <w:r>
              <w:rPr/>
              <w:t>NDS [mg/m</w:t>
            </w:r>
            <w:r>
              <w:rPr>
                <w:vertAlign w:val="superscript"/>
              </w:rPr>
              <w:t>3</w:t>
            </w:r>
            <w:r>
              <w:rPr/>
              <w:t>]                       NDSCh [mg/m</w:t>
            </w:r>
            <w:r>
              <w:rPr>
                <w:vertAlign w:val="superscript"/>
              </w:rPr>
              <w:t>3</w:t>
            </w:r>
            <w:r>
              <w:rPr/>
              <w:t>]                   NDSP[mg/m</w:t>
            </w:r>
            <w:r>
              <w:rPr>
                <w:vertAlign w:val="superscript"/>
              </w:rPr>
              <w:t>3</w:t>
            </w:r>
            <w:r>
              <w:rPr/>
              <w:t xml:space="preserve">]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nzyna ekstrakcyjna           500                                      1500                                   nie ustalono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Heksanu izomery                  400                                       3200                                   nie ustalono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ykliczne nasycone</w:t>
            </w:r>
          </w:p>
        </w:tc>
      </w:tr>
      <w:tr>
        <w:trPr>
          <w:trHeight w:val="1095" w:hRule="atLeast"/>
        </w:trPr>
        <w:tc>
          <w:tcPr>
            <w:tcW w:w="10531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Metody oceny narażenia: 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81/Z-04134.01 Oznaczanie czystości powietrza. Badanie zawartości ropy naftowej i jej składników. Oznaczanie sumy par benzyny do ekstrakcji, benzyny do lakierów i nafty na stanowiskach pracy metodą wagową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81/Z-04134.02 Oznaczanie czystości powietrza. Badanie zawartości ropy naftowej i jej składników. Oznaczanie par benzyny do ekstrakcji i benzenu na stanowiskach pracy metodą chromatografii gazowej z wzbogaceniem próbki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84/Z-04136.02 Ochrona czystości powietrza. Badanie zawartości heksanu. Oznaczanie heksanu na stanowiskach pracy metodą chromatografii gazowej z wzbogaceniem próbki.</w:t>
            </w:r>
          </w:p>
        </w:tc>
      </w:tr>
      <w:tr>
        <w:trPr>
          <w:trHeight w:val="480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Zalecenia w zakresie środków technicznych: </w:t>
            </w:r>
            <w:r>
              <w:rPr>
                <w:sz w:val="22"/>
              </w:rPr>
              <w:t>wentylacja i instalacja elektryczna w wykonaniu przeciwwybuchow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Środki ochrony indywidualnej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róg oddechowych: maska przeciwgazowa z pochłaniaczem typu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czu: okulary ochronne w szczelnej obud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ąk: rękawic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óry i ciała: ubrani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lecenia higieniczne: unikać narażenia na działanie par oraz bezpośredniego kontakty z cieczą, przestrzegać zasad higieny, nie jeść, nie pić na stanowisku pracy, każdorazowo po zakończeniu pracy myć ręce wodą z mydłem, nie dopuszczać do skażenia ubrania, a jeśli do tego dojdzie natychmiast zdjąć zanieczyszczoną odzież.</w:t>
            </w:r>
          </w:p>
        </w:tc>
      </w:tr>
      <w:tr>
        <w:trPr>
          <w:trHeight w:val="795" w:hRule="atLeast"/>
        </w:trPr>
        <w:tc>
          <w:tcPr>
            <w:tcW w:w="10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. WŁAŚCIWOŚCI FIZYKOCHEMICZNE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ostać fizyczna</w:t>
            </w:r>
            <w:r>
              <w:rPr>
                <w:sz w:val="22"/>
              </w:rPr>
              <w:t xml:space="preserve">:                                                                    ciecz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Barwa</w:t>
            </w:r>
            <w:r>
              <w:rPr>
                <w:sz w:val="22"/>
              </w:rPr>
              <w:t>:                                                                                 bezbarwn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Zapach</w:t>
            </w:r>
            <w:r>
              <w:rPr>
                <w:sz w:val="22"/>
              </w:rPr>
              <w:t xml:space="preserve">:                                                                                charakterystyczny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wrzenia:</w:t>
            </w:r>
            <w:r>
              <w:rPr>
                <w:sz w:val="22"/>
              </w:rPr>
              <w:t>:                                                        66-120°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topnienia</w:t>
            </w:r>
            <w:r>
              <w:rPr>
                <w:sz w:val="22"/>
              </w:rPr>
              <w:t>:                                                        -95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zapłonu</w:t>
            </w:r>
            <w:r>
              <w:rPr>
                <w:sz w:val="22"/>
              </w:rPr>
              <w:t xml:space="preserve">:                                                          &lt; -7°C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samozapłonu</w:t>
            </w:r>
            <w:r>
              <w:rPr>
                <w:sz w:val="22"/>
              </w:rPr>
              <w:t>:                                                  310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ranice wybuchowości</w:t>
            </w:r>
            <w:r>
              <w:rPr>
                <w:sz w:val="22"/>
              </w:rPr>
              <w:t>:                                                        0,72 - 7,21 % ob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ęstość w temp. 20 C</w:t>
            </w:r>
            <w:r>
              <w:rPr>
                <w:sz w:val="22"/>
              </w:rPr>
              <w:t>:                                                           &lt;0,775 g/cm³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ozpuszczalność w wodzie i innych rozpuszczalnikach</w:t>
            </w:r>
            <w:r>
              <w:rPr>
                <w:sz w:val="22"/>
              </w:rPr>
              <w:t xml:space="preserve">:  -  nie rozpuszcza się w wodz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ozpuszcza się w węglowodorach, eterach, </w:t>
            </w:r>
          </w:p>
          <w:p>
            <w:pPr>
              <w:pStyle w:val="Normal"/>
              <w:ind w:left="5100" w:hanging="0"/>
              <w:rPr/>
            </w:pPr>
            <w:r>
              <w:rPr>
                <w:sz w:val="22"/>
              </w:rPr>
              <w:t xml:space="preserve">chloroformie, alkoholach.                                  </w:t>
            </w:r>
          </w:p>
        </w:tc>
      </w:tr>
      <w:tr>
        <w:trPr>
          <w:trHeight w:val="921" w:hRule="atLeast"/>
        </w:trPr>
        <w:tc>
          <w:tcPr>
            <w:tcW w:w="10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Stabilność</w:t>
            </w:r>
            <w:r>
              <w:rPr>
                <w:sz w:val="22"/>
              </w:rPr>
              <w:t>: w normalnych warunkach temperatury i ciśnienia produkt jest stabilny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Reaktywność: </w:t>
            </w:r>
            <w:r>
              <w:rPr>
                <w:sz w:val="22"/>
              </w:rPr>
              <w:t xml:space="preserve">w normalnych warunkach nie reaguje niebezpiecznie z innymi substancjami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Materiały, których należy unikać</w:t>
            </w:r>
            <w:r>
              <w:rPr>
                <w:sz w:val="22"/>
              </w:rPr>
              <w:t xml:space="preserve">: silne utleniacze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Warunki, których należy unikać:</w:t>
            </w:r>
            <w:r>
              <w:rPr>
                <w:sz w:val="22"/>
              </w:rPr>
              <w:t xml:space="preserve"> wysoka temperatura, źródła zapłonu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ziałanie na tworzywa konstrukcyjne:</w:t>
            </w:r>
            <w:r>
              <w:rPr>
                <w:sz w:val="22"/>
              </w:rPr>
              <w:t xml:space="preserve"> nie atakuje metali, zmiękcza i rozpuszcza niektóre tworzywa sztuczne..</w:t>
            </w:r>
          </w:p>
        </w:tc>
      </w:tr>
      <w:tr>
        <w:trPr>
          <w:trHeight w:val="846" w:hRule="atLeast"/>
        </w:trPr>
        <w:tc>
          <w:tcPr>
            <w:tcW w:w="10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rogi narażenia:</w:t>
            </w:r>
            <w:r>
              <w:rPr>
                <w:sz w:val="22"/>
              </w:rPr>
              <w:t xml:space="preserve"> drogi oddechowe, przewód pokarmowy, skóra.. Rozcieńczalnik działa drażniąco na ośrodkowy układ nerwowy.</w:t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Objawy zatrucia ostrego:</w:t>
            </w:r>
            <w:r>
              <w:rPr>
                <w:sz w:val="22"/>
              </w:rPr>
              <w:t xml:space="preserve"> w zatruciu inhalacyjnym podrażnienie błon śluzowych oczu i dróg oddechowych, zaczerwienienie i przekrwienie spojówek, zaczerwienienie i rozpulchnienie błon śluzowych jamy ustnej, kaszel, bóle i zawroty głowy, niekiedy stany upojenia, zapach benzyny w wydychanym powietrzu, ospałość, śpiączka toksyczna, zaburzenia pamięci, niewyraźne widzenie, nerwowość i rozdrażnienie, duszności, toksyczne odoskrzelowe zapalenie płuc, nudności, wymioty; w zatruciu przy wysokich stężeniach par benzyny może nastąpić nagła utrata świadomości, drgawki, porażenie ośrodka oddechowego będące przyczyną śmierc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zatruciu doustnym występują nudności, odbijanie o zapachu benzyny, obfite wymioty, przejściowe objawy uszkodzenia wątroby, ryzyko zachłystowego zapalenia płuc oraz zaburzeń rytmu serca, krwawe wylewy w płucach, wysięki opłucnow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y i ciecz powodują podrażnienie skóry.</w:t>
            </w:r>
          </w:p>
        </w:tc>
      </w:tr>
      <w:tr>
        <w:trPr/>
        <w:tc>
          <w:tcPr>
            <w:tcW w:w="105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bjawy zatrucia przewlekłego:</w:t>
            </w:r>
            <w:r>
              <w:rPr>
                <w:sz w:val="22"/>
              </w:rPr>
              <w:t xml:space="preserve"> Zaburzenia ze strony ośrodkowego układu nerwowego w obrębie nerwów obwodowych, utrzymujące się po przerwaniu narażenia; przewlekłe zapalenia spojówek; zaburzenia węchu, stany zapalne dróg oddechowych i skóry (wysuszenie, zaczerwienienie, pękanie).</w:t>
            </w:r>
          </w:p>
        </w:tc>
      </w:tr>
      <w:tr>
        <w:trPr>
          <w:trHeight w:val="330" w:hRule="atLeast"/>
        </w:trPr>
        <w:tc>
          <w:tcPr>
            <w:tcW w:w="105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awki i stężenia toksyczne dla zwierząt doświadczalnych</w:t>
            </w:r>
            <w:r>
              <w:rPr>
                <w:sz w:val="22"/>
              </w:rPr>
              <w:t xml:space="preserve">: brak danych.        </w:t>
            </w:r>
          </w:p>
        </w:tc>
      </w:tr>
      <w:tr>
        <w:trPr>
          <w:trHeight w:val="827" w:hRule="atLeast"/>
        </w:trPr>
        <w:tc>
          <w:tcPr>
            <w:tcW w:w="105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ozcieńczalnik jest lżejszy od wody i nie  rozpuszcza się w niej. Jest bardzo toksyczny dla organizmów wodnych, może powodować długo utrzymujące się niekorzystne zmiany w środowisku wodnym. </w:t>
            </w:r>
          </w:p>
        </w:tc>
      </w:tr>
      <w:tr>
        <w:trPr/>
        <w:tc>
          <w:tcPr>
            <w:tcW w:w="1053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3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Klasyfikacja odpadów: </w:t>
            </w:r>
            <w:r>
              <w:rPr>
                <w:sz w:val="22"/>
              </w:rPr>
              <w:t>odpowiednia do miejsca wytworzenia na podstawie kryteriów zawartych w obowiązujących przepis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produktem:</w:t>
            </w:r>
            <w:r>
              <w:rPr>
                <w:sz w:val="22"/>
              </w:rPr>
              <w:t xml:space="preserve"> nie usuwać do kanalizacji. Nie składować na wysypiskach komunalnych. Nie dopuścić do zanieczyszczenia wód powierzchniowych i gruntowych. Rozważyć możliwość wykorzystania. Odzysk lub unieszkodliwianie odpadowego produktu przeprowadzać zgodnie z obowiązującymi przepisam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lecana metoda unieszkodliwiania</w:t>
            </w:r>
            <w:r>
              <w:rPr>
                <w:sz w:val="22"/>
              </w:rPr>
              <w:t>: kontrolowane spalanie.</w:t>
            </w:r>
          </w:p>
        </w:tc>
      </w:tr>
      <w:tr>
        <w:trPr/>
        <w:tc>
          <w:tcPr>
            <w:tcW w:w="105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opakowaniami:</w:t>
            </w:r>
            <w:r>
              <w:rPr>
                <w:sz w:val="22"/>
              </w:rPr>
              <w:t xml:space="preserve"> odzysk lub unieszkodliwianie odpadów opakowaniowych przeprowadzać zgodnie z obowiązującymi przepisami. Opakowania wielokrotnego użytku, po oczyszczeniu, powtórnie wykorzystać.</w:t>
            </w:r>
          </w:p>
        </w:tc>
      </w:tr>
      <w:tr>
        <w:trPr>
          <w:trHeight w:val="853" w:hRule="atLeast"/>
        </w:trPr>
        <w:tc>
          <w:tcPr>
            <w:tcW w:w="1053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1125" w:hRule="atLeast"/>
        </w:trPr>
        <w:tc>
          <w:tcPr>
            <w:tcW w:w="10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at podlega przepisom dotyczącym przewozu towarów niebezpie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rzewozowa: Dodatki do farb: rozcieńczalni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materiału:      UN 12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 / kod klasyfikacyjny:              3/F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Grupa pakowania:                            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nakowanie opakowań:                 napis „UN 1263”, nalepka ostrzegawcza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zagrożenia:    33</w:t>
            </w:r>
          </w:p>
        </w:tc>
      </w:tr>
      <w:tr>
        <w:trPr/>
        <w:tc>
          <w:tcPr>
            <w:tcW w:w="10531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lasyfikacja preparatu: wysoce łatwopalny F, R11, szkodliwy Xn, R65, R67, drażniący Xi R38, niebezpieczny dla środowiska N, R50/53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znakowanie opakowań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naki ostrzegawcze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rFonts w:cs="Arial" w:ascii="Arial" w:hAnsi="Arial"/>
              </w:rPr>
              <w:object w:dxaOrig="1275" w:dyaOrig="1275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8.55pt;height:38.55pt" filled="f" o:ole="">
                  <v:imagedata r:id="rId28" o:title=""/>
                </v:shape>
                <o:OLEObject Type="Embed" ProgID="" ShapeID="ole_rId27" DrawAspect="Content" ObjectID="_811743114" r:id="rId27"/>
              </w:objec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8.55pt;height:38.55pt" filled="f" o:ole="">
                  <v:imagedata r:id="rId30" o:title=""/>
                </v:shape>
                <o:OLEObject Type="Embed" ProgID="" ShapeID="ole_rId29" DrawAspect="Content" ObjectID="_1021264888" r:id="rId29"/>
              </w:objec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object w:dxaOrig="1275" w:dyaOrig="127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.25pt;height:38.25pt" filled="f" o:ole="">
                  <v:imagedata r:id="rId32" o:title=""/>
                </v:shape>
                <o:OLEObject Type="Embed" ProgID="" ShapeID="ole_rId31" DrawAspect="Content" ObjectID="_290362876" r:id="rId31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wysoce łatwopalny                  szkodliwy                 niebezpieczny dla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wiera: niskowrzącą benzynę - niespecyfikowan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wskazujące na rodzaj zagrożenia (R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8 – działa drażniąco na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5 – działa szkodliwie; może powodować uszkodzenie płuc w przypadku połknię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– pary mogą wywoływać uczucie senności i zawroty gł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0/53 – działa bardzo toksycznie na organizmy wodne; może powodować długo utrzymujące się niekorzystne zmiany w środowisku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(2) –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9 – przechowywać pojemnik w pomieszczeniu dobrze wentylowa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16 - nie przechowywać w pobliżu źródeł zapłonu – nie palić tytoni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9 - nie wprowadzać do kanaliza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S33 - zastosować środki ostrożności zapobiegające wyładowaniom elektrostat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.</w:t>
            </w:r>
          </w:p>
        </w:tc>
      </w:tr>
      <w:tr>
        <w:trPr>
          <w:trHeight w:val="990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885" w:hRule="atLeast"/>
        </w:trPr>
        <w:tc>
          <w:tcPr>
            <w:tcW w:w="105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czenie zwrotów R wyszczególnionych w punkcie 2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1 – substancja/preparat wysoce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8 - działa drażniąco na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48/20 – działa szkodliwie przez drogi oddechowe; stwarza poważne zagrożenie dla zdrowia człowieka w następstwie długotrwałego narażen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0/53 - działa bardzo toksycznie na organizmy wodne; może powodować długo utrzymujące się niekorzystne zmiany w środowisku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1/53 – działa toksycznie na organizmy wodne; może powodować długo utrzymujące się niekorzystne zmiany w środowisku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2 – możliwe ryzyko upośledzenia płodnośc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5 - działa szkodliwie; może powodować uszkodzenie płuc w przypadku połknię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- pary mogą wywoływać uczucie senności i zawroty głowy</w:t>
            </w:r>
          </w:p>
        </w:tc>
      </w:tr>
      <w:tr>
        <w:trPr>
          <w:trHeight w:val="1234" w:hRule="atLeast"/>
        </w:trPr>
        <w:tc>
          <w:tcPr>
            <w:tcW w:w="10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ostatniej aktualizacji: 06.03. Dokonano przeglądu wszystkich punktów karty charakterystyki zgodnie z aktualnie obowiązującymi przepisami.</w:t>
            </w:r>
          </w:p>
          <w:p>
            <w:pPr>
              <w:pStyle w:val="TextBody"/>
              <w:rPr/>
            </w:pPr>
            <w:r>
              <w:rPr/>
              <w:t>Informacje zawarte w Karcie dotyczą wyłącznie tytułowego produktu i nie mogą być przenoszone na produkty podobne. Karta została opracowana na podstawie najlepszej naszej wiedzy i zebranych aktualnych informacji, uwzględniając dane zamieszczone w kartach charakterystyki substancji używanych do produk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38"/>
          <w:pgMar w:left="1134" w:right="1134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left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  <w:t>AKTUALIZACJA</w:t>
      </w:r>
    </w:p>
    <w:p>
      <w:pPr>
        <w:pStyle w:val="Heading"/>
        <w:rPr>
          <w:b w:val="false"/>
          <w:b w:val="false"/>
        </w:rPr>
      </w:pPr>
      <w:r>
        <w:rPr/>
        <w:t>KARTA CHARAKTERYSTYKI PREPARATU NIEBEZPIE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ata sporządzenia:08.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a aktualizacji: 06.03.</w:t>
      </w:r>
    </w:p>
    <w:tbl>
      <w:tblPr>
        <w:tblW w:w="99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84"/>
        <w:gridCol w:w="1275"/>
        <w:gridCol w:w="1418"/>
        <w:gridCol w:w="2775"/>
        <w:gridCol w:w="1"/>
        <w:gridCol w:w="5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ducent: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7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752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993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DENTYFIKACJA PREPARA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produktu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ROZCIEŃCZALNIK   LAK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Rozcieńczalnik.</w:t>
            </w:r>
          </w:p>
        </w:tc>
      </w:tr>
      <w:tr>
        <w:trPr>
          <w:trHeight w:val="765" w:hRule="atLeast"/>
        </w:trPr>
        <w:tc>
          <w:tcPr>
            <w:tcW w:w="9934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kładni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WE (EINEC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indeksow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stylaty(ropa naftowa),węglowodory C7-C9,bogate w C8, hydroodsiarczone, odaromatyzowane; Niskowrząca benzyna niespecyfikow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1316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9-862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9-394-00-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ysoce łatwopalny F; R11  Szkodliwy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y Xi; R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y dla środowiska N; R50/53</w:t>
            </w:r>
          </w:p>
        </w:tc>
      </w:tr>
      <w:tr>
        <w:trPr>
          <w:trHeight w:val="1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stylaty(ropa naftowa),węglowodory C7-C9,bogate w C8, hydroodsiarczone, odaromatyzowane; Niskowrząca benzyna niespecyfikow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1316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9-862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9-394-00-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Łatwopalny R1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dliwy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y Xi; R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y dla środowiska N; R50/53</w:t>
            </w:r>
          </w:p>
        </w:tc>
      </w:tr>
      <w:tr>
        <w:trPr>
          <w:trHeight w:val="1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eszanina węglowodorów aromatycznych C9 –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arbaso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Łatwopalny R1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dliwy Xn; R20,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y Xi; R36/37/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Niebezpieczny dla środowiska N; R51/53</w:t>
            </w:r>
          </w:p>
        </w:tc>
      </w:tr>
      <w:tr>
        <w:trPr>
          <w:trHeight w:val="690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lasyfikacja preparatu: wysoce łatwopalny F, R11, szkodliwy Xn, R65, R67, drażniący Xi R38, niebezpieczny dla środowiska N, R50/53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pożarowe</w:t>
            </w:r>
            <w:r>
              <w:rPr>
                <w:sz w:val="22"/>
              </w:rPr>
              <w:t>: wysoce łatwopalna ciecz. Pary są cięższe od powietrza, tworzą z powietrzem mieszaniny wybuchowe. Zapłon od otwartego płomienia, iskry, gorącej powierzch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zdrowia</w:t>
            </w:r>
            <w:r>
              <w:rPr>
                <w:sz w:val="22"/>
              </w:rPr>
              <w:t>: produkt szkodliwy i drażniący. Działa szkodliwie; może powodować uszkodzenie płuc w przypadku połknięcia. Pary mogą wywoływać uczucie senności i zawroty głowy. Działa drażniąco na skórę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Wysokie stężenia par mogą działać depresyjnie na ośrodkowy układ nerwowy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Zagrożenie dla środowiska</w:t>
            </w:r>
            <w:r>
              <w:rPr>
                <w:sz w:val="22"/>
              </w:rPr>
              <w:t xml:space="preserve"> Produkt niebezpieczny dla środowiska. Jest lżejsza od wody, gromadzi się na jej powierzchni. Nie rozpuszcza się w wodzie. Działa bardzo toksycznie na organizmy wodne; może powodować długo utrzymujące się niekorzystne zmiany w środowisku wodnym.</w:t>
            </w:r>
          </w:p>
        </w:tc>
      </w:tr>
      <w:tr>
        <w:trPr>
          <w:trHeight w:val="915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17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dychanie</w:t>
            </w:r>
            <w:r>
              <w:rPr>
                <w:sz w:val="22"/>
              </w:rPr>
              <w:t xml:space="preserve">: poszkodowanego wyprowadzić/wynieść z miejsca narażenia, przytomnego ułożyć w pozycji      półsiedzącej, zapewnić spokój; nieprzytomnego ułożyć w pozycji bocznej ustalonej, oczyścić jamę ustną i nos z wydzieliny, usunąć protezy i inne ciała obce z jamy ustnej; w przypadku duszności podawać tlen, w przypadku braku oddechu stosować sztuczne oddychanie za pomocą aparatu AMBU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142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Spożycie</w:t>
            </w:r>
            <w:r>
              <w:rPr>
                <w:sz w:val="22"/>
              </w:rPr>
              <w:t>: natychmiast po połknięciu podać do wypicia</w:t>
            </w:r>
            <w:r>
              <w:rPr>
                <w:sz w:val="22"/>
                <w:u w:val="single"/>
              </w:rPr>
              <w:t xml:space="preserve"> 200 ml płynnej parafiny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Nie prowokować wymiotów. Nie podawać mleka, tłuszczów, alkoholu.</w:t>
            </w:r>
            <w:r>
              <w:rPr>
                <w:sz w:val="22"/>
              </w:rPr>
              <w:t xml:space="preserve"> W przypadku wystąpienia samoistnych wymiotów nie dopuścić do przenikania rozcieńczalnika zawartego w wymiocinach do dróg oddechowyc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e skórą</w:t>
            </w:r>
            <w:r>
              <w:rPr>
                <w:sz w:val="22"/>
              </w:rPr>
              <w:t>: zdjąć zanieczyszczoną odzież, skażoną skórę zmyć dużą ilością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Kontakt z oczami</w:t>
            </w:r>
            <w:r>
              <w:rPr>
                <w:sz w:val="22"/>
              </w:rPr>
              <w:t>: płukać przy odwiniętych powiekach ciągłym strumieniem wody przez około 15 minu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W każdym z wymienionych wypadków należy natychmiast zapewnić poszkodowanemu opiekę lekarską.</w:t>
            </w:r>
            <w:r>
              <w:rPr>
                <w:sz w:val="22"/>
              </w:rPr>
              <w:t xml:space="preserve">               </w:t>
            </w:r>
          </w:p>
        </w:tc>
      </w:tr>
      <w:tr>
        <w:trPr>
          <w:trHeight w:val="825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pożarze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Środki gaśnicze: dwutlenek węgla, proszki gaśnicze, piany, rozproszone prądy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y spalania: tlenki węgla, wod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Gaszenie pożaru: małe pożary gasić gaśnicą proszkową lub śniegową; duże pożary gasić pianą lub rozproszonymi prądami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</w:rPr>
              <w:t>Uwaga</w:t>
            </w:r>
            <w:r>
              <w:rPr>
                <w:sz w:val="22"/>
              </w:rPr>
              <w:t>: nie stosować zwartych strumieni wody na powierzchnię ciecz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Inne informacje: produkt palny, pary cięższe od powietrza, tworzą z nim mieszaniny wybuchowe. Zbiorniki narażone na działanie ognia lub wysokiej temperatury chłodzić wodą z bezpiecznej odległości, o ile to możliwe usunąć z obszaru zagrożenia.</w:t>
            </w:r>
          </w:p>
        </w:tc>
      </w:tr>
      <w:tr>
        <w:trPr>
          <w:trHeight w:val="829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 palny, pary cięższe od powietrza, tworzą z nim mieszaniny wybuchow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awarii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UWAGA: obszar zagrożony wybuchem. Usunąć źródła zapłonu - ugasić otwarty ogień, ogłosić zakaz palenia i używania narzędzi iskrzących, zabezpieczyć pojemniki przed nagrzaniem (groźba wybuchu); pary rozcieńczać rozproszonymi prądami wody. Unikać bezpośredniego kontaktu z uwalniającą się substancją, unikać wdychania par, zapewnić odpowiednią wentylację. Nie dopuścić do przedostania się produktu do studzienek ściekowych. W przypadku skażenia wód powiadomić odpowiednie władze. Uszkodzone opakowanie umieścić w opakowaniu awaryjnym. Ograniczyć rozprzestrzenianie się wycieku - teren obwałować, zebraną ciecz odpompować; małe ilości rozlanej cieczy przesypać niepalnym materiałem chłonnym, zebrać do zamykanego pojemnika, zanieczyszczoną powierzchnię spłukać.</w:t>
            </w:r>
          </w:p>
        </w:tc>
      </w:tr>
      <w:tr>
        <w:trPr>
          <w:trHeight w:val="736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PREPARATEM I JEGO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tępowanie</w:t>
            </w:r>
            <w:r>
              <w:rPr>
                <w:sz w:val="22"/>
              </w:rPr>
              <w:t xml:space="preserve">: podczas stosowania przestrzegać zasad higieny osobistej oraz przepisów bezpieczeństwa i higieny pracy, nie pić, nie jeść, używać odzieży i sprzętu ochronnego, unikać kontaktu z cieczą, pracować w dobrze wentylowanych pomieszczeniach. Nie używać otwartego ognia, narzędzi iskrzących, odzieży z tkanin podatnych na elektryzację, nie palić. Chronić zbiorniki przed nagrzaniem, instalować urządzenia elektryczne w wykonaniu przeciwwybuchowym, stosować mostkowanie i uziemiani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Magazynowanie:</w:t>
            </w:r>
            <w:r>
              <w:rPr>
                <w:sz w:val="22"/>
              </w:rPr>
              <w:t xml:space="preserve"> w certyfikowanych, szczelnych, prawidłowo oznakowanych opakowaniach w magazynie cieczy palnych, wyposażonym w instalację wentylacyjną i elektryczną w wykonaniu przeciwwybuchowym. Opakowania chronić przed nagrzaniem. W magazynie przestrzegać zakazu palenia, używania ognia i narzędzi iskrzących. </w:t>
            </w:r>
          </w:p>
        </w:tc>
      </w:tr>
      <w:tr>
        <w:trPr>
          <w:trHeight w:val="870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ci najwyższych dopuszczalnych stężeń: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</w:t>
            </w:r>
            <w:r>
              <w:rPr/>
              <w:t>NDS [mg/m</w:t>
            </w:r>
            <w:r>
              <w:rPr>
                <w:vertAlign w:val="superscript"/>
              </w:rPr>
              <w:t>3</w:t>
            </w:r>
            <w:r>
              <w:rPr/>
              <w:t>]                       NDSCh [mg/m</w:t>
            </w:r>
            <w:r>
              <w:rPr>
                <w:vertAlign w:val="superscript"/>
              </w:rPr>
              <w:t>3</w:t>
            </w:r>
            <w:r>
              <w:rPr/>
              <w:t>]                   NDSP[mg/m</w:t>
            </w:r>
            <w:r>
              <w:rPr>
                <w:vertAlign w:val="superscript"/>
              </w:rPr>
              <w:t>3</w:t>
            </w:r>
            <w:r>
              <w:rPr/>
              <w:t xml:space="preserve">]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nzyna ekstrakcyjna           500                                      1500                                   nie ustalono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nzyna do lakierów            300                                       900                                    nie ustalono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ieszanina węglowodorów                             brak ustalonych wartości                    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aromatycznych C9</w:t>
            </w:r>
          </w:p>
        </w:tc>
      </w:tr>
      <w:tr>
        <w:trPr>
          <w:trHeight w:val="278" w:hRule="atLeast"/>
        </w:trPr>
        <w:tc>
          <w:tcPr>
            <w:tcW w:w="993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Metody oceny narażenia: 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81/Z-04134.01 Oznaczanie czystości powietrza. Badanie zawartości ropy naftowej i jej składników. Oznaczanie sumy par benzyny do ekstrakcji, benzyny do lakierów i nafty na stanowiskach pracy metodą wagową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81/Z-04134.02 Oznaczanie czystości powietrza. Badanie zawartości ropy naftowej i jej składników. Oznaczanie par benzyny do ekstrakcji i benzenu na stanowiskach pracy metodą chromatografii gazowej z wzbogaceniem próbki. Oznaczanie par benzyny C do lakierów na stanowiskach pracy metodą chromatografii gazowej z wzbogaceniem próbki</w:t>
            </w:r>
          </w:p>
        </w:tc>
      </w:tr>
      <w:tr>
        <w:trPr>
          <w:trHeight w:val="48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Zalecenia w zakresie środków technicznych: </w:t>
            </w:r>
            <w:r>
              <w:rPr>
                <w:sz w:val="22"/>
              </w:rPr>
              <w:t>wentylacja i instalacja elektryczna w wykonaniu przeciwwybuchow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Środki ochrony indywidualnej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róg oddechowych: maska przeciwgazowa z pochłaniaczem typu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czu: okulary ochronne w szczelnej obud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ąk: rękawic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óry i ciała: ubrani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lecenia higieniczne: unikać narażenia na działanie par oraz bezpośredniego kontaktu z cieczą, przestrzegać zasad higieny, nie jeść, nie pić na stanowisku pracy, każdorazowo po zakończeniu pracy myć ręce wodą z mydłem, nie dopuszczać do skażenia ubrania, a jeśli do tego dojdzie natychmiast zdjąć zanieczyszczoną odzież.</w:t>
            </w:r>
          </w:p>
        </w:tc>
      </w:tr>
      <w:tr>
        <w:trPr>
          <w:trHeight w:val="795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. WŁAŚCIWOŚCI FIZYKOCHEMICZNE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ostać fizyczna</w:t>
            </w:r>
            <w:r>
              <w:rPr>
                <w:sz w:val="22"/>
              </w:rPr>
              <w:t xml:space="preserve">:                                                                    ciecz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Barwa</w:t>
            </w:r>
            <w:r>
              <w:rPr>
                <w:sz w:val="22"/>
              </w:rPr>
              <w:t>:                                                                                 bezbarwna lub lekko żółt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Zapach</w:t>
            </w:r>
            <w:r>
              <w:rPr>
                <w:sz w:val="22"/>
              </w:rPr>
              <w:t xml:space="preserve">:                                                                                charakterystyczny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wrzenia:</w:t>
            </w:r>
            <w:r>
              <w:rPr>
                <w:sz w:val="22"/>
              </w:rPr>
              <w:t>:                                                        80-190°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krzepnięcia</w:t>
            </w:r>
            <w:r>
              <w:rPr>
                <w:sz w:val="22"/>
              </w:rPr>
              <w:t>:                                                     &lt;-50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zapłonu</w:t>
            </w:r>
            <w:r>
              <w:rPr>
                <w:sz w:val="22"/>
              </w:rPr>
              <w:t xml:space="preserve">:                                                          &gt;-7°C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samozapłonu</w:t>
            </w:r>
            <w:r>
              <w:rPr>
                <w:sz w:val="22"/>
              </w:rPr>
              <w:t>:                                                  &gt;310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ranice wybuchowości</w:t>
            </w:r>
            <w:r>
              <w:rPr>
                <w:sz w:val="22"/>
              </w:rPr>
              <w:t>:                                                        0,72 – 14,73 % ob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ęstość w temp. 20 C</w:t>
            </w:r>
            <w:r>
              <w:rPr>
                <w:sz w:val="22"/>
              </w:rPr>
              <w:t>:                                                           0,7-0,78 g/cm³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ozpuszczalność w wodzie i innych rozpuszczalnikach</w:t>
            </w:r>
            <w:r>
              <w:rPr>
                <w:sz w:val="22"/>
              </w:rPr>
              <w:t xml:space="preserve">:  -  nie rozpuszcza się w wodzie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rozpuszcza się w węglowodorach, eterach, </w:t>
            </w:r>
          </w:p>
          <w:p>
            <w:pPr>
              <w:pStyle w:val="Normal"/>
              <w:ind w:left="5100" w:hanging="0"/>
              <w:rPr>
                <w:sz w:val="22"/>
              </w:rPr>
            </w:pPr>
            <w:r>
              <w:rPr>
                <w:sz w:val="22"/>
              </w:rPr>
              <w:t xml:space="preserve">chloroformie, alkoholach.                                  </w:t>
            </w:r>
          </w:p>
        </w:tc>
      </w:tr>
      <w:tr>
        <w:trPr>
          <w:trHeight w:val="921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Stabilność</w:t>
            </w:r>
            <w:r>
              <w:rPr>
                <w:sz w:val="22"/>
              </w:rPr>
              <w:t>: w normalnych warunkach temperatury i ciśnienia produkt jest stabilny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Reaktywność: </w:t>
            </w:r>
            <w:r>
              <w:rPr>
                <w:sz w:val="22"/>
              </w:rPr>
              <w:t xml:space="preserve">w normalnych warunkach nie reaguje niebezpiecznie z innymi substancjami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Materiały, których należy unikać</w:t>
            </w:r>
            <w:r>
              <w:rPr>
                <w:sz w:val="22"/>
              </w:rPr>
              <w:t xml:space="preserve">: silne utleniacze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Warunki, których należy unikać:</w:t>
            </w:r>
            <w:r>
              <w:rPr>
                <w:sz w:val="22"/>
              </w:rPr>
              <w:t xml:space="preserve"> wysoka temperatura, źródła zapłonu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ziałanie na tworzywa konstrukcyjne:</w:t>
            </w:r>
            <w:r>
              <w:rPr>
                <w:sz w:val="22"/>
              </w:rPr>
              <w:t xml:space="preserve"> nie atakuje metali, zmiękcza i rozpuszcza niektóre tworzywa sztuczne..</w:t>
            </w:r>
          </w:p>
        </w:tc>
      </w:tr>
      <w:tr>
        <w:trPr>
          <w:trHeight w:val="846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rogi narażenia:</w:t>
            </w:r>
            <w:r>
              <w:rPr>
                <w:sz w:val="22"/>
              </w:rPr>
              <w:t xml:space="preserve"> drogi oddechowe, przewód pokarmowy, skóra.. Rozcieńczalnik działa drażniąco na ośrodkowy układ nerwowy.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Objawy zatrucia ostrego:</w:t>
            </w:r>
            <w:r>
              <w:rPr>
                <w:sz w:val="22"/>
              </w:rPr>
              <w:t xml:space="preserve"> W zatruciu inhalacyjnym podrażnienie błon śluzowych oczu i dróg oddechowych, zaczerwienienie spojówek, zaczerwienienie i rozpulchnienie błon śluzowych jamy ustnej, kaszel, bóle i zawroty głowy, niekiedy stany upojenia, zapach benzyny w wydychanym powietrzu, ospałość, śpiączka toksyczna, zaburzenia pamięci, niewyraźne widzenie, nerwowość i rozdrażnienie, duszności, toksyczne odoskrzelowe zapalenie płuc, nudności, wymioty; w zatruciu przy wysokich stężeniach par benzyny może nastąpić nagła utrata świadomości, drgawki, porażenie ośrodka oddechowego będące przyczyną śmierc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zatruciu doustnym występują nudności, odbijanie o zapachu benzyny, obfite wymioty, przejściowe objawy uszkodzenia wątroby, ryzyko zachłystowego zapalenia płuc, krwawe wylewy w płucach, wysięki opłucnow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y i ciecz powodują podrażnienie skóry.</w:t>
            </w:r>
          </w:p>
        </w:tc>
      </w:tr>
      <w:tr>
        <w:trPr/>
        <w:tc>
          <w:tcPr>
            <w:tcW w:w="99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Objawy zatrucia przewlekłego:</w:t>
            </w:r>
            <w:r>
              <w:rPr>
                <w:sz w:val="22"/>
              </w:rPr>
              <w:t xml:space="preserve"> zaburzenia ze strony ośrodkowego układu nerwowego w obrębie nerwów obwodowych, utrzymujące się po przerwaniu narażenia; przewlekłe zapalenia spojówek; zaburzenia węchu, zaburzenia ze strony wątroby, nerek, płuc i serca; przewlekłe stany zapalne skóry.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awki i stężenia toksyczne dla zwierząt doświadczalnych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enzyna ekstrakcyjna - brak da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enzyna lakowa – brak da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węglowodory aromatyczne C9 – LD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doustne, szczur             &gt;5mg/k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inhalacyjne, szczur      &gt;18mg/l(4h) </w:t>
            </w:r>
          </w:p>
        </w:tc>
      </w:tr>
      <w:tr>
        <w:trPr>
          <w:trHeight w:val="827" w:hRule="atLeast"/>
        </w:trPr>
        <w:tc>
          <w:tcPr>
            <w:tcW w:w="99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ozcieńczalnik jest lżejszy od wody i nie  rozpuszcza się w niej. Jest bardzo toksyczny dla organizmów wodnych, może powodować długo utrzymujące się niekorzystne zmiany w środowisku wodnym. </w:t>
            </w:r>
          </w:p>
        </w:tc>
      </w:tr>
      <w:tr>
        <w:trPr/>
        <w:tc>
          <w:tcPr>
            <w:tcW w:w="993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Klasyfikacja odpadów: </w:t>
            </w:r>
            <w:r>
              <w:rPr>
                <w:sz w:val="22"/>
              </w:rPr>
              <w:t>odpowiednia do miejsca wytworzenia na podstawie kryteriów zawartych w obowiązujących przepis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produktem:</w:t>
            </w:r>
            <w:r>
              <w:rPr>
                <w:sz w:val="22"/>
              </w:rPr>
              <w:t xml:space="preserve"> nie usuwać do kanalizacji. Nie składować na wysypiskach komunalnych. Nie dopuścić do zanieczyszczenia wód powierzchniowych i gruntowych. Rozważyć możliwość wykorzystania. Odzysk lub unieszkodliwianie odpadowego produktu przeprowadzać zgodnie z obowiązującymi przepisam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lecana metoda unieszkodliwiania</w:t>
            </w:r>
            <w:r>
              <w:rPr>
                <w:sz w:val="22"/>
              </w:rPr>
              <w:t>: kontrolowane spalanie.</w:t>
            </w:r>
          </w:p>
        </w:tc>
      </w:tr>
      <w:tr>
        <w:trPr/>
        <w:tc>
          <w:tcPr>
            <w:tcW w:w="99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opakowaniami:</w:t>
            </w:r>
            <w:r>
              <w:rPr>
                <w:sz w:val="22"/>
              </w:rPr>
              <w:t xml:space="preserve"> odzysk lub unieszkodliwianie odpadów opakowaniowych przeprowadzać zgodnie z obowiązującymi przepisami. Opakowania wielokrotnego użytku, po oczyszczeniu, powtórnie wykorzystać.</w:t>
            </w:r>
          </w:p>
        </w:tc>
      </w:tr>
      <w:tr>
        <w:trPr>
          <w:trHeight w:val="853" w:hRule="atLeast"/>
        </w:trPr>
        <w:tc>
          <w:tcPr>
            <w:tcW w:w="993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1125" w:hRule="atLeast"/>
        </w:trPr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at podlega przepisom dotyczącym przewozu towarów niebezpie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rzewozowa: Dodatki do farb: rozcieńczalni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materiału:      UN 12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 / kod klasyfikacyjny:              3/F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pakowania:                             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znakowanie opakowań:                 napis „UN 1263”, nalepka ostrzegawcza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zagrożenia:    33</w:t>
            </w:r>
          </w:p>
        </w:tc>
      </w:tr>
      <w:tr>
        <w:trPr/>
        <w:tc>
          <w:tcPr>
            <w:tcW w:w="993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lasyfikacja preparatu: wysoce łatwopalny F, R11, szkodliwy Xn, R65, R67, drażniący Xi R38, niebezpieczny dla środowiska N, R50/53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znakowanie opakowań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naki ostrzegawcze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rFonts w:cs="Arial" w:ascii="Arial" w:hAnsi="Arial"/>
              </w:rPr>
              <w:object w:dxaOrig="1275" w:dyaOrig="127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8.55pt;height:38.55pt" filled="f" o:ole="">
                  <v:imagedata r:id="rId34" o:title=""/>
                </v:shape>
                <o:OLEObject Type="Embed" ProgID="" ShapeID="ole_rId33" DrawAspect="Content" ObjectID="_308986875" r:id="rId33"/>
              </w:objec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8.55pt;height:38.55pt" filled="f" o:ole="">
                  <v:imagedata r:id="rId36" o:title=""/>
                </v:shape>
                <o:OLEObject Type="Embed" ProgID="" ShapeID="ole_rId35" DrawAspect="Content" ObjectID="_1741845359" r:id="rId35"/>
              </w:objec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object w:dxaOrig="1275" w:dyaOrig="1275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8.25pt;height:38.25pt" filled="f" o:ole="">
                  <v:imagedata r:id="rId38" o:title=""/>
                </v:shape>
                <o:OLEObject Type="Embed" ProgID="" ShapeID="ole_rId37" DrawAspect="Content" ObjectID="_1286410151" r:id="rId37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wysoce łatwopalny                  szkodliwy                 niebezpieczny dla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wiera: niskowrzącą benzynę - niespecyfikowan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wskazujące na rodzaj zagrożenia (R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8 – działa drażniąco na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5 – działa szkodliwie; może powodować uszkodzenie płuc w przypadku połknię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– pary mogą wywoływać uczucie senności i zawroty gł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0/53 – działa bardzo toksycznie na organizmy wodne; może powodować długo utrzymujące się niekorzystne zmiany w środowisku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(2) –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16 - nie przechowywać w pobliżu źródeł zapłonu – nie palić tytoni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4 – unikać zanieczyszczenia skó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9 - nie wprowadzać do kanaliza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33 - zastosować środki ostrożności zapobiegające wyładowaniom elektrostat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.</w:t>
            </w:r>
          </w:p>
        </w:tc>
      </w:tr>
      <w:tr>
        <w:trPr>
          <w:trHeight w:val="99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885" w:hRule="atLeast"/>
        </w:trPr>
        <w:tc>
          <w:tcPr>
            <w:tcW w:w="99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czenie zwrotów R wyszczególnionych w punkcie 2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0 – substancja/preparat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1 – substancja/preparat wysoce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20 – działa szkodliwie przez drogi oddech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8 - działa drażniąco na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6/37/38 – działa drażniąco na oczy, drogi oddechowe i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0/53 - działa bardzo toksycznie na organizmy wodne; może powodować długo utrzymujące się niekorzystne zmiany w środowisku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1/53 – działa toksycznie na organizmy wodne; może powodować długo utrzymujące się niekorzystne zmiany w środowisku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5 - działa szkodliwie; może powodować uszkodzenie płuc w przypadku połknię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- pary mogą wywoływać uczucie senności i zawroty głowy</w:t>
            </w:r>
          </w:p>
        </w:tc>
      </w:tr>
      <w:tr>
        <w:trPr>
          <w:trHeight w:val="126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ostatniej aktualizacji: 06.03. Dokonano przeglądu wszystkich punktów karty charakterystyki zgodnie z aktualnie obowiązującymi przepisami.</w:t>
            </w:r>
          </w:p>
          <w:p>
            <w:pPr>
              <w:pStyle w:val="TextBody"/>
              <w:rPr/>
            </w:pPr>
            <w:r>
              <w:rPr/>
              <w:t>Informacje zawarte w Karcie dotyczą wyłącznie tytułowego produktu i nie mogą być przenoszone na produkty podobne. Karta została opracowana na podstawie najlepszej naszej wiedzy i zebranych aktualnych informacji, uwzględniając dane zamieszczone w kartach charakterystyki substancji używanych do produk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1906" w:h="16838"/>
          <w:pgMar w:left="1134" w:right="1134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  <w:t>AKTUALIZACJA</w:t>
      </w:r>
    </w:p>
    <w:p>
      <w:pPr>
        <w:pStyle w:val="Heading"/>
        <w:rPr>
          <w:b w:val="false"/>
          <w:b w:val="false"/>
        </w:rPr>
      </w:pPr>
      <w:r>
        <w:rPr/>
        <w:t>KARTA CHARAKTERYSTYKI PREPARATU NIEBEZPIE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ata sporządzenia:08.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a aktualizacji: 06.03.</w:t>
      </w:r>
    </w:p>
    <w:tbl>
      <w:tblPr>
        <w:tblW w:w="99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84"/>
        <w:gridCol w:w="1275"/>
        <w:gridCol w:w="1418"/>
        <w:gridCol w:w="2775"/>
        <w:gridCol w:w="1"/>
        <w:gridCol w:w="5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ducent: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7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752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993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DENTYFIKACJA PREPARA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produktu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ROZCIEŃCZALNIK   FTAL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Rozcieńczalnik.</w:t>
            </w:r>
          </w:p>
        </w:tc>
      </w:tr>
      <w:tr>
        <w:trPr>
          <w:trHeight w:val="765" w:hRule="atLeast"/>
        </w:trPr>
        <w:tc>
          <w:tcPr>
            <w:tcW w:w="9934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kładni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Nr WE (EINEC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indeksow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stylaty(ropa naftowa),węglowodory C7-C9,bogate w C8, hydroodsiarczone, odaromatyzowane; Niskowrząca benzyna niespecyfikow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1316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9-862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9-394-00-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ysoce łatwopalny F; R11  Szkodliwy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y Xi; R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y dla środowiska N; R50/53</w:t>
            </w:r>
          </w:p>
        </w:tc>
      </w:tr>
      <w:tr>
        <w:trPr>
          <w:trHeight w:val="1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stylaty(ropa naftowa),węglowodory C7-C9,bogate w C8, hydroodsiarczone, odaromatyzowane; Niskowrząca benzyna niespecyfikow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1316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9-862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9-394-00-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Łatwopalny R1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dliwy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Drażniący Xi; R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y dla środowiska N; R50/53</w:t>
            </w:r>
          </w:p>
        </w:tc>
      </w:tr>
      <w:tr>
        <w:trPr>
          <w:trHeight w:val="1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eszanina węglowodorów aromatycznych C9 –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arbaso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Łatwopalny R1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dliwy Xn; R20,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y Xi; R36/37/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y dla środowiska N; R51/53</w:t>
            </w:r>
          </w:p>
        </w:tc>
      </w:tr>
      <w:tr>
        <w:trPr>
          <w:trHeight w:val="690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lasyfikacja preparatu: wysoce łatwopalny F, R11, szkodliwy Xn, R65, R67, drażniący Xi R38, niebezpieczny dla środowiska N, R50/53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pożarowe</w:t>
            </w:r>
            <w:r>
              <w:rPr>
                <w:sz w:val="22"/>
              </w:rPr>
              <w:t>: wysoce łatwopalna ciecz. Pary są cięższe od powietrza, tworzą z powietrzem mieszaniny wybuchowe. Zapłon od otwartego płomienia, iskry, gorącej powierzch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zdrowia</w:t>
            </w:r>
            <w:r>
              <w:rPr>
                <w:sz w:val="22"/>
              </w:rPr>
              <w:t>: produkt szkodliwy i drażniący. Działa szkodliwie; może powodować uszkodzenie płuc w przypadku połknięcia. Pary mogą wywoływać uczucie senności i zawroty głowy. Działa drażniąco na skórę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Wysokie stężenia par mogą działać depresyjnie na ośrodkowy układ nerwowy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Zagrożenie dla środowiska</w:t>
            </w:r>
            <w:r>
              <w:rPr>
                <w:sz w:val="22"/>
              </w:rPr>
              <w:t xml:space="preserve"> Produkt niebezpieczny dla środowiska. Jest lżejsza od wody, gromadzi się na jej powierzchni. Nie rozpuszcza się w wodzie. Działa bardzo toksycznie na organizmy wodne; może powodować długo utrzymujące się niekorzystne zmiany w środowisku wodnym.</w:t>
            </w:r>
          </w:p>
        </w:tc>
      </w:tr>
      <w:tr>
        <w:trPr>
          <w:trHeight w:val="915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17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dychanie</w:t>
            </w:r>
            <w:r>
              <w:rPr>
                <w:sz w:val="22"/>
              </w:rPr>
              <w:t xml:space="preserve">: poszkodowanego wyprowadzić/wynieść z miejsca narażenia, przytomnego ułożyć w pozycji      półsiedzącej, zapewnić spokój; nieprzytomnego ułożyć w pozycji bocznej ustalonej, oczyścić jamę ustną i nos z wydzieliny, usunąć protezy i inne ciała obce z jamy ustnej; w przypadku duszności podawać tlen, w przypadku braku oddechu stosować sztuczne oddychanie za pomocą aparatu AMBU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142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Spożycie</w:t>
            </w:r>
            <w:r>
              <w:rPr>
                <w:sz w:val="22"/>
              </w:rPr>
              <w:t>: natychmiast po połknięciu podać do wypicia</w:t>
            </w:r>
            <w:r>
              <w:rPr>
                <w:sz w:val="22"/>
                <w:u w:val="single"/>
              </w:rPr>
              <w:t xml:space="preserve"> 200 ml płynnej parafiny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Nie prowokować wymiotów. Nie podawać mleka, tłuszczów, alkoholu.</w:t>
            </w:r>
            <w:r>
              <w:rPr>
                <w:sz w:val="22"/>
              </w:rPr>
              <w:t xml:space="preserve"> W przypadku wystąpienia samoistnych wymiotów nie dopuścić do przenikania rozcieńczalnika zawartego w wymiocinach do dróg oddechowyc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e skórą</w:t>
            </w:r>
            <w:r>
              <w:rPr>
                <w:sz w:val="22"/>
              </w:rPr>
              <w:t>: zdjąć zanieczyszczoną odzież, skażoną skórę zmyć dużą ilością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Kontakt z oczami</w:t>
            </w:r>
            <w:r>
              <w:rPr>
                <w:sz w:val="22"/>
              </w:rPr>
              <w:t>: płukać przy odwiniętych powiekach ciągłym strumieniem wody przez około 15 minu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W każdym z wymienionych wypadków należy natychmiast zapewnić poszkodowanemu opiekę lekarską.</w:t>
            </w:r>
            <w:r>
              <w:rPr>
                <w:sz w:val="22"/>
              </w:rPr>
              <w:t xml:space="preserve">               </w:t>
            </w:r>
          </w:p>
        </w:tc>
      </w:tr>
      <w:tr>
        <w:trPr>
          <w:trHeight w:val="825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pożarze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Środki gaśnicze: dwutlenek węgla, proszki gaśnicze, piany, rozproszone prądy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y spalania: tlenki węgla, wod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Gaszenie pożaru: małe pożary gasić gaśnicą proszkową lub śniegową; duże pożary gasić pianą lub rozproszonymi prądami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</w:rPr>
              <w:t>Uwaga</w:t>
            </w:r>
            <w:r>
              <w:rPr>
                <w:sz w:val="22"/>
              </w:rPr>
              <w:t>: nie stosować zwartych strumieni wody na powierzchnię ciecz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Inne informacje: produkt palny, pary cięższe od powietrza, tworzą z nim mieszaniny wybuchowe. Zbiorniki narażone na działanie ognia lub wysokiej temperatury chłodzić wodą z bezpiecznej odległości, o ile to możliwe usunąć z obszaru zagrożenia.</w:t>
            </w:r>
          </w:p>
        </w:tc>
      </w:tr>
      <w:tr>
        <w:trPr>
          <w:trHeight w:val="829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 palny, pary cięższe od powietrza, tworzą z nim mieszaniny wybuchow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awarii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UWAGA: obszar zagrożony wybuchem. Usunąć źródła zapłonu - ugasić otwarty ogień, ogłosić zakaz palenia i używania narzędzi iskrzących, zabezpieczyć pojemniki przed nagrzaniem (groźba wybuchu); pary rozcieńczać rozproszonymi prądami wody. Unikać bezpośredniego kontaktu z uwalniającą się substancją, unikać wdychania par, zapewnić odpowiednią wentylację. Nie dopuścić do przedostania się produktu do studzienek ściekowych. W przypadku skażenia wód powiadomić odpowiednie władze. Uszkodzone opakowanie umieścić w opakowaniu awaryjnym. Ograniczyć rozprzestrzenianie się wycieku - teren obwałować, zebraną ciecz odpompować; małe ilości rozlanej cieczy przesypać niepalnym materiałem chłonnym, zebrać do zamykanego pojemnika, zanieczyszczoną powierzchnię spłukać.</w:t>
            </w:r>
          </w:p>
        </w:tc>
      </w:tr>
      <w:tr>
        <w:trPr>
          <w:trHeight w:val="736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PREPARATEM I JEGO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tępowanie</w:t>
            </w:r>
            <w:r>
              <w:rPr>
                <w:sz w:val="22"/>
              </w:rPr>
              <w:t xml:space="preserve">: podczas stosowania przestrzegać zasad higieny osobistej oraz przepisów bezpieczeństwa i higieny pracy, nie pić, nie jeść, używać odzieży i sprzętu ochronnego, unikać kontaktu z cieczą, pracować w dobrze wentylowanych pomieszczeniach. Nie używać otwartego ognia, narzędzi iskrzących, odzieży z tkanin podatnych na elektryzację, nie palić. Chronić zbiorniki przed nagrzaniem, instalować urządzenia elektryczne w wykonaniu przeciwwybuchowym, stosować mostkowanie i uziemiani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Magazynowanie:</w:t>
            </w:r>
            <w:r>
              <w:rPr>
                <w:sz w:val="22"/>
              </w:rPr>
              <w:t xml:space="preserve"> w certyfikowanych, szczelnych, prawidłowo oznakowanych opakowaniach w magazynie cieczy palnych, wyposażonym w instalację wentylacyjną i elektryczną w wykonaniu przeciwwybuchowym. Opakowania chronić przed nagrzaniem. W magazynie przestrzegać zakazu palenia, używania ognia i narzędzi iskrzących. </w:t>
            </w:r>
          </w:p>
        </w:tc>
      </w:tr>
      <w:tr>
        <w:trPr>
          <w:trHeight w:val="870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ci najwyższych dopuszczalnych stężeń: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</w:t>
            </w:r>
            <w:r>
              <w:rPr/>
              <w:t>NDS [mg/m</w:t>
            </w:r>
            <w:r>
              <w:rPr>
                <w:vertAlign w:val="superscript"/>
              </w:rPr>
              <w:t>3</w:t>
            </w:r>
            <w:r>
              <w:rPr/>
              <w:t>]                       NDSCh [mg/m</w:t>
            </w:r>
            <w:r>
              <w:rPr>
                <w:vertAlign w:val="superscript"/>
              </w:rPr>
              <w:t>3</w:t>
            </w:r>
            <w:r>
              <w:rPr/>
              <w:t>]                   NDSP[mg/m</w:t>
            </w:r>
            <w:r>
              <w:rPr>
                <w:vertAlign w:val="superscript"/>
              </w:rPr>
              <w:t>3</w:t>
            </w:r>
            <w:r>
              <w:rPr/>
              <w:t xml:space="preserve">]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nzyna ekstrakcyjna           500                                      1500                                   nie ustalono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nzyna do lakierów            300                                       900                                    nie ustalono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ieszanina węglowodorów                             brak ustalonych wartości                    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aromatycznych C9</w:t>
            </w:r>
          </w:p>
        </w:tc>
      </w:tr>
      <w:tr>
        <w:trPr>
          <w:trHeight w:val="278" w:hRule="atLeast"/>
        </w:trPr>
        <w:tc>
          <w:tcPr>
            <w:tcW w:w="993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Metody oceny narażenia: 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81/Z-04134.01 Oznaczanie czystości powietrza. Badanie zawartości ropy naftowej i jej składników. Oznaczanie sumy par benzyny do ekstrakcji, benzyny do lakierów i nafty na stanowiskach pracy metodą wagową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81/Z-04134.02 Oznaczanie czystości powietrza. Badanie zawartości ropy naftowej i jej składników. Oznaczanie par benzyny do ekstrakcji i benzenu na stanowiskach pracy metodą chromatografii gazowej z wzbogaceniem próbki. Oznaczanie par benzyny C do lakierów na stanowiskach pracy metodą chromatografii gazowej z wzbogaceniem próbki</w:t>
            </w:r>
          </w:p>
        </w:tc>
      </w:tr>
      <w:tr>
        <w:trPr>
          <w:trHeight w:val="48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Zalecenia w zakresie środków technicznych: </w:t>
            </w:r>
            <w:r>
              <w:rPr>
                <w:sz w:val="22"/>
              </w:rPr>
              <w:t>wentylacja i instalacja elektryczna w wykonaniu przeciwwybuchow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Środki ochrony indywidualnej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Dróg oddechowych: maska przeciwgazowa z pochłaniaczem typu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czu: okulary ochronne w szczelnej obud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ąk: rękawic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óry i ciała: ubrani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lecenia higieniczne: unikać narażenia na działanie par oraz bezpośredniego kontaktu z cieczą, przestrzegać zasad higieny, nie jeść, nie pić na stanowisku pracy, każdorazowo po zakończeniu pracy myć ręce wodą z mydłem, nie dopuszczać do skażenia ubrania, a jeśli do tego dojdzie natychmiast zdjąć zanieczyszczoną odzież.</w:t>
            </w:r>
          </w:p>
        </w:tc>
      </w:tr>
      <w:tr>
        <w:trPr>
          <w:trHeight w:val="795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. WŁAŚCIWOŚCI FIZYKOCHEMICZNE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ostać fizyczna</w:t>
            </w:r>
            <w:r>
              <w:rPr>
                <w:sz w:val="22"/>
              </w:rPr>
              <w:t xml:space="preserve">:                                                                    ciecz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Barwa</w:t>
            </w:r>
            <w:r>
              <w:rPr>
                <w:sz w:val="22"/>
              </w:rPr>
              <w:t>:                                                                                 bezbarwna lub lekko żółt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Zapach</w:t>
            </w:r>
            <w:r>
              <w:rPr>
                <w:sz w:val="22"/>
              </w:rPr>
              <w:t xml:space="preserve">:                                                                                charakterystyczny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wrzenia:</w:t>
            </w:r>
            <w:r>
              <w:rPr>
                <w:sz w:val="22"/>
              </w:rPr>
              <w:t>:                                                        80-190°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krzepnięcia</w:t>
            </w:r>
            <w:r>
              <w:rPr>
                <w:sz w:val="22"/>
              </w:rPr>
              <w:t>:                                                     &lt;-50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zapłonu</w:t>
            </w:r>
            <w:r>
              <w:rPr>
                <w:sz w:val="22"/>
              </w:rPr>
              <w:t xml:space="preserve">:                                                          &gt;-7°C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samozapłonu</w:t>
            </w:r>
            <w:r>
              <w:rPr>
                <w:sz w:val="22"/>
              </w:rPr>
              <w:t>:                                                  &gt;310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ranice wybuchowości</w:t>
            </w:r>
            <w:r>
              <w:rPr>
                <w:sz w:val="22"/>
              </w:rPr>
              <w:t>:                                                        0,72 – 14,73 % ob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ęstość w temp. 20 C</w:t>
            </w:r>
            <w:r>
              <w:rPr>
                <w:sz w:val="22"/>
              </w:rPr>
              <w:t>:                                                           0,7-0,78 g/cm³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ozpuszczalność w wodzie i innych rozpuszczalnikach</w:t>
            </w:r>
            <w:r>
              <w:rPr>
                <w:sz w:val="22"/>
              </w:rPr>
              <w:t xml:space="preserve">:  -  nie rozpuszcza się w wodz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ozpuszcza się w węglowodorach, eterach, </w:t>
            </w:r>
          </w:p>
          <w:p>
            <w:pPr>
              <w:pStyle w:val="Normal"/>
              <w:ind w:left="5100" w:hanging="0"/>
              <w:rPr>
                <w:sz w:val="22"/>
              </w:rPr>
            </w:pPr>
            <w:r>
              <w:rPr>
                <w:sz w:val="22"/>
              </w:rPr>
              <w:t xml:space="preserve">chloroformie, alkoholach.                                  </w:t>
            </w:r>
          </w:p>
        </w:tc>
      </w:tr>
      <w:tr>
        <w:trPr>
          <w:trHeight w:val="921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Stabilność</w:t>
            </w:r>
            <w:r>
              <w:rPr>
                <w:sz w:val="22"/>
              </w:rPr>
              <w:t>: w normalnych warunkach temperatury i ciśnienia produkt jest stabilny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Reaktywność: </w:t>
            </w:r>
            <w:r>
              <w:rPr>
                <w:sz w:val="22"/>
              </w:rPr>
              <w:t xml:space="preserve">w normalnych warunkach nie reaguje niebezpiecznie z innymi substancjami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Materiały, których należy unikać</w:t>
            </w:r>
            <w:r>
              <w:rPr>
                <w:sz w:val="22"/>
              </w:rPr>
              <w:t xml:space="preserve">: silne utleniacze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Warunki, których należy unikać:</w:t>
            </w:r>
            <w:r>
              <w:rPr>
                <w:sz w:val="22"/>
              </w:rPr>
              <w:t xml:space="preserve"> wysoka temperatura, źródła zapłonu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ziałanie na tworzywa konstrukcyjne:</w:t>
            </w:r>
            <w:r>
              <w:rPr>
                <w:sz w:val="22"/>
              </w:rPr>
              <w:t xml:space="preserve"> nie atakuje metali, zmiękcza i rozpuszcza niektóre tworzywa sztuczne..</w:t>
            </w:r>
          </w:p>
        </w:tc>
      </w:tr>
      <w:tr>
        <w:trPr>
          <w:trHeight w:val="846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rogi narażenia:</w:t>
            </w:r>
            <w:r>
              <w:rPr>
                <w:sz w:val="22"/>
              </w:rPr>
              <w:t xml:space="preserve"> drogi oddechowe, przewód pokarmowy, skóra.. Rozcieńczalnik działa drażniąco na ośrodkowy układ nerwowy.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Objawy zatrucia ostrego:</w:t>
            </w:r>
            <w:r>
              <w:rPr>
                <w:sz w:val="22"/>
              </w:rPr>
              <w:t xml:space="preserve"> W zatruciu inhalacyjnym podrażnienie błon śluzowych oczu i dróg oddechowych, zaczerwienienie spojówek, zaczerwienienie i rozpulchnienie błon śluzowych jamy ustnej, kaszel, bóle i zawroty głowy, niekiedy stany upojenia, zapach benzyny w wydychanym powietrzu, ospałość, śpiączka toksyczna, zaburzenia pamięci, niewyraźne widzenie, nerwowość i rozdrażnienie, duszności, toksyczne odoskrzelowe zapalenie płuc, nudności, wymioty; w zatruciu przy wysokich stężeniach par benzyny może nastąpić nagła utrata świadomości, drgawki, porażenie ośrodka oddechowego będące przyczyną śmierc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zatruciu doustnym występują nudności, odbijanie o zapachu benzyny, obfite wymioty, przejściowe objawy uszkodzenia wątroby, ryzyko zachłystowego zapalenia płuc, krwawe wylewy w płucach, wysięki opłucnow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y i ciecz powodują podrażnienie skóry.</w:t>
            </w:r>
          </w:p>
        </w:tc>
      </w:tr>
      <w:tr>
        <w:trPr/>
        <w:tc>
          <w:tcPr>
            <w:tcW w:w="99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Objawy zatrucia przewlekłego:</w:t>
            </w:r>
            <w:r>
              <w:rPr>
                <w:sz w:val="22"/>
              </w:rPr>
              <w:t xml:space="preserve"> zaburzenia ze strony ośrodkowego układu nerwowego w obrębie nerwów obwodowych, utrzymujące się po przerwaniu narażenia; przewlekłe zapalenia spojówek; zaburzenia węchu, zaburzenia ze strony wątroby, nerek, płuc i serca; przewlekłe stany zapalne skóry.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awki i stężenia toksyczne dla zwierząt doświadczalnych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benzyna ekstrakcyjna - brak da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enzyna lakowa – brak da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węglowodory aromatyczne C9 – LD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doustne, szczur             &gt;5mg/k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inhalacyjne, szczur      &gt;18mg/l(4h) </w:t>
            </w:r>
          </w:p>
        </w:tc>
      </w:tr>
      <w:tr>
        <w:trPr>
          <w:trHeight w:val="827" w:hRule="atLeast"/>
        </w:trPr>
        <w:tc>
          <w:tcPr>
            <w:tcW w:w="99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ozcieńczalnik jest lżejszy od wody i nie  rozpuszcza się w niej. Jest bardzo toksyczny dla organizmów wodnych, może powodować długo utrzymujące się niekorzystne zmiany w środowisku wodnym. </w:t>
            </w:r>
          </w:p>
        </w:tc>
      </w:tr>
      <w:tr>
        <w:trPr/>
        <w:tc>
          <w:tcPr>
            <w:tcW w:w="993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Klasyfikacja odpadów: </w:t>
            </w:r>
            <w:r>
              <w:rPr>
                <w:sz w:val="22"/>
              </w:rPr>
              <w:t>odpowiednia do miejsca wytworzenia na podstawie kryteriów zawartych w obowiązujących przepis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produktem:</w:t>
            </w:r>
            <w:r>
              <w:rPr>
                <w:sz w:val="22"/>
              </w:rPr>
              <w:t xml:space="preserve"> nie usuwać do kanalizacji. Nie składować na wysypiskach komunalnych. Nie dopuścić do zanieczyszczenia wód powierzchniowych i gruntowych. Rozważyć możliwość wykorzystania. Odzysk lub unieszkodliwianie odpadowego produktu przeprowadzać zgodnie z obowiązującymi przepisam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lecana metoda unieszkodliwiania</w:t>
            </w:r>
            <w:r>
              <w:rPr>
                <w:sz w:val="22"/>
              </w:rPr>
              <w:t>: kontrolowane spalanie.</w:t>
            </w:r>
          </w:p>
        </w:tc>
      </w:tr>
      <w:tr>
        <w:trPr/>
        <w:tc>
          <w:tcPr>
            <w:tcW w:w="99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opakowaniami:</w:t>
            </w:r>
            <w:r>
              <w:rPr>
                <w:sz w:val="22"/>
              </w:rPr>
              <w:t xml:space="preserve"> odzysk lub unieszkodliwianie odpadów opakowaniowych przeprowadzać zgodnie z obowiązującymi przepisami. Opakowania wielokrotnego użytku, po oczyszczeniu, powtórnie wykorzystać.</w:t>
            </w:r>
          </w:p>
        </w:tc>
      </w:tr>
      <w:tr>
        <w:trPr>
          <w:trHeight w:val="853" w:hRule="atLeast"/>
        </w:trPr>
        <w:tc>
          <w:tcPr>
            <w:tcW w:w="993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1125" w:hRule="atLeast"/>
        </w:trPr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at podlega przepisom dotyczącym przewozu towarów niebezpie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rzewozowa: Dodatki do farb: rozcieńczalni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materiału:      UN 12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asa / kod klasyfikacyjny:              3/F1                     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pakowania:                            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nakowanie opakowań:                 napis „UN 1263”, nalepka ostrzegawcza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zagrożenia:    33</w:t>
            </w:r>
          </w:p>
        </w:tc>
      </w:tr>
      <w:tr>
        <w:trPr/>
        <w:tc>
          <w:tcPr>
            <w:tcW w:w="993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lasyfikacja preparatu: wysoce łatwopalny F, R11, szkodliwy Xn, R65, R67, drażniący Xi R38, niebezpieczny dla środowiska N, R50/53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znakowanie opakowań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naki ostrzegawcze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rFonts w:cs="Arial" w:ascii="Arial" w:hAnsi="Arial"/>
              </w:rPr>
              <w:object w:dxaOrig="1275" w:dyaOrig="127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8.55pt;height:38.55pt" filled="f" o:ole="">
                  <v:imagedata r:id="rId40" o:title=""/>
                </v:shape>
                <o:OLEObject Type="Embed" ProgID="" ShapeID="ole_rId39" DrawAspect="Content" ObjectID="_1942652034" r:id="rId39"/>
              </w:objec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8.55pt;height:38.55pt" filled="f" o:ole="">
                  <v:imagedata r:id="rId42" o:title=""/>
                </v:shape>
                <o:OLEObject Type="Embed" ProgID="" ShapeID="ole_rId41" DrawAspect="Content" ObjectID="_1360750421" r:id="rId41"/>
              </w:objec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object w:dxaOrig="1275" w:dyaOrig="1275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8.25pt;height:38.25pt" filled="f" o:ole="">
                  <v:imagedata r:id="rId44" o:title=""/>
                </v:shape>
                <o:OLEObject Type="Embed" ProgID="" ShapeID="ole_rId43" DrawAspect="Content" ObjectID="_991432963" r:id="rId4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wysoce łatwopalny                  szkodliwy                 niebezpieczny dla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wiera: niskowrzącą benzynę - niespecyfikowan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wskazujące na rodzaj zagrożenia (R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8 – działa drażniąco na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5 – działa szkodliwie; może powodować uszkodzenie płuc w przypadku połknię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– pary mogą wywoływać uczucie senności i zawroty gł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0/53 – działa bardzo toksycznie na organizmy wodne; może powodować długo utrzymujące się niekorzystne zmiany w środowisku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(2) –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16 - nie przechowywać w pobliżu źródeł zapłonu – nie palić tytoni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4 – unikać zanieczyszczenia skó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9 - nie wprowadzać do kanaliza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33 - zastosować środki ostrożności zapobiegające wyładowaniom elektrostat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.</w:t>
            </w:r>
          </w:p>
        </w:tc>
      </w:tr>
      <w:tr>
        <w:trPr>
          <w:trHeight w:val="99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885" w:hRule="atLeast"/>
        </w:trPr>
        <w:tc>
          <w:tcPr>
            <w:tcW w:w="99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czenie zwrotów R wyszczególnionych w punkcie 2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0 – substancja/preparat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1 – substancja/preparat wysoce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20 – działa szkodliwie przez drogi oddech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8 - działa drażniąco na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6/37/38 – działa drażniąco na oczy, drogi oddechowe i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0/53 - działa bardzo toksycznie na organizmy wodne; może powodować długo utrzymujące się niekorzystne zmiany w środowisku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1/53 – działa toksycznie na organizmy wodne; może powodować długo utrzymujące się niekorzystne zmiany w środowisku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5 - działa szkodliwie; może powodować uszkodzenie płuc w przypadku połknię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- pary mogą wywoływać uczucie senności i zawroty głowy</w:t>
            </w:r>
          </w:p>
        </w:tc>
      </w:tr>
      <w:tr>
        <w:trPr>
          <w:trHeight w:val="1118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ostatniej aktualizacji: 06.03. Dokonano przeglądu wszystkich punktów karty charakterystyki zgodnie z aktualnie obowiązującymi przepisami.</w:t>
            </w:r>
          </w:p>
          <w:p>
            <w:pPr>
              <w:pStyle w:val="TextBody"/>
              <w:rPr/>
            </w:pPr>
            <w:r>
              <w:rPr/>
              <w:t>Informacje zawarte w Karcie dotyczą wyłącznie tytułowego produktu i nie mogą być przenoszone na produkty podobne. Karta została opracowana na podstawie najlepszej naszej wiedzy i zebranych aktualnych informacji, uwzględniając dane zamieszczone w kartach charakterystyki substancji używanych do produk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type w:val="continuous"/>
          <w:pgSz w:w="11906" w:h="16838"/>
          <w:pgMar w:left="1134" w:right="1134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  <w:t>AKTUALIZACJA</w:t>
      </w:r>
    </w:p>
    <w:p>
      <w:pPr>
        <w:pStyle w:val="Heading"/>
        <w:rPr>
          <w:b w:val="false"/>
          <w:b w:val="false"/>
        </w:rPr>
      </w:pPr>
      <w:r>
        <w:rPr/>
        <w:t>KARTA CHARAKTERYSTYKI PREPARATU NIEBEZPIE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ata sporządzenia:08.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a aktualizacji: 06.03.</w:t>
      </w:r>
    </w:p>
    <w:tbl>
      <w:tblPr>
        <w:tblW w:w="99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84"/>
        <w:gridCol w:w="1275"/>
        <w:gridCol w:w="1418"/>
        <w:gridCol w:w="2775"/>
        <w:gridCol w:w="1"/>
        <w:gridCol w:w="5"/>
      </w:tblGrid>
      <w:tr>
        <w:trPr/>
        <w:tc>
          <w:tcPr>
            <w:tcW w:w="418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ducent:</w:t>
            </w:r>
          </w:p>
        </w:tc>
        <w:tc>
          <w:tcPr>
            <w:tcW w:w="5752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752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181" w:type="dxa"/>
            <w:gridSpan w:val="2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752" w:type="dxa"/>
            <w:gridSpan w:val="4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993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DENTYFIKACJA PREPARA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produktu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ROZCIEŃCZALNIK   TERPI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Rozcieńczalnik.</w:t>
            </w:r>
          </w:p>
        </w:tc>
      </w:tr>
      <w:tr>
        <w:trPr>
          <w:trHeight w:val="765" w:hRule="atLeast"/>
        </w:trPr>
        <w:tc>
          <w:tcPr>
            <w:tcW w:w="9934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kładnik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C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WE (EINEC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indeksowy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stylaty(ropa naftowa),węglowodory C7-C9,bogate w C8, hydroodsiarczone, odaromatyzowane; Niskowrząca benzyna niespecyfikow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1316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9-862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9-394-00-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Wysoce łatwopalny F; R11  Szkodliwy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Drażniący Xi; R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y dla środowiska N; R50/53</w:t>
            </w:r>
          </w:p>
        </w:tc>
      </w:tr>
      <w:tr>
        <w:trPr>
          <w:trHeight w:val="1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estylaty(ropa naftowa),węglowodory C7-C9,bogate w C8, hydroodsiarczone, odaromatyzowane; Niskowrząca benzyna niespecyfikow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1316-56-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309-862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49-394-00-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Łatwopalny R1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dliwy Xn; 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Drażniący Xi; R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y dla środowiska N; R50/53</w:t>
            </w:r>
          </w:p>
        </w:tc>
      </w:tr>
      <w:tr>
        <w:trPr>
          <w:trHeight w:val="1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Mieszanina węglowodorów aromatycznych C9 –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arbaso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Łatwopalny R10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kodliwy Xn; R20,R6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y Xi; R36/37/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iebezpieczny dla środowiska N; R51/53</w:t>
            </w:r>
          </w:p>
        </w:tc>
      </w:tr>
      <w:tr>
        <w:trPr>
          <w:trHeight w:val="690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lasyfikacja preparatu: wysoce łatwopalny F, R11, szkodliwy Xn, R65, R67, drażniący Xi R38, niebezpieczny dla środowiska N, R50/53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pożarowe</w:t>
            </w:r>
            <w:r>
              <w:rPr>
                <w:sz w:val="22"/>
              </w:rPr>
              <w:t>: wysoce łatwopalna ciecz. Pary są cięższe od powietrza, tworzą z powietrzem mieszaniny wybuchowe. Zapłon od otwartego płomienia, iskry, gorącej powierzch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zdrowia</w:t>
            </w:r>
            <w:r>
              <w:rPr>
                <w:sz w:val="22"/>
              </w:rPr>
              <w:t>: produkt szkodliwy i drażniący. Działa szkodliwie; może powodować uszkodzenie płuc w przypadku połknięcia. Pary mogą wywoływać uczucie senności i zawroty głowy. Działa drażniąco na skórę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Wysokie stężenia par mogą działać depresyjnie na ośrodkowy układ nerwowy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Zagrożenie dla środowiska</w:t>
            </w:r>
            <w:r>
              <w:rPr>
                <w:sz w:val="22"/>
              </w:rPr>
              <w:t xml:space="preserve"> Produkt niebezpieczny dla środowiska. Jest lżejsza od wody, gromadzi się na jej powierzchni. Nie rozpuszcza się w wodzie. Działa bardzo toksycznie na organizmy wodne; może powodować długo utrzymujące się niekorzystne zmiany w środowisku wodnym.</w:t>
            </w:r>
          </w:p>
        </w:tc>
      </w:tr>
      <w:tr>
        <w:trPr>
          <w:trHeight w:val="915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17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dychanie</w:t>
            </w:r>
            <w:r>
              <w:rPr>
                <w:sz w:val="22"/>
              </w:rPr>
              <w:t xml:space="preserve">: poszkodowanego wyprowadzić/wynieść z miejsca narażenia, przytomnego ułożyć w pozycji      półsiedzącej, zapewnić spokój; nieprzytomnego ułożyć w pozycji bocznej ustalonej, oczyścić jamę ustną i nos z wydzieliny, usunąć protezy i inne ciała obce z jamy ustnej; w przypadku duszności podawać tlen, w przypadku braku oddechu stosować sztuczne oddychanie za pomocą aparatu AMBU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142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Spożycie</w:t>
            </w:r>
            <w:r>
              <w:rPr>
                <w:sz w:val="22"/>
              </w:rPr>
              <w:t>: natychmiast po połknięciu podać do wypicia</w:t>
            </w:r>
            <w:r>
              <w:rPr>
                <w:sz w:val="22"/>
                <w:u w:val="single"/>
              </w:rPr>
              <w:t xml:space="preserve"> 200 ml płynnej parafiny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Nie prowokować wymiotów. Nie podawać mleka, tłuszczów, alkoholu.</w:t>
            </w:r>
            <w:r>
              <w:rPr>
                <w:sz w:val="22"/>
              </w:rPr>
              <w:t xml:space="preserve"> W przypadku wystąpienia samoistnych wymiotów nie dopuścić do przenikania rozcieńczalnika zawartego w wymiocinach do dróg oddechowych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e skórą</w:t>
            </w:r>
            <w:r>
              <w:rPr>
                <w:sz w:val="22"/>
              </w:rPr>
              <w:t>: zdjąć zanieczyszczoną odzież, skażoną skórę zmyć dużą ilością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Kontakt z oczami</w:t>
            </w:r>
            <w:r>
              <w:rPr>
                <w:sz w:val="22"/>
              </w:rPr>
              <w:t>: płukać przy odwiniętych powiekach ciągłym strumieniem wody przez około 15 minu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W każdym z wymienionych wypadków należy natychmiast zapewnić poszkodowanemu opiekę lekarską.</w:t>
            </w:r>
            <w:r>
              <w:rPr>
                <w:sz w:val="22"/>
              </w:rPr>
              <w:t xml:space="preserve">               </w:t>
            </w:r>
          </w:p>
        </w:tc>
      </w:tr>
      <w:tr>
        <w:trPr>
          <w:trHeight w:val="825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pożarze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Środki gaśnicze: dwutlenek węgla, proszki gaśnicze, piany, rozproszone prądy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y spalania: tlenki węgla, wod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Gaszenie pożaru: małe pożary gasić gaśnicą proszkową lub śniegową; duże pożary gasić pianą lub rozproszonymi prądami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</w:rPr>
              <w:t>Uwaga</w:t>
            </w:r>
            <w:r>
              <w:rPr>
                <w:sz w:val="22"/>
              </w:rPr>
              <w:t>: nie stosować zwartych strumieni wody na powierzchnię ciecz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Inne informacje: produkt palny, pary cięższe od powietrza, tworzą z nim mieszaniny wybuchowe. Zbiorniki narażone na działanie ognia lub wysokiej temperatury chłodzić wodą z bezpiecznej odległości, o ile to możliwe usunąć z obszaru zagrożenia.</w:t>
            </w:r>
          </w:p>
        </w:tc>
      </w:tr>
      <w:tr>
        <w:trPr>
          <w:trHeight w:val="829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 palny, pary cięższe od powietrza, tworzą z nim mieszaniny wybuchow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awarii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UWAGA: obszar zagrożony wybuchem. Usunąć źródła zapłonu - ugasić otwarty ogień, ogłosić zakaz palenia i używania narzędzi iskrzących, zabezpieczyć pojemniki przed nagrzaniem (groźba wybuchu); pary rozcieńczać rozproszonymi prądami wody. Unikać bezpośredniego kontaktu z uwalniającą się substancją, unikać wdychania par, zapewnić odpowiednią wentylację. Nie dopuścić do przedostania się produktu do studzienek ściekowych. W przypadku skażenia wód powiadomić odpowiednie władze. Uszkodzone opakowanie umieścić w opakowaniu awaryjnym. Ograniczyć rozprzestrzenianie się wycieku - teren obwałować, zebraną ciecz odpompować; małe ilości rozlanej cieczy przesypać niepalnym materiałem chłonnym, zebrać do zamykanego pojemnika, zanieczyszczoną powierzchnię spłukać.</w:t>
            </w:r>
          </w:p>
        </w:tc>
      </w:tr>
      <w:tr>
        <w:trPr>
          <w:trHeight w:val="736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PREPARATEM I JEGO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tępowanie</w:t>
            </w:r>
            <w:r>
              <w:rPr>
                <w:sz w:val="22"/>
              </w:rPr>
              <w:t xml:space="preserve">: podczas stosowania przestrzegać zasad higieny osobistej oraz przepisów bezpieczeństwa i higieny pracy, nie pić, nie jeść, używać odzieży i sprzętu ochronnego, unikać kontaktu z cieczą, pracować w dobrze wentylowanych pomieszczeniach. Nie używać otwartego ognia, narzędzi iskrzących, odzieży z tkanin podatnych na elektryzację, nie palić. Chronić zbiorniki przed nagrzaniem, instalować urządzenia elektryczne w wykonaniu przeciwwybuchowym, stosować mostkowanie i uziemiani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Magazynowanie:</w:t>
            </w:r>
            <w:r>
              <w:rPr>
                <w:sz w:val="22"/>
              </w:rPr>
              <w:t xml:space="preserve"> w certyfikowanych, szczelnych, prawidłowo oznakowanych opakowaniach w magazynie cieczy palnych, wyposażonym w instalację wentylacyjną i elektryczną w wykonaniu przeciwwybuchowym. Opakowania chronić przed nagrzaniem. W magazynie przestrzegać zakazu palenia, używania ognia i narzędzi iskrzących. </w:t>
            </w:r>
          </w:p>
        </w:tc>
      </w:tr>
      <w:tr>
        <w:trPr>
          <w:trHeight w:val="870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ci najwyższych dopuszczalnych stężeń: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</w:t>
            </w:r>
            <w:r>
              <w:rPr/>
              <w:t>NDS [mg/m</w:t>
            </w:r>
            <w:r>
              <w:rPr>
                <w:vertAlign w:val="superscript"/>
              </w:rPr>
              <w:t>3</w:t>
            </w:r>
            <w:r>
              <w:rPr/>
              <w:t>]                       NDSCh [mg/m</w:t>
            </w:r>
            <w:r>
              <w:rPr>
                <w:vertAlign w:val="superscript"/>
              </w:rPr>
              <w:t>3</w:t>
            </w:r>
            <w:r>
              <w:rPr/>
              <w:t>]                   NDSP[mg/m</w:t>
            </w:r>
            <w:r>
              <w:rPr>
                <w:vertAlign w:val="superscript"/>
              </w:rPr>
              <w:t>3</w:t>
            </w:r>
            <w:r>
              <w:rPr/>
              <w:t xml:space="preserve">]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nzyna ekstrakcyjna           500                                      1500                                   nie ustalono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Benzyna do lakierów            300                                       900                                    nie ustalono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ieszanina węglowodorów                             brak ustalonych wartości                    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aromatycznych C9</w:t>
            </w:r>
          </w:p>
        </w:tc>
      </w:tr>
      <w:tr>
        <w:trPr>
          <w:trHeight w:val="278" w:hRule="atLeast"/>
        </w:trPr>
        <w:tc>
          <w:tcPr>
            <w:tcW w:w="993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Metody oceny narażenia: 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81/Z-04134.01 Oznaczanie czystości powietrza. Badanie zawartości ropy naftowej i jej składników. Oznaczanie sumy par benzyny do ekstrakcji, benzyny do lakierów i nafty na stanowiskach pracy metodą wagową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81/Z-04134.02 Oznaczanie czystości powietrza. Badanie zawartości ropy naftowej i jej składników. Oznaczanie par benzyny do ekstrakcji i benzenu na stanowiskach pracy metodą chromatografii gazowej z wzbogaceniem próbki. Oznaczanie par benzyny C do lakierów na stanowiskach pracy metodą chromatografii gazowej z wzbogaceniem próbki</w:t>
            </w:r>
          </w:p>
        </w:tc>
      </w:tr>
      <w:tr>
        <w:trPr>
          <w:trHeight w:val="48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Zalecenia w zakresie środków technicznych: </w:t>
            </w:r>
            <w:r>
              <w:rPr>
                <w:sz w:val="22"/>
              </w:rPr>
              <w:t>wentylacja i instalacja elektryczna w wykonaniu przeciwwybuchow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Środki ochrony indywidualnej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Dróg oddechowych: maska przeciwgazowa z pochłaniaczem typu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czu: okulary ochronne w szczelnej obud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ąk: rękawic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óry i ciała: ubrani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lecenia higieniczne: unikać narażenia na działanie par oraz bezpośredniego kontaktu z cieczą, przestrzegać zasad higieny, nie jeść, nie pić na stanowisku pracy, każdorazowo po zakończeniu pracy myć ręce wodą z mydłem, nie dopuszczać do skażenia ubrania, a jeśli do tego dojdzie natychmiast zdjąć zanieczyszczoną odzież.</w:t>
            </w:r>
          </w:p>
        </w:tc>
      </w:tr>
      <w:tr>
        <w:trPr>
          <w:trHeight w:val="795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. WŁAŚCIWOŚCI FIZYKOCHEMICZNE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ostać fizyczna</w:t>
            </w:r>
            <w:r>
              <w:rPr>
                <w:sz w:val="22"/>
              </w:rPr>
              <w:t xml:space="preserve">:                                                                    ciecz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Barwa</w:t>
            </w:r>
            <w:r>
              <w:rPr>
                <w:sz w:val="22"/>
              </w:rPr>
              <w:t>:                                                                                 bezbarwna lub lekko żółt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Zapach</w:t>
            </w:r>
            <w:r>
              <w:rPr>
                <w:sz w:val="22"/>
              </w:rPr>
              <w:t xml:space="preserve">:                                                                                charakterystyczny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wrzenia:</w:t>
            </w:r>
            <w:r>
              <w:rPr>
                <w:sz w:val="22"/>
              </w:rPr>
              <w:t>:                                                        80-190°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krzepnięcia</w:t>
            </w:r>
            <w:r>
              <w:rPr>
                <w:sz w:val="22"/>
              </w:rPr>
              <w:t>:                                                     &lt;-50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zapłonu</w:t>
            </w:r>
            <w:r>
              <w:rPr>
                <w:sz w:val="22"/>
              </w:rPr>
              <w:t xml:space="preserve">:                                                          &gt;-7°C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samozapłonu</w:t>
            </w:r>
            <w:r>
              <w:rPr>
                <w:sz w:val="22"/>
              </w:rPr>
              <w:t>:                                                  &gt;310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ranice wybuchowości</w:t>
            </w:r>
            <w:r>
              <w:rPr>
                <w:sz w:val="22"/>
              </w:rPr>
              <w:t>:                                                        0,72 – 14,73 % ob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ęstość w temp. 20 C</w:t>
            </w:r>
            <w:r>
              <w:rPr>
                <w:sz w:val="22"/>
              </w:rPr>
              <w:t>:                                                           0,7-0,78 g/cm³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ozpuszczalność w wodzie i innych rozpuszczalnikach</w:t>
            </w:r>
            <w:r>
              <w:rPr>
                <w:sz w:val="22"/>
              </w:rPr>
              <w:t xml:space="preserve">:  -  nie rozpuszcza się w wodzi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rozpuszcza się w węglowodorach, eterach, </w:t>
            </w:r>
          </w:p>
          <w:p>
            <w:pPr>
              <w:pStyle w:val="Normal"/>
              <w:ind w:left="5100" w:hanging="0"/>
              <w:rPr>
                <w:sz w:val="22"/>
              </w:rPr>
            </w:pPr>
            <w:r>
              <w:rPr>
                <w:sz w:val="22"/>
              </w:rPr>
              <w:t xml:space="preserve">chloroformie, alkoholach.                                  </w:t>
            </w:r>
          </w:p>
        </w:tc>
      </w:tr>
      <w:tr>
        <w:trPr>
          <w:trHeight w:val="921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Stabilność</w:t>
            </w:r>
            <w:r>
              <w:rPr>
                <w:sz w:val="22"/>
              </w:rPr>
              <w:t>: w normalnych warunkach temperatury i ciśnienia produkt jest stabilny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Reaktywność: </w:t>
            </w:r>
            <w:r>
              <w:rPr>
                <w:sz w:val="22"/>
              </w:rPr>
              <w:t xml:space="preserve">w normalnych warunkach nie reaguje niebezpiecznie z innymi substancjami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Materiały, których należy unikać</w:t>
            </w:r>
            <w:r>
              <w:rPr>
                <w:sz w:val="22"/>
              </w:rPr>
              <w:t xml:space="preserve">: silne utleniacze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Warunki, których należy unikać:</w:t>
            </w:r>
            <w:r>
              <w:rPr>
                <w:sz w:val="22"/>
              </w:rPr>
              <w:t xml:space="preserve"> wysoka temperatura, źródła zapłonu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ziałanie na tworzywa konstrukcyjne:</w:t>
            </w:r>
            <w:r>
              <w:rPr>
                <w:sz w:val="22"/>
              </w:rPr>
              <w:t xml:space="preserve"> nie atakuje metali, zmiękcza i rozpuszcza niektóre tworzywa sztuczne..</w:t>
            </w:r>
          </w:p>
        </w:tc>
      </w:tr>
      <w:tr>
        <w:trPr>
          <w:trHeight w:val="846" w:hRule="atLeast"/>
        </w:trPr>
        <w:tc>
          <w:tcPr>
            <w:tcW w:w="99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rogi narażenia:</w:t>
            </w:r>
            <w:r>
              <w:rPr>
                <w:sz w:val="22"/>
              </w:rPr>
              <w:t xml:space="preserve"> drogi oddechowe, przewód pokarmowy, skóra.. Rozcieńczalnik działa drażniąco na ośrodkowy układ nerwowy.</w:t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Objawy zatrucia ostrego:</w:t>
            </w:r>
            <w:r>
              <w:rPr>
                <w:sz w:val="22"/>
              </w:rPr>
              <w:t xml:space="preserve"> W zatruciu inhalacyjnym podrażnienie błon śluzowych oczu i dróg oddechowych, zaczerwienienie spojówek, zaczerwienienie i rozpulchnienie błon śluzowych jamy ustnej, kaszel, bóle i zawroty głowy, niekiedy stany upojenia, zapach benzyny w wydychanym powietrzu, ospałość, śpiączka toksyczna, zaburzenia pamięci, niewyraźne widzenie, nerwowość i rozdrażnienie, duszności, toksyczne odoskrzelowe zapalenie płuc, nudności, wymioty; w zatruciu przy wysokich stężeniach par benzyny może nastąpić nagła utrata świadomości, drgawki, porażenie ośrodka oddechowego będące przyczyną śmierci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 zatruciu doustnym występują nudności, odbijanie o zapachu benzyny, obfite wymioty, przejściowe objawy uszkodzenia wątroby, ryzyko zachłystowego zapalenia płuc, krwawe wylewy w płucach, wysięki opłucnowe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ary i ciecz powodują podrażnienie skóry.</w:t>
            </w:r>
          </w:p>
        </w:tc>
      </w:tr>
      <w:tr>
        <w:trPr/>
        <w:tc>
          <w:tcPr>
            <w:tcW w:w="99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</w:rPr>
              <w:t>Objawy zatrucia przewlekłego:</w:t>
            </w:r>
            <w:r>
              <w:rPr>
                <w:sz w:val="22"/>
              </w:rPr>
              <w:t xml:space="preserve"> zaburzenia ze strony ośrodkowego układu nerwowego w obrębie nerwów obwodowych, utrzymujące się po przerwaniu narażenia; przewlekłe zapalenia spojówek; zaburzenia węchu, zaburzenia ze strony wątroby, nerek, płuc i serca; przewlekłe stany zapalne skóry.</w:t>
            </w:r>
          </w:p>
        </w:tc>
      </w:tr>
      <w:tr>
        <w:trPr>
          <w:trHeight w:val="330" w:hRule="atLeast"/>
        </w:trPr>
        <w:tc>
          <w:tcPr>
            <w:tcW w:w="99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awki i stężenia toksyczne dla zwierząt doświadczalnych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benzyna ekstrakcyjna - brak da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enzyna lakowa – brak danych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węglowodory aromatyczne C9 – LD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doustne, szczur             &gt;5mg/kg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</w:t>
            </w:r>
            <w:r>
              <w:rPr>
                <w:sz w:val="22"/>
              </w:rPr>
              <w:t>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inhalacyjne, szczur      &gt;18mg/l(4h) </w:t>
            </w:r>
          </w:p>
        </w:tc>
      </w:tr>
      <w:tr>
        <w:trPr>
          <w:trHeight w:val="827" w:hRule="atLeast"/>
        </w:trPr>
        <w:tc>
          <w:tcPr>
            <w:tcW w:w="993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ozcieńczalnik jest lżejszy od wody i nie  rozpuszcza się w niej. Jest bardzo toksyczny dla organizmów wodnych, może powodować długo utrzymujące się niekorzystne zmiany w środowisku wodnym. </w:t>
            </w:r>
          </w:p>
        </w:tc>
      </w:tr>
      <w:tr>
        <w:trPr/>
        <w:tc>
          <w:tcPr>
            <w:tcW w:w="993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Klasyfikacja odpadów: </w:t>
            </w:r>
            <w:r>
              <w:rPr>
                <w:sz w:val="22"/>
              </w:rPr>
              <w:t>odpowiednia do miejsca wytworzenia na podstawie kryteriów zawartych w obowiązujących przepis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produktem:</w:t>
            </w:r>
            <w:r>
              <w:rPr>
                <w:sz w:val="22"/>
              </w:rPr>
              <w:t xml:space="preserve"> nie usuwać do kanalizacji. Nie składować na wysypiskach komunalnych. Nie dopuścić do zanieczyszczenia wód powierzchniowych i gruntowych. Rozważyć możliwość wykorzystania. Odzysk lub unieszkodliwianie odpadowego produktu przeprowadzać zgodnie z obowiązującymi przepisam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lecana metoda unieszkodliwiania</w:t>
            </w:r>
            <w:r>
              <w:rPr>
                <w:sz w:val="22"/>
              </w:rPr>
              <w:t>: kontrolowane spalanie.</w:t>
            </w:r>
          </w:p>
        </w:tc>
      </w:tr>
      <w:tr>
        <w:trPr/>
        <w:tc>
          <w:tcPr>
            <w:tcW w:w="993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opakowaniami:</w:t>
            </w:r>
            <w:r>
              <w:rPr>
                <w:sz w:val="22"/>
              </w:rPr>
              <w:t xml:space="preserve"> odzysk lub unieszkodliwianie odpadów opakowaniowych przeprowadzać zgodnie z obowiązującymi przepisami. Opakowania wielokrotnego użytku, po oczyszczeniu, powtórnie wykorzystać.</w:t>
            </w:r>
          </w:p>
        </w:tc>
      </w:tr>
      <w:tr>
        <w:trPr>
          <w:trHeight w:val="853" w:hRule="atLeast"/>
        </w:trPr>
        <w:tc>
          <w:tcPr>
            <w:tcW w:w="993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1125" w:hRule="atLeast"/>
        </w:trPr>
        <w:tc>
          <w:tcPr>
            <w:tcW w:w="99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parat podlega przepisom dotyczącym przewozu towarów niebezpie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rzewozowa: Dodatki do farb: rozcieńczalni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materiału:      UN 12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 / kod klasyfikacyjny:              3/F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pakowania:                             I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znakowanie opakowań:                 napis „UN 1263”, nalepka ostrzegawcza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zagrożenia:    33</w:t>
            </w:r>
          </w:p>
        </w:tc>
      </w:tr>
      <w:tr>
        <w:trPr/>
        <w:tc>
          <w:tcPr>
            <w:tcW w:w="9934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6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Klasyfikacja preparatu: wysoce łatwopalny F, R11, szkodliwy Xn, R65, R67, drażniący Xi R38, niebezpieczny dla środowiska N, R50/53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Oznakowanie opakowań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naki ostrzegawcze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rFonts w:cs="Arial" w:ascii="Arial" w:hAnsi="Arial"/>
              </w:rPr>
              <w:object w:dxaOrig="1275" w:dyaOrig="1275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8.55pt;height:38.55pt" filled="f" o:ole="">
                  <v:imagedata r:id="rId46" o:title=""/>
                </v:shape>
                <o:OLEObject Type="Embed" ProgID="" ShapeID="ole_rId45" DrawAspect="Content" ObjectID="_823702362" r:id="rId45"/>
              </w:object>
            </w: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8.55pt;height:38.55pt" filled="f" o:ole="">
                  <v:imagedata r:id="rId48" o:title=""/>
                </v:shape>
                <o:OLEObject Type="Embed" ProgID="" ShapeID="ole_rId47" DrawAspect="Content" ObjectID="_1758416404" r:id="rId47"/>
              </w:object>
            </w: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  <w:sz w:val="22"/>
              </w:rPr>
              <w:object w:dxaOrig="1275" w:dyaOrig="127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8.25pt;height:38.25pt" filled="f" o:ole="">
                  <v:imagedata r:id="rId50" o:title=""/>
                </v:shape>
                <o:OLEObject Type="Embed" ProgID="" ShapeID="ole_rId49" DrawAspect="Content" ObjectID="_1815813164" r:id="rId49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wysoce łatwopalny                  szkodliwy                 niebezpieczny dla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wiera: niskowrzącą benzynę - niespecyfikowan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wskazujące na rodzaj zagrożenia (R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8 – działa drażniąco na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5 – działa szkodliwie; może powodować uszkodzenie płuc w przypadku połknię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– pary mogą wywoływać uczucie senności i zawroty gł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0/53 – działa bardzo toksycznie na organizmy wodne; może powodować długo utrzymujące się niekorzystne zmiany w środowisku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(2) –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16 - nie przechowywać w pobliżu źródeł zapłonu – nie palić tytoni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4 – unikać zanieczyszczenia skó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9 - nie wprowadzać do kanaliza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33 - zastosować środki ostrożności zapobiegające wyładowaniom elektrostat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.</w:t>
            </w:r>
          </w:p>
        </w:tc>
      </w:tr>
      <w:tr>
        <w:trPr>
          <w:trHeight w:val="99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885" w:hRule="atLeast"/>
        </w:trPr>
        <w:tc>
          <w:tcPr>
            <w:tcW w:w="993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czenie zwrotów R wyszczególnionych w punkcie 2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0 – substancja/preparat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1 – substancja/preparat wysoce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R20 – działa szkodliwie przez drogi oddech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8 - działa drażniąco na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6/37/38 – działa drażniąco na oczy, drogi oddechowe i skór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0/53 - działa bardzo toksycznie na organizmy wodne; może powodować długo utrzymujące się niekorzystne zmiany w środowisku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51/53 – działa toksycznie na organizmy wodne; może powodować długo utrzymujące się niekorzystne zmiany w środowisku wod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5 - działa szkodliwie; może powodować uszkodzenie płuc w przypadku połknięci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- pary mogą wywoływać uczucie senności i zawroty głowy</w:t>
            </w:r>
          </w:p>
        </w:tc>
      </w:tr>
      <w:tr>
        <w:trPr>
          <w:trHeight w:val="1260" w:hRule="atLeast"/>
        </w:trPr>
        <w:tc>
          <w:tcPr>
            <w:tcW w:w="9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ostatniej aktualizacji: 06.03. Dokonano przeglądu wszystkich punktów karty charakterystyki zgodnie z aktualnie obowiązującymi przepisami.</w:t>
            </w:r>
          </w:p>
          <w:p>
            <w:pPr>
              <w:pStyle w:val="TextBody"/>
              <w:rPr/>
            </w:pPr>
            <w:r>
              <w:rPr/>
              <w:t>Informacje zawarte w Karcie dotyczą wyłącznie tytułowego produktu i nie mogą być przenoszone na produkty podobne. Karta została opracowana na podstawie najlepszej naszej wiedzy i zebranych aktualnych informacji, uwzględniając dane zamieszczone w kartach charakterystyki substancji używanych do produk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38"/>
          <w:pgMar w:left="1134" w:right="1134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</w:r>
    </w:p>
    <w:p>
      <w:pPr>
        <w:pStyle w:val="Heading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  <w:t>AKTUALIZACJA</w:t>
      </w:r>
    </w:p>
    <w:p>
      <w:pPr>
        <w:pStyle w:val="Heading"/>
        <w:rPr>
          <w:b w:val="false"/>
          <w:b w:val="false"/>
        </w:rPr>
      </w:pPr>
      <w:r>
        <w:rPr/>
        <w:t>KARTA CHARAKTERYSTYKI PREPARATU NIEBEZPIE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ata sporządzenia:08.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a aktualizacji: 06.03.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922"/>
        <w:gridCol w:w="708"/>
        <w:gridCol w:w="1630"/>
        <w:gridCol w:w="3259"/>
        <w:gridCol w:w="1"/>
      </w:tblGrid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ducent: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1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5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18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DENTYFIKACJA PREPARA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produktu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ROZCIEŃCZALNIK   RENO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Rozcieńczalnik.</w:t>
            </w:r>
          </w:p>
        </w:tc>
      </w:tr>
      <w:tr>
        <w:trPr>
          <w:trHeight w:val="765" w:hRule="atLeast"/>
        </w:trPr>
        <w:tc>
          <w:tcPr>
            <w:tcW w:w="9779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kład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CA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WE (EINEC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indeks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</w:tc>
      </w:tr>
      <w:tr>
        <w:trPr>
          <w:trHeight w:val="4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Tolue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08-88-3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3-625-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2"/>
              </w:rPr>
              <w:t>601-021-00-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ce łatwopalny F;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Szkodliwy Xn; R20</w:t>
            </w:r>
          </w:p>
        </w:tc>
      </w:tr>
      <w:tr>
        <w:trPr>
          <w:trHeight w:val="4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cet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-54-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-662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6-001-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ce łatwopalny F; 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y Xi R36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66-67</w:t>
            </w:r>
          </w:p>
        </w:tc>
      </w:tr>
      <w:tr>
        <w:trPr>
          <w:trHeight w:val="900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lasyfikacja preparatu: wysoce łatwopalny F, R11, szkodliwy Xn, R20, R66, R67, drażniący Xi R3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pożarowe</w:t>
            </w:r>
            <w:r>
              <w:rPr>
                <w:sz w:val="22"/>
              </w:rPr>
              <w:t>: wysoce łatwopalna ciecz. Pary są cięższe od powietrza, tworzą z powietrzem mieszaniny wybuchowe. Zapłon od otwartego płomienia, iskry, gorącej powierzch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zdrowia</w:t>
            </w:r>
            <w:r>
              <w:rPr>
                <w:sz w:val="22"/>
              </w:rPr>
              <w:t>: produkt szkodliwy dla zdrowia w przypadku narażenia drogą oddechową, drażniący, działa drażniąco na oczy, powtarzające się narażenie może powodować wysuszanie lub pękanie skóry, pary mogą wywołać uczucie senności i zawroty głow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środowiska</w:t>
            </w:r>
            <w:r>
              <w:rPr>
                <w:sz w:val="22"/>
              </w:rPr>
              <w:t>: produkt umiarkowanie szkodliwy dla organizmów wodnych. Bardzo słabo rozpuszcza się w wodzie. Lżejszy od wody, gromadzi się na jej powierzchni. Stwarza zagrożenie dla wód powierzchniowych.</w:t>
            </w:r>
          </w:p>
        </w:tc>
      </w:tr>
      <w:tr>
        <w:trPr>
          <w:trHeight w:val="91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17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dychanie</w:t>
            </w:r>
            <w:r>
              <w:rPr>
                <w:sz w:val="22"/>
              </w:rPr>
              <w:t xml:space="preserve">: poszkodowanego wyprowadzić/wynieść z miejsca narażenia, przytomnego ułożyć w pozycji      półsiedzącej, zapewnić spokój; nieprzytomnego ułożyć w pozycji bocznej ustalonej, oczyścić jamę ustną i nos z wydzieliny, usunąć protezy i inne ciała obce z jamy ustnej; w przypadku duszności podawać tlen, w przypadku braku oddechu stosować sztuczne oddychanie za pomocą aparatu AMBU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142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Spożycie</w:t>
            </w:r>
            <w:r>
              <w:rPr>
                <w:sz w:val="22"/>
              </w:rPr>
              <w:t>: natychmiast po połknięciu prowokować wymioty, później nie prowokować wymiotów, podać do wypicia</w:t>
            </w:r>
            <w:r>
              <w:rPr>
                <w:sz w:val="22"/>
                <w:u w:val="single"/>
              </w:rPr>
              <w:t xml:space="preserve"> 150 ml płynnej parafiny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Nie podawać mleka, tłuszczów, alkohol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e skórą</w:t>
            </w:r>
            <w:r>
              <w:rPr>
                <w:sz w:val="22"/>
              </w:rPr>
              <w:t>: zdjąć zanieczyszczoną odzież, skażoną skórę zmyć dużą ilością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Kontakt z oczami</w:t>
            </w:r>
            <w:r>
              <w:rPr>
                <w:sz w:val="22"/>
              </w:rPr>
              <w:t>: płukać przy odwiniętych powiekach ciągłym strumieniem wody przez około 15 minu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W każdym z wymienionych wypadków należy natychmiast zapewnić poszkodowanemu opiekę lekarską.</w:t>
            </w:r>
            <w:r>
              <w:rPr>
                <w:sz w:val="22"/>
              </w:rPr>
              <w:t xml:space="preserve">               </w:t>
            </w:r>
          </w:p>
        </w:tc>
      </w:tr>
      <w:tr>
        <w:trPr>
          <w:trHeight w:val="82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pożarze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Środki gaśnicze: dwutlenek węgla, proszki gaśnicze, piany, rozproszone prądy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y spalania: tlenki węgla, wod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Gaszenie pożaru: małe pożary gasić gaśnicą proszkową lub śniegową; duże pożary gasić pianą lub rozproszonymi prądami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</w:rPr>
              <w:t>Uwaga</w:t>
            </w:r>
            <w:r>
              <w:rPr>
                <w:sz w:val="22"/>
              </w:rPr>
              <w:t>: nie stosować zwartych strumieni wody na powierzchnię ciecz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Inne informacje: produkt palny, pary cięższe od powietrza, tworzą z nim mieszaniny wybuchowe. Zbiorniki narażone na działanie ognia lub wysokiej temperatury chłodzić wodą z bezpiecznej odległości, o ile to możliwe usunąć z obszaru zagrożenia.</w:t>
            </w:r>
          </w:p>
        </w:tc>
      </w:tr>
      <w:tr>
        <w:trPr>
          <w:trHeight w:val="829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 palny, pary cięższe od powietrza, tworzą z nim mieszaniny wybuchow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awarii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Usunąć źródła zapłonu - ugasić otwarty ogień, ogłosić zakaz palenia i używania narzędzi iskrzących, zabezpieczyć pojemniki przed nagrzaniem (groźba wybuchu); pary rozcieńczać rozproszonymi prądami wody. Unikać bezpośredniego kontaktu z uwalniającą się substancją, zapewnić odpowiednią wentylację. Nie dopuścić do przedostania się produktu do studzienek ściekowych. W przypadku skażenia wód powiadomić odpowiednie władze. Uszkodzone opakowanie umieścić w opakowaniu awaryjnym. Ograniczyć rozprzestrzenianie się wycieku - teren obwałować, zebraną ciecz odpompować; małe ilości rozlanej cieczy przesypać niepalnym materiałem chłonnym, zebrać do zamykanego pojemnika, zanieczyszczoną powierzchnię spłukać.</w:t>
            </w:r>
          </w:p>
        </w:tc>
      </w:tr>
      <w:tr>
        <w:trPr>
          <w:trHeight w:val="736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PREPARATEM I JEGO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tępowanie</w:t>
            </w:r>
            <w:r>
              <w:rPr>
                <w:sz w:val="22"/>
              </w:rPr>
              <w:t xml:space="preserve">: podczas stosowania przestrzegać zasad higieny osobistej oraz przepisów bezpieczeństwa i higieny pracy, nie pić, nie jeść, używać odzieży i sprzętu ochronnego, unikać kontaktu z cieczą, pracować w dobrze wentylowanych pomieszczeniach. Nie używać otwartego ognia, narzędzi iskrzących, odzieży z tkanin podatnych na elektryzację, nie palić. Chronić zbiorniki przed nagrzaniem, instalować urządzenia elektryczne w wykonaniu przeciwwybuchowym, stosować mostkowanie i uziemiani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Magazynowanie:</w:t>
            </w:r>
            <w:r>
              <w:rPr>
                <w:sz w:val="22"/>
              </w:rPr>
              <w:t xml:space="preserve"> w certyfikowanych, szczelnych, prawidłowo oznakowanych opakowaniach w magazynie cieczy palnych, wyposażonym w instalację wentylacyjną i elektryczną w wykonaniu przeciwwybuchowym. Opakowania chronić przed nagrzaniem. W magazynie przestrzegać zakazu palenia, używania ognia i narzędzi iskrzących. </w:t>
            </w:r>
          </w:p>
        </w:tc>
      </w:tr>
      <w:tr>
        <w:trPr>
          <w:trHeight w:val="870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ci najwyższych dopuszczalnych stężeń: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</w:t>
            </w:r>
            <w:r>
              <w:rPr/>
              <w:t>NDS [mg/m</w:t>
            </w:r>
            <w:r>
              <w:rPr>
                <w:vertAlign w:val="superscript"/>
              </w:rPr>
              <w:t>3</w:t>
            </w:r>
            <w:r>
              <w:rPr/>
              <w:t>]                       NDSCh [mg/m</w:t>
            </w:r>
            <w:r>
              <w:rPr>
                <w:vertAlign w:val="superscript"/>
              </w:rPr>
              <w:t>3</w:t>
            </w:r>
            <w:r>
              <w:rPr/>
              <w:t>]                   NDSP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Toluen                                   100 </w:t>
            </w:r>
            <w:r>
              <w:rPr>
                <w:vertAlign w:val="superscript"/>
              </w:rPr>
              <w:t xml:space="preserve">    </w:t>
            </w:r>
            <w:r>
              <w:rPr/>
              <w:t xml:space="preserve">                                  350                                     nie ustalono 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eton                                   600                                     1800                                   nie ustalono</w:t>
            </w:r>
          </w:p>
        </w:tc>
      </w:tr>
      <w:tr>
        <w:trPr>
          <w:trHeight w:val="1095" w:hRule="atLeast"/>
        </w:trPr>
        <w:tc>
          <w:tcPr>
            <w:tcW w:w="977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Metody oceny narażenia: 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78/Z-04115.01 Ochrona czystości powietrza. Badania zawartości toluenu. Oznaczanie toluenu na stanowiskach pracy metodą chromatografii gazowej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/>
            </w:pPr>
            <w:r>
              <w:rPr>
                <w:sz w:val="22"/>
              </w:rPr>
              <w:t>PN-67/Z-04090 Ochrona czystości powietrza. Oznaczanie zawartości par toluenu w powietrzu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69/Z-04048 Oznaczanie zawartości par acetonu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79/Z-04057.01 Ochrona czystości powietrza. Badanie zawartości acetonu. Oznaczanie acetonu na stanowiskach pracy metodą chromatografii gazowej z wzbogaceniem próbki.</w:t>
            </w:r>
          </w:p>
        </w:tc>
      </w:tr>
      <w:tr>
        <w:trPr>
          <w:trHeight w:val="48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lecenia w zakresie środków technicznych: </w:t>
            </w:r>
            <w:r>
              <w:rPr>
                <w:sz w:val="22"/>
              </w:rPr>
              <w:t>wentylacja i instalacja elektryczna w wykonaniu przeciwwybuchow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Środki ochrony indywidualnej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róg oddechowych: maska przeciwgazowa z pochłaniaczem typu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czu: okulary ochronne w szczelnej obud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ąk: rękawic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óry i ciała: ubrani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lecenia higieniczne: unikać narażenia na działanie par oraz bezpośredniego kontakty z cieczą, przestrzegać zasad higieny, nie jeść, nie pić na stanowisku pracy, każdorazowo po zakończeniu pracy myć ręce wodą z mydłem, nie dopuszczać do skażenia ubrania, a jeśli do tego dojdzie natychmiast zdjąć zanieczyszczoną odzież.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. WŁAŚCIWOŚCI FIZYKOCHEMICZNE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ostać fizyczna</w:t>
            </w:r>
            <w:r>
              <w:rPr>
                <w:sz w:val="22"/>
              </w:rPr>
              <w:t xml:space="preserve">:                                                                    ciecz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Barwa</w:t>
            </w:r>
            <w:r>
              <w:rPr>
                <w:sz w:val="22"/>
              </w:rPr>
              <w:t>:                                                                                 bezbarwn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Zapach</w:t>
            </w:r>
            <w:r>
              <w:rPr>
                <w:sz w:val="22"/>
              </w:rPr>
              <w:t xml:space="preserve">:                                                                                charakterystyczny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wrzenia najbardziej lotnego składnika</w:t>
            </w:r>
            <w:r>
              <w:rPr>
                <w:sz w:val="22"/>
              </w:rPr>
              <w:t>:            56,2°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topnienia</w:t>
            </w:r>
            <w:r>
              <w:rPr>
                <w:sz w:val="22"/>
              </w:rPr>
              <w:t>:                                                        &gt;-94,8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zapłonu</w:t>
            </w:r>
            <w:r>
              <w:rPr>
                <w:sz w:val="22"/>
              </w:rPr>
              <w:t xml:space="preserve">:                                                          &lt; 4°C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Temperatura samozapłonu</w:t>
            </w:r>
            <w:r>
              <w:rPr>
                <w:sz w:val="22"/>
              </w:rPr>
              <w:t>:                                                  &gt;480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ranice wybuchowości</w:t>
            </w:r>
            <w:r>
              <w:rPr>
                <w:sz w:val="22"/>
              </w:rPr>
              <w:t>:                                                        1,2 - 7,0 % ob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ęstość w temp. 20 C</w:t>
            </w:r>
            <w:r>
              <w:rPr>
                <w:sz w:val="22"/>
              </w:rPr>
              <w:t>:                                                           0,82-0,9 g/cm³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ozpuszczalność w wodzie i innych rozpuszczalnikach</w:t>
            </w:r>
            <w:r>
              <w:rPr>
                <w:sz w:val="22"/>
              </w:rPr>
              <w:t>:  - w wodzie bardzo sła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</w:t>
            </w:r>
            <w:r>
              <w:rPr>
                <w:sz w:val="22"/>
              </w:rPr>
              <w:t xml:space="preserve">- rozpuszcza się w acetonie, lodowatym kwasie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 xml:space="preserve">octowym, chloroformie, alkoholu etylowym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>eterze etylowym</w:t>
            </w:r>
          </w:p>
        </w:tc>
      </w:tr>
      <w:tr>
        <w:trPr>
          <w:trHeight w:val="921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Stabilność</w:t>
            </w:r>
            <w:r>
              <w:rPr>
                <w:sz w:val="22"/>
              </w:rPr>
              <w:t>: w normalnych warunkach temperatury i ciśnienia produkt jest stabilny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Reaktywność: </w:t>
            </w:r>
            <w:r>
              <w:rPr>
                <w:sz w:val="22"/>
              </w:rPr>
              <w:t xml:space="preserve">w normalnych warunkach nie reaguje niebezpiecznie z innymi substancjami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Materiały, których należy unikać</w:t>
            </w:r>
            <w:r>
              <w:rPr>
                <w:sz w:val="22"/>
              </w:rPr>
              <w:t xml:space="preserve">: związki alkaliczne, silne utleniacze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Warunki, których należy unikać:</w:t>
            </w:r>
            <w:r>
              <w:rPr>
                <w:sz w:val="22"/>
              </w:rPr>
              <w:t xml:space="preserve"> wysoka temperatura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ziałanie na tworzywa konstrukcyjne:</w:t>
            </w:r>
            <w:r>
              <w:rPr>
                <w:sz w:val="22"/>
              </w:rPr>
              <w:t xml:space="preserve"> nie atakuje metali, zmiękcza i rozpuszcza niektóre tworzywa sztuczne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Niebezpieczne produkty rozkładu: </w:t>
            </w:r>
            <w:r>
              <w:rPr>
                <w:sz w:val="22"/>
              </w:rPr>
              <w:t>nadtlenki.</w:t>
            </w:r>
          </w:p>
        </w:tc>
      </w:tr>
      <w:tr>
        <w:trPr>
          <w:trHeight w:val="846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rogi narażenia:</w:t>
            </w:r>
            <w:r>
              <w:rPr>
                <w:sz w:val="22"/>
              </w:rPr>
              <w:t xml:space="preserve"> drogi oddechowe, przewód pokarmowy, skóra, oczy. Rozcieńczalnik działa drażniąco na ośrodkowy układ nerwowy.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Objawy zatrucia ostrego: </w:t>
            </w:r>
            <w:r>
              <w:rPr>
                <w:sz w:val="22"/>
              </w:rPr>
              <w:t>podrażnienie błon śluzowych oczu (ryzyko zmętnienia rogówki) i gardła oraz skóry, bóle i zawroty głowy, stany podniecenia, a następnie zaburzenia koordynacji ruchów i równowagi, senność, utrata przytomności, zaburzenia oddychania, śpiączka; mogą wystąpić zaburzenia rytmu i przewodnictwa mięśnia sercowego, migotanie komór, śmierć. W następstwie zatrucia może dojść do uszkodzenia ośrodkowego układu nerwowego i przemijającego uszkodzenia narządów miąższowych.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bjawy zatrucia przewlekłego:</w:t>
            </w:r>
            <w:r>
              <w:rPr>
                <w:sz w:val="22"/>
              </w:rPr>
              <w:t xml:space="preserve"> zaburzenia ze strony ośrodkowego układu nerwowego: zaburzenia emocjonalne, koordynacji; może wystąpić uszkodzenie wątroby, stany zapalne skóry objawiające się jej wysuszeniem, zaczerwienieniem, pękaniem.</w:t>
            </w:r>
          </w:p>
        </w:tc>
      </w:tr>
      <w:tr>
        <w:trPr>
          <w:trHeight w:val="330" w:hRule="atLeast"/>
        </w:trPr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LD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doustne dla szczura [mg/kg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oluen                                    50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ceton                                    7400</w:t>
            </w:r>
          </w:p>
        </w:tc>
      </w:tr>
      <w:tr>
        <w:trPr>
          <w:trHeight w:val="827" w:hRule="atLeast"/>
        </w:trPr>
        <w:tc>
          <w:tcPr>
            <w:tcW w:w="97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ozcieńczalnik jest lżejszy od wody i bardzo słabo w niej rozpuszczaln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Stężenia toksyczne dla organizmów wodnych:</w:t>
            </w:r>
          </w:p>
          <w:p>
            <w:pPr>
              <w:pStyle w:val="Heading1"/>
              <w:ind w:hanging="0"/>
              <w:rPr/>
            </w:pPr>
            <w:r>
              <w:rPr/>
              <w:t xml:space="preserve">Toluen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Graniczne stężenia toksyczne dla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- skorupiaków – Dalphia magna (LC</w:t>
            </w:r>
            <w:r>
              <w:rPr>
                <w:sz w:val="22"/>
                <w:vertAlign w:val="subscript"/>
              </w:rPr>
              <w:t>0</w:t>
            </w:r>
            <w:r>
              <w:rPr>
                <w:sz w:val="22"/>
              </w:rPr>
              <w:t>)          260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bakterii – Pseudomonas putida                    29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 glonów – Scenedesmus quadricauda          &gt;400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- pierwotniaków – Entosiphon sulcatum         456 mg/l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>Toksyczność ostra dl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ryb – Leuciscus idus melanotus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 70 mg/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orupiaków – Dalphia magna (E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   313 mg/l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e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Toksyczność dl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ryb – Lidus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)                                          7505 mg/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orupiaków – Dalphia magna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    12100 mg/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- ryb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) 141 mg/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orupiaków (E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/24h) -                               24 mg/l                                                               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Klasyfikacja odpadów: </w:t>
            </w:r>
            <w:r>
              <w:rPr>
                <w:sz w:val="22"/>
              </w:rPr>
              <w:t>odpowiednia do miejsca wytworzenia na podstawie kryteriów zawartych w obowiązujących przepis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produktem:</w:t>
            </w:r>
            <w:r>
              <w:rPr>
                <w:sz w:val="22"/>
              </w:rPr>
              <w:t xml:space="preserve"> nie usuwać do kanalizacji. Nie składować na wysypiskach komunalnych. Nie dopuścić do zanieczyszczenia wód powierzchniowych i gruntowych. Rozważyć możliwość wykorzystania. Odzysk lub unieszkodliwianie odpadowego produktu przeprowadzać zgodnie z obowiązującymi przepisam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lecana metoda unieszkodliwiania</w:t>
            </w:r>
            <w:r>
              <w:rPr>
                <w:sz w:val="22"/>
              </w:rPr>
              <w:t>: kontrolowane spalanie.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opakowaniami:</w:t>
            </w:r>
            <w:r>
              <w:rPr>
                <w:sz w:val="22"/>
              </w:rPr>
              <w:t xml:space="preserve"> odzysk lub unieszkodliwianie odpadów opakowaniowych przeprowadzać zgodnie z obowiązującymi przepisami. Opakowania wielokrotnego użytku, po oczyszczeniu, powtórnie wykorzystać.</w:t>
            </w:r>
          </w:p>
        </w:tc>
      </w:tr>
      <w:tr>
        <w:trPr>
          <w:trHeight w:val="853" w:hRule="atLeast"/>
        </w:trPr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1125" w:hRule="atLeas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parat podlega przepisom dotyczącym przewozu towarów niebezpie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rzewozowa: Dodatki do farb: rozcieńczalni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materiału:      UN 12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 / kod klasyfikacyjny:              3/F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pakowania:                             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znakowanie opakowań:                 napis „UN 1263”, nalepka ostrzegawcza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zagrożenia:    33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lasyfikacja preparatu: wysoce łatwopalny F, R11, szkodliwy Xn, R20, R66, R67, drażniący Xi R36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znakowanie opakowań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ki ostrzegawcz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rFonts w:cs="Arial" w:ascii="Arial" w:hAnsi="Arial"/>
              </w:rPr>
              <w:object w:dxaOrig="1275" w:dyaOrig="127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8.55pt;height:38.55pt" filled="f" o:ole="">
                  <v:imagedata r:id="rId52" o:title=""/>
                </v:shape>
                <o:OLEObject Type="Embed" ProgID="" ShapeID="ole_rId51" DrawAspect="Content" ObjectID="_544422820" r:id="rId51"/>
              </w:object>
            </w: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8.55pt;height:38.55pt" filled="f" o:ole="">
                  <v:imagedata r:id="rId54" o:title=""/>
                </v:shape>
                <o:OLEObject Type="Embed" ProgID="" ShapeID="ole_rId53" DrawAspect="Content" ObjectID="_2095725184" r:id="rId53"/>
              </w:objec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wysoce łatwopalny                  szkodli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wiera: tolue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wroty wskazujące rodzaj zagrożenia (R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20 - działa szkodliwie przez drogi oddechow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6 – działa drażniąco na ocz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6 – powtarzające się narażenie może powodować wysuszanie lub pękanie skó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– pary mogą wywoływać uczucie senności i zawroty gł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(2) –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16 - nie przechowywać w pobliżu źródeł zapłonu – nie palić tytoni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5 – unikać zanieczyszczenia ocz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9 - nie wprowadzać do kanalizacj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33 - zastosować środki ostrożności zapobiegające wyładowaniom elektrostatycz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.</w:t>
            </w:r>
          </w:p>
        </w:tc>
      </w:tr>
      <w:tr>
        <w:trPr>
          <w:trHeight w:val="99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885" w:hRule="atLeast"/>
        </w:trPr>
        <w:tc>
          <w:tcPr>
            <w:tcW w:w="97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ostatniej aktualizacji: 06.03. Dokonano przeglądu wszystkich punktów karty charakterystyki zgodnie z aktualnie obowiązującymi przepisami.</w:t>
            </w:r>
          </w:p>
          <w:p>
            <w:pPr>
              <w:pStyle w:val="TextBody"/>
              <w:rPr/>
            </w:pPr>
            <w:r>
              <w:rPr/>
              <w:t>Informacje zawarte w Karcie dotyczą wyłącznie tytułowego produktu i nie mogą być przenoszone na produkty podobne. Karta została opracowana na podstawie najlepszej naszej wiedzy i zebranych aktualnych informacji, uwzględniając dane zamieszczone w kartach charakterystyki substancji używanych do produkcji. Dane zawarte w Karcie należy traktować wyłącznie jako pomoc dla bezpiecznego postępowania w transporcie, dystrybucji, stosowaniu i przechowywaniu. Autorzy nie ponoszą odpowiedzialności wynikającej z niewłaściwego wykorzystania informacji zawartych w Karci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type w:val="continuous"/>
          <w:pgSz w:w="11906" w:h="16838"/>
          <w:pgMar w:left="1134" w:right="1134" w:gutter="0" w:header="720" w:top="1418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sz w:val="18"/>
          <w:u w:val="single"/>
        </w:rPr>
      </w:pPr>
      <w:r>
        <w:rPr>
          <w:b w:val="false"/>
          <w:sz w:val="18"/>
          <w:u w:val="single"/>
        </w:rPr>
        <w:t>AKTUALIZACJA</w:t>
      </w:r>
    </w:p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(wg rozporządzenia MZiOS, Dz.U. nr 140, poz. 1171 z 2002 r.)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ata sporządzenia:08.99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Data aktualizacji: 06.03.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30"/>
        <w:gridCol w:w="922"/>
        <w:gridCol w:w="708"/>
        <w:gridCol w:w="1630"/>
        <w:gridCol w:w="3259"/>
        <w:gridCol w:w="1"/>
      </w:tblGrid>
      <w:tr>
        <w:trPr/>
        <w:tc>
          <w:tcPr>
            <w:tcW w:w="418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roducent:</w:t>
            </w:r>
          </w:p>
        </w:tc>
        <w:tc>
          <w:tcPr>
            <w:tcW w:w="5597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ZAKŁAD PRODUKCYJNY </w:t>
            </w:r>
            <w:r>
              <w:rPr>
                <w:b/>
                <w:sz w:val="22"/>
              </w:rPr>
              <w:t xml:space="preserve">“DOREX” </w:t>
            </w:r>
            <w:r>
              <w:rPr>
                <w:sz w:val="22"/>
              </w:rPr>
              <w:t>Spółka z o.o.</w:t>
            </w:r>
          </w:p>
        </w:tc>
      </w:tr>
      <w:tr>
        <w:trPr/>
        <w:tc>
          <w:tcPr>
            <w:tcW w:w="418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dres:</w:t>
            </w:r>
          </w:p>
        </w:tc>
        <w:tc>
          <w:tcPr>
            <w:tcW w:w="559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1-034 STAWIGUDA, DOROTOWO 68A k/OLSZTYNA</w:t>
            </w:r>
          </w:p>
        </w:tc>
      </w:tr>
      <w:tr>
        <w:trPr/>
        <w:tc>
          <w:tcPr>
            <w:tcW w:w="4181" w:type="dxa"/>
            <w:gridSpan w:val="3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Telefon::</w:t>
            </w:r>
          </w:p>
        </w:tc>
        <w:tc>
          <w:tcPr>
            <w:tcW w:w="5597" w:type="dxa"/>
            <w:gridSpan w:val="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(0 89) 513 62 90, (0 89) 513 62 76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. IDENTYFIKACJA PREPARAT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Nazwa produktu</w:t>
            </w:r>
            <w:r>
              <w:rPr>
                <w:sz w:val="22"/>
              </w:rPr>
              <w:t xml:space="preserve">:   </w:t>
            </w:r>
            <w:r>
              <w:rPr>
                <w:b/>
                <w:sz w:val="22"/>
              </w:rPr>
              <w:t>ROZCIEŃCZALNIK   POLIURETAN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stosowanie:</w:t>
            </w:r>
            <w:r>
              <w:rPr>
                <w:sz w:val="22"/>
              </w:rPr>
              <w:t xml:space="preserve"> Rozcieńczalnik.</w:t>
            </w:r>
          </w:p>
        </w:tc>
      </w:tr>
      <w:tr>
        <w:trPr>
          <w:trHeight w:val="765" w:hRule="atLeast"/>
        </w:trPr>
        <w:tc>
          <w:tcPr>
            <w:tcW w:w="9779" w:type="dxa"/>
            <w:gridSpan w:val="6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SKŁAD I INFORMACJA O SKŁADNIK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kładni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CAS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WE (EINECS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Nr indeks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Klasyfikacja</w:t>
            </w:r>
          </w:p>
        </w:tc>
      </w:tr>
      <w:tr>
        <w:trPr>
          <w:trHeight w:val="4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Acet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7-54-1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0-662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6-001-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ysoce łatwopalny F; R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rażniący Xi R36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66-67</w:t>
            </w:r>
          </w:p>
        </w:tc>
      </w:tr>
      <w:tr>
        <w:trPr>
          <w:trHeight w:val="4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Octan butyl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123-86-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204-658-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607-025-00-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Łatwopalny R1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R66-67</w:t>
            </w:r>
          </w:p>
        </w:tc>
      </w:tr>
      <w:tr>
        <w:trPr>
          <w:trHeight w:val="900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IDENTYFIKACJA ZAGROŻEŃ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84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lasyfikacja preparatu: wysoce łatwopalny F, R11, drażniący Xi R36, R66, R67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pożarowe</w:t>
            </w:r>
            <w:r>
              <w:rPr>
                <w:sz w:val="22"/>
              </w:rPr>
              <w:t>: wysoce łatwopalna ciecz. Pary są cięższe od powietrza, tworzą z powietrzem mieszaniny wybuchowe. Zapłon od otwartego płomienia, iskry, gorącej powierzchn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zdrowia</w:t>
            </w:r>
            <w:r>
              <w:rPr>
                <w:sz w:val="22"/>
              </w:rPr>
              <w:t>: drażniący, działa drażniąco na oczy, powtarzające się narażenie może powodować wysuszanie lub pękanie skóry, pary mogą wywołać uczucie senności i zawroty głowy. Wysokie stężenia par mogą działać drażniąco na drogi oddechowe oraz depresyjnie na ośrodkowy układ nerwow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grożenie dla środowiska</w:t>
            </w:r>
            <w:r>
              <w:rPr>
                <w:sz w:val="22"/>
              </w:rPr>
              <w:t>: produkt umiarkowanie szkodliwy dla organizmów wodnych. Bardzo słabo rozpuszcza się w wodzie. Lżejszy od wody, gromadzi się na jej powierzchni. Stwarza zagrożenie dla wód powierzchniowych.</w:t>
            </w:r>
          </w:p>
        </w:tc>
      </w:tr>
      <w:tr>
        <w:trPr>
          <w:trHeight w:val="91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. PIERWSZA POMOC</w:t>
            </w:r>
          </w:p>
        </w:tc>
      </w:tr>
      <w:tr>
        <w:trPr>
          <w:trHeight w:val="217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Wdychanie</w:t>
            </w:r>
            <w:r>
              <w:rPr>
                <w:sz w:val="22"/>
              </w:rPr>
              <w:t xml:space="preserve">: poszkodowanego wyprowadzić/wynieść z miejsca narażenia, przytomnego ułożyć w pozycji      półsiedzącej, zapewnić spokój; nieprzytomnego ułożyć w pozycji bocznej ustalonej, oczyścić jamę ustną i nos z wydzieliny, usunąć protezy i inne ciała obce z jamy ustnej; w przypadku duszności podawać tlen, w przypadku braku oddechu stosować sztuczne oddychanie za pomocą aparatu AMBU.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right="-142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i/>
                <w:sz w:val="22"/>
              </w:rPr>
              <w:t>Spożycie</w:t>
            </w:r>
            <w:r>
              <w:rPr>
                <w:sz w:val="22"/>
              </w:rPr>
              <w:t>: natychmiast po połknięciu prowokować wymioty, później nie prowokować wymiotów, podać do wypicia</w:t>
            </w:r>
            <w:r>
              <w:rPr>
                <w:sz w:val="22"/>
                <w:u w:val="single"/>
              </w:rPr>
              <w:t xml:space="preserve"> 200 ml płynnej parafiny</w:t>
            </w:r>
            <w:r>
              <w:rPr>
                <w:sz w:val="22"/>
              </w:rPr>
              <w:t xml:space="preserve">. </w:t>
            </w:r>
            <w:r>
              <w:rPr>
                <w:b/>
                <w:sz w:val="22"/>
              </w:rPr>
              <w:t>Nie podawać mleka, tłuszczów, alkoholu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/>
            </w:pPr>
            <w:r>
              <w:rPr>
                <w:i/>
                <w:sz w:val="22"/>
              </w:rPr>
              <w:t>Kontakt ze skórą</w:t>
            </w:r>
            <w:r>
              <w:rPr>
                <w:sz w:val="22"/>
              </w:rPr>
              <w:t>: zdjąć zanieczyszczoną odzież, skażoną skórę zmyć dużą ilością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b/>
                <w:b/>
                <w:sz w:val="22"/>
              </w:rPr>
            </w:pPr>
            <w:r>
              <w:rPr>
                <w:i/>
                <w:sz w:val="22"/>
              </w:rPr>
              <w:t>Kontakt z oczami</w:t>
            </w:r>
            <w:r>
              <w:rPr>
                <w:sz w:val="22"/>
              </w:rPr>
              <w:t>: płukać przy odwiniętych powiekach ciągłym strumieniem wody przez około 15 minut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142" w:right="-142" w:hanging="142"/>
              <w:rPr>
                <w:i/>
                <w:i/>
                <w:sz w:val="22"/>
              </w:rPr>
            </w:pPr>
            <w:r>
              <w:rPr>
                <w:b/>
                <w:sz w:val="22"/>
              </w:rPr>
              <w:t>W każdym z wymienionych wypadków należy natychmiast zapewnić poszkodowanemu opiekę lekarską.</w:t>
            </w:r>
            <w:r>
              <w:rPr>
                <w:sz w:val="22"/>
              </w:rPr>
              <w:t xml:space="preserve">               </w:t>
            </w:r>
          </w:p>
        </w:tc>
      </w:tr>
      <w:tr>
        <w:trPr>
          <w:trHeight w:val="82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sz w:val="22"/>
              </w:rPr>
              <w:t>5. POSTĘPOWANIE W PRZYPADKU POŻA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14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</w:p>
        </w:tc>
      </w:tr>
      <w:tr>
        <w:trPr>
          <w:trHeight w:val="56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pożarze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Środki gaśnicze: dwutlenek węgla, proszki gaśnicze, piany odporne na alkohol, rozproszone prądy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y spalania: tlenki węgla, woda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Gaszenie pożaru: małe pożary gasić gaśnicą proszkową lub śniegową; duże pożary gasić pianą lub rozproszonymi prądami wod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b/>
                <w:sz w:val="22"/>
              </w:rPr>
              <w:t>Uwaga</w:t>
            </w:r>
            <w:r>
              <w:rPr>
                <w:sz w:val="22"/>
              </w:rPr>
              <w:t>: nie stosować zwartych strumieni wody na powierzchnię ciecz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Inne informacje: produkt palny, pary cięższe od powietrza, tworzą z nim mieszaniny wybuchowe. Zbiorniki narażone na działanie ognia lub wysokiej temperatury chłodzić wodą z bezpiecznej odległości, o ile to możliwe usunąć z obszaru zagrożenia.</w:t>
            </w:r>
          </w:p>
        </w:tc>
      </w:tr>
      <w:tr>
        <w:trPr>
          <w:trHeight w:val="829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. POSTĘPOWANIE W PRZYPADKU NIEZAMIERZONEGO UWOLNIENIA DO ŚRODOWISK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Produkt palny, pary cięższe od powietrza, tworzą z nim mieszaniny wybuchowe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Należy zawiadomić otoczenie o awarii i usunąć z obszaru zagrożenia osoby nie biorące udziału w akcji ratowniczej, w razie potrzeby zarządzić ewakuację. Wezwać straż pożarną i policję. W akcji ratowniczej mogą brać udział wyłącznie osoby przeszkolone i odpowiednio wyposażone w odzież i sprzęt ochronny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Usunąć źródła zapłonu - ugasić otwarty ogień, ogłosić zakaz palenia i używania narzędzi iskrzących, zabezpieczyć pojemniki przed nagrzaniem (groźba wybuchu); pary rozcieńczać rozproszonymi prądami wody. Unikać bezpośredniego kontaktu z uwalniającą się substancją, zapewnić odpowiednią wentylację. Nie dopuścić do przedostania się produktu do studzienek ściekowych. W przypadku skażenia wód powiadomić odpowiednie władze. Uszkodzone opakowanie umieścić w opakowaniu awaryjnym. Ograniczyć rozprzestrzenianie się wycieku - teren obwałować, zebraną ciecz odpompować; małe ilości rozlanej cieczy przesypać niepalnym materiałem chłonnym, zebrać do zamykanego pojemnika, zanieczyszczoną powierzchnię spłukać.</w:t>
            </w:r>
          </w:p>
        </w:tc>
      </w:tr>
      <w:tr>
        <w:trPr>
          <w:trHeight w:val="736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. POSTĘPOWANIE Z PREPARATEM I JEGO MAGAZYNOWAN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stępowanie</w:t>
            </w:r>
            <w:r>
              <w:rPr>
                <w:sz w:val="22"/>
              </w:rPr>
              <w:t xml:space="preserve">: podczas stosowania przestrzegać zasad higieny osobistej oraz przepisów bezpieczeństwa i higieny pracy, nie pić, nie jeść, używać odzieży i sprzętu ochronnego, unikać kontaktu z cieczą, pracować w dobrze wentylowanych pomieszczeniach. Nie używać otwartego ognia, narzędzi iskrzących, odzieży z tkanin podatnych na elektryzację, nie palić. Chronić zbiorniki przed nagrzaniem, instalować urządzenia elektryczne w wykonaniu przeciwwybuchowym, stosować mostkowanie i uziemiani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Magazynowanie:</w:t>
            </w:r>
            <w:r>
              <w:rPr>
                <w:sz w:val="22"/>
              </w:rPr>
              <w:t xml:space="preserve"> w certyfikowanych, szczelnych, prawidłowo oznakowanych opakowaniach w magazynie cieczy palnych, wyposażonym w instalację wentylacyjną i elektryczną w wykonaniu przeciwwybuchowym. Opakowania chronić przed nagrzaniem. W magazynie przestrzegać zakazu palenia, używania ognia i narzędzi iskrzących. </w:t>
            </w:r>
          </w:p>
        </w:tc>
      </w:tr>
      <w:tr>
        <w:trPr>
          <w:trHeight w:val="870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8. KONTROLA NARAŻENIA I ŚRODKI OCHRONY INDYWIDUALNEJ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Wartości najwyższych dopuszczalnych stężeń: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                                    </w:t>
            </w:r>
            <w:r>
              <w:rPr/>
              <w:t>NDS [mg/m</w:t>
            </w:r>
            <w:r>
              <w:rPr>
                <w:vertAlign w:val="superscript"/>
              </w:rPr>
              <w:t>3</w:t>
            </w:r>
            <w:r>
              <w:rPr/>
              <w:t>]                       NDSCh [mg/m</w:t>
            </w:r>
            <w:r>
              <w:rPr>
                <w:vertAlign w:val="superscript"/>
              </w:rPr>
              <w:t>3</w:t>
            </w:r>
            <w:r>
              <w:rPr/>
              <w:t>]                   NDSP[mg/m</w:t>
            </w:r>
            <w:r>
              <w:rPr>
                <w:vertAlign w:val="superscript"/>
              </w:rPr>
              <w:t>3</w:t>
            </w:r>
            <w:r>
              <w:rPr/>
              <w:t>]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eton                                   600                                     1800                                   nie ustalono</w:t>
            </w:r>
          </w:p>
          <w:p>
            <w:pPr>
              <w:pStyle w:val="BodyText2"/>
              <w:numPr>
                <w:ilvl w:val="0"/>
                <w:numId w:val="0"/>
              </w:numPr>
              <w:ind w:left="0" w:hanging="0"/>
              <w:rPr/>
            </w:pPr>
            <w:r>
              <w:rPr/>
              <w:t>Octan butylu                          200                                      950                                    nie ustalono</w:t>
            </w:r>
          </w:p>
        </w:tc>
      </w:tr>
      <w:tr>
        <w:trPr>
          <w:trHeight w:val="1095" w:hRule="atLeast"/>
        </w:trPr>
        <w:tc>
          <w:tcPr>
            <w:tcW w:w="9779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i/>
                <w:sz w:val="22"/>
              </w:rPr>
              <w:t xml:space="preserve">Metody oceny narażenia: 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69/Z-04048 Oznaczanie zawartości par acetonu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79/Z-04057.01 Ochrona czystości powietrza. Badanie zawartości acetonu. Oznaczanie acetonu na stanowiskach pracy metodą chromatografii gazowej z wzbogaceniem próbki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68/Z-04051 Oznaczanie octanu etylu i octanu butylu w powietrzu.</w:t>
            </w:r>
          </w:p>
          <w:p>
            <w:pPr>
              <w:pStyle w:val="Normal"/>
              <w:numPr>
                <w:ilvl w:val="0"/>
                <w:numId w:val="0"/>
              </w:numPr>
              <w:ind w:left="708" w:hanging="0"/>
              <w:rPr>
                <w:sz w:val="22"/>
              </w:rPr>
            </w:pPr>
            <w:r>
              <w:rPr>
                <w:sz w:val="22"/>
              </w:rPr>
              <w:t>PN-78/Z-04119.01 Ochrona czystości powietrza. Badanie zawartości estrów kwasu octowego. Oznaczanie octanów: metylu, etylu, propylu, butylu i amylu na stanowiskach pracy metodą chromatografii gazowej z wzbogaceniem próbki.</w:t>
            </w:r>
          </w:p>
        </w:tc>
      </w:tr>
      <w:tr>
        <w:trPr>
          <w:trHeight w:val="48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Zalecenia w zakresie środków technicznych: </w:t>
            </w:r>
            <w:r>
              <w:rPr>
                <w:sz w:val="22"/>
              </w:rPr>
              <w:t>wentylacja i instalacja elektryczna w wykonaniu przeciwwybuchowym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Środki ochrony indywidualnej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róg oddechowych: maska przeciwgazowa z pochłaniaczem typu 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Oczu: okulary ochronne w szczelnej obudowi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ąk: rękawic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kóry i ciała: ubranie ochronne powleka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lecenia higieniczne: unikać narażenia na działanie par oraz bezpośredniego kontakty z cieczą, przestrzegać zasad higieny, nie jeść, nie pić na stanowisku pracy, każdorazowo po zakończeniu pracy myć ręce wodą z mydłem, nie dopuszczać do skażenia ubrania, a jeśli do tego dojdzie natychmiast zdjąć zanieczyszczoną odzież.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9. WŁAŚCIWOŚCI FIZYKOCHEMICZNE 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79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Postać fizyczna</w:t>
            </w:r>
            <w:r>
              <w:rPr>
                <w:sz w:val="22"/>
              </w:rPr>
              <w:t xml:space="preserve">:                                                                    ciecz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Barwa</w:t>
            </w:r>
            <w:r>
              <w:rPr>
                <w:sz w:val="22"/>
              </w:rPr>
              <w:t>:                                                                                 bezbarwna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Zapach</w:t>
            </w:r>
            <w:r>
              <w:rPr>
                <w:sz w:val="22"/>
              </w:rPr>
              <w:t xml:space="preserve">:                                                                                charakterystyczny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wrzenia najbardziej lotnego składnika</w:t>
            </w:r>
            <w:r>
              <w:rPr>
                <w:sz w:val="22"/>
              </w:rPr>
              <w:t>:            56,2°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topnienia</w:t>
            </w:r>
            <w:r>
              <w:rPr>
                <w:sz w:val="22"/>
              </w:rPr>
              <w:t>:                                                        &gt;-94,8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zapłonu</w:t>
            </w:r>
            <w:r>
              <w:rPr>
                <w:sz w:val="22"/>
              </w:rPr>
              <w:t xml:space="preserve">:                                                          &gt;-19 °C               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Temperatura samozapłonu</w:t>
            </w:r>
            <w:r>
              <w:rPr>
                <w:sz w:val="22"/>
              </w:rPr>
              <w:t>:                                                  &gt;370° C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ranice wybuchowości</w:t>
            </w:r>
            <w:r>
              <w:rPr>
                <w:sz w:val="22"/>
              </w:rPr>
              <w:t>:                                                        1,2 - 13 % obj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Gęstość w temp. 20 C</w:t>
            </w:r>
            <w:r>
              <w:rPr>
                <w:sz w:val="22"/>
              </w:rPr>
              <w:t>:                                                           0,82-0,9 g/cm³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Rozpuszczalność w wodzie i innych rozpuszczalnikach</w:t>
            </w:r>
            <w:r>
              <w:rPr>
                <w:sz w:val="22"/>
              </w:rPr>
              <w:t>:  - w wodzie bardzo słab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</w:t>
            </w:r>
            <w:r>
              <w:rPr>
                <w:sz w:val="22"/>
              </w:rPr>
              <w:t xml:space="preserve">- rozpuszcza się w acetonie, lodowatym kwasie                    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 xml:space="preserve">octowym, chloroformie, alkoholu etylowym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             </w:t>
            </w:r>
            <w:r>
              <w:rPr>
                <w:sz w:val="22"/>
              </w:rPr>
              <w:t>eterze etylowym</w:t>
            </w:r>
          </w:p>
        </w:tc>
      </w:tr>
      <w:tr>
        <w:trPr>
          <w:trHeight w:val="921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. STABILNOŚĆ I REAKTYWNOŚĆ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Stabilność</w:t>
            </w:r>
            <w:r>
              <w:rPr>
                <w:sz w:val="22"/>
              </w:rPr>
              <w:t>: w normalnych warunkach temperatury i ciśnienia produkt jest stabilny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Reaktywność: </w:t>
            </w:r>
            <w:r>
              <w:rPr>
                <w:sz w:val="22"/>
              </w:rPr>
              <w:t xml:space="preserve">w normalnych warunkach nie reaguje niebezpiecznie z innymi substancjami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Materiały, których należy unikać</w:t>
            </w:r>
            <w:r>
              <w:rPr>
                <w:sz w:val="22"/>
              </w:rPr>
              <w:t xml:space="preserve">: związki alkaliczne, silne utleniacze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Warunki, których należy unikać:</w:t>
            </w:r>
            <w:r>
              <w:rPr>
                <w:sz w:val="22"/>
              </w:rPr>
              <w:t xml:space="preserve"> wysoka temperatura. 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>Działanie na tworzywa konstrukcyjne:</w:t>
            </w:r>
            <w:r>
              <w:rPr>
                <w:sz w:val="22"/>
              </w:rPr>
              <w:t xml:space="preserve"> nie atakuje metali, zmiękcza i rozpuszcza niektóre tworzywa sztuczne.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Niebezpieczne produkty rozkładu: </w:t>
            </w:r>
            <w:r>
              <w:rPr>
                <w:sz w:val="22"/>
              </w:rPr>
              <w:t>kwas octowy.</w:t>
            </w:r>
          </w:p>
        </w:tc>
      </w:tr>
      <w:tr>
        <w:trPr>
          <w:trHeight w:val="846" w:hRule="atLeast"/>
        </w:trPr>
        <w:tc>
          <w:tcPr>
            <w:tcW w:w="97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. INFORMACJE TOKSYKOLOGICZN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Drogi narażenia:</w:t>
            </w:r>
            <w:r>
              <w:rPr>
                <w:sz w:val="22"/>
              </w:rPr>
              <w:t xml:space="preserve"> drogi oddechowe, przewód pokarmowy, skóra, oczy. Rozcieńczalnik działa drażniąco na ośrodkowy układ nerwowy.</w:t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Objawy zatrucia ostrego: </w:t>
            </w:r>
            <w:r>
              <w:rPr>
                <w:sz w:val="22"/>
              </w:rPr>
              <w:t>przy niskich stężeniach par: bóle i zawroty głowy, podrażnienie dróg oddechowych, podrażnienie oczu; przy wysokich stężeniach: osłabienie, nudności, wymioty, pieczenie oczu, łzawienie, zaburzenia oddychania, narkoza, śpiączka, zgon. W zatruciu doustnym: podrażnienie błony śluzowej gardła, przełyku i żołądka.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bjawy zatrucia przewlekłego:</w:t>
            </w:r>
            <w:r>
              <w:rPr>
                <w:sz w:val="22"/>
              </w:rPr>
              <w:t xml:space="preserve"> zapalenie błon śluzowych dróg oddechowych, zawroty głowy, osłabienie, odtłuszczenie skóry mogące prowadzić do jej stanów zapalnych.</w:t>
            </w:r>
          </w:p>
        </w:tc>
      </w:tr>
      <w:tr>
        <w:trPr>
          <w:trHeight w:val="330" w:hRule="atLeast"/>
        </w:trPr>
        <w:tc>
          <w:tcPr>
            <w:tcW w:w="977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                                   </w:t>
            </w:r>
            <w:r>
              <w:rPr>
                <w:sz w:val="22"/>
              </w:rPr>
              <w:t>LD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doustne dla szczura [mg/kg]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ceton                                    74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Octan butylu                           14000             </w:t>
            </w:r>
          </w:p>
        </w:tc>
      </w:tr>
      <w:tr>
        <w:trPr>
          <w:trHeight w:val="827" w:hRule="atLeast"/>
        </w:trPr>
        <w:tc>
          <w:tcPr>
            <w:tcW w:w="97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. INFORMACJE EKOLOGICZN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ozcieńczalnik jest lżejszy od wody i bardzo słabo w niej rozpuszczaln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Stężenia toksyczne dla organizmów wodnych: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Ace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Toksyczność dl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ryb – Lidus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)                                          7505 mg/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orupiaków – Dalphia magna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/48h)     12100 mg/l</w:t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Octan butyl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Toksyczność ostra dla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ryb (L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>) -                                                     141 mg/l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skorupiaków (EC</w:t>
            </w:r>
            <w:r>
              <w:rPr>
                <w:sz w:val="22"/>
                <w:vertAlign w:val="subscript"/>
              </w:rPr>
              <w:t>50</w:t>
            </w:r>
            <w:r>
              <w:rPr>
                <w:sz w:val="22"/>
              </w:rPr>
              <w:t xml:space="preserve"> /24h) -                               24 mg/l                                                               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3. POSTĘPOWANIE Z OPADA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 xml:space="preserve">Klasyfikacja odpadów: </w:t>
            </w:r>
            <w:r>
              <w:rPr>
                <w:sz w:val="22"/>
              </w:rPr>
              <w:t>odpowiednia do miejsca wytworzenia na podstawie kryteriów zawartych w obowiązujących przepisa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produktem:</w:t>
            </w:r>
            <w:r>
              <w:rPr>
                <w:sz w:val="22"/>
              </w:rPr>
              <w:t xml:space="preserve"> nie usuwać do kanalizacji. Nie składować na wysypiskach komunalnych. Nie dopuścić do zanieczyszczenia wód powierzchniowych i gruntowych. Rozważyć możliwość wykorzystania. Odzysk lub unieszkodliwianie odpadowego produktu przeprowadzać zgodnie z obowiązującymi przepisam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Zalecana metoda unieszkodliwiania</w:t>
            </w:r>
            <w:r>
              <w:rPr>
                <w:sz w:val="22"/>
              </w:rPr>
              <w:t>: kontrolowane spalanie.</w:t>
            </w:r>
          </w:p>
        </w:tc>
      </w:tr>
      <w:tr>
        <w:trPr/>
        <w:tc>
          <w:tcPr>
            <w:tcW w:w="977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Postępowanie z opakowaniami:</w:t>
            </w:r>
            <w:r>
              <w:rPr>
                <w:sz w:val="22"/>
              </w:rPr>
              <w:t xml:space="preserve"> odzysk lub unieszkodliwianie odpadów opakowaniowych przeprowadzać zgodnie z obowiązującymi przepisami. Opakowania wielokrotnego użytku, po oczyszczeniu, powtórnie wykorzystać.</w:t>
            </w:r>
          </w:p>
        </w:tc>
      </w:tr>
      <w:tr>
        <w:trPr>
          <w:trHeight w:val="853" w:hRule="atLeast"/>
        </w:trPr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b/>
                <w:sz w:val="22"/>
              </w:rPr>
              <w:t>14. INFORMACJE O TRANSPORCIE</w:t>
            </w:r>
          </w:p>
        </w:tc>
      </w:tr>
      <w:tr>
        <w:trPr>
          <w:trHeight w:val="1125" w:hRule="atLeast"/>
        </w:trPr>
        <w:tc>
          <w:tcPr>
            <w:tcW w:w="97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eparat podlega przepisom dotyczącym przewozu towarów niebezpiecznych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zwa przewozowa: Dodatki do farb: rozcieńczalnik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materiału:      UN 126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lasa / kod klasyfikacyjny:              3/F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pa pakowania:                             I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Oznakowanie opakowań:                 napis „UN 1263”, nalepka ostrzegawcza nr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er rozpoznawczy zagrożenia:    33</w:t>
            </w:r>
          </w:p>
        </w:tc>
      </w:tr>
      <w:tr>
        <w:trPr/>
        <w:tc>
          <w:tcPr>
            <w:tcW w:w="9779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 INFORMACJE DOTYCZĄCE PRZEPISÓW PRAWNYC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93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Klasyfikacja preparatu: wysoce łatwopalny F, R11, drażniący Xi R36, R66, R67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i/>
                <w:sz w:val="22"/>
              </w:rPr>
              <w:t>Oznakowanie opakowań: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ki ostrzegawcze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8.55pt;height:38.55pt" filled="f" o:ole="">
                  <v:imagedata r:id="rId56" o:title=""/>
                </v:shape>
                <o:OLEObject Type="Embed" ProgID="" ShapeID="ole_rId55" DrawAspect="Content" ObjectID="_911955306" r:id="rId55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ysoce łatwopalny                      </w:t>
            </w:r>
            <w:r>
              <w:rPr>
                <w:rFonts w:cs="Arial" w:ascii="Arial" w:hAnsi="Arial"/>
              </w:rPr>
              <w:object w:dxaOrig="1275" w:dyaOrig="127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8.55pt;height:38.55pt" filled="f" o:ole="">
                  <v:imagedata r:id="rId58" o:title=""/>
                </v:shape>
                <o:OLEObject Type="Embed" ProgID="" ShapeID="ole_rId57" DrawAspect="Content" ObjectID="_1520528481" r:id="rId57"/>
              </w:object>
            </w:r>
            <w:r>
              <w:rPr>
                <w:rFonts w:cs="Arial" w:ascii="Arial" w:hAnsi="Arial"/>
              </w:rPr>
              <w:t xml:space="preserve"> drażniąc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awiera: aceton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Zwroty wskazujące rodzaj zagrożenia (R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6 – działa drażniąco na ocz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6 – powtarzające się narażenie może powodować wysuszanie lub pękanie skó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– pary mogą wywoływać uczucie senności i zawroty głow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wroty określające warunki bezpiecznego stosowania (S)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(2) – chronić przed dziećmi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9 – przechowywać pojemnik w pomieszczeniu dobrze wentylowanym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16 - nie przechowywać w pobliżu źródeł zapłonu – nie palić tytoni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25 – unikać zanieczyszczenia oczu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S26 – zanieczyszczone oczy przemyć natychmiast dużą ilością wody i zasięgnąć porady lekarza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S46 – w razie połknięcia niezwłocznie zasięgnij porady lekarza – pokaż opakowanie lub etykietę.</w:t>
            </w:r>
          </w:p>
        </w:tc>
      </w:tr>
      <w:tr>
        <w:trPr>
          <w:trHeight w:val="437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.Obowiązujące przepis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11 stycznia 2001r. o substancjach i preparatach chemicznych (Dz.U. Nr 11, poz.84, Dz.U. Nr 100, poz.1085, Dz.U. Nr 123, poz. 1350, Dz.U. Nr 125, poz. 1367 oraz z 2002r. Dz.U. Nr 135, poz. 1145 i Dz.U. Nr 142, poz.1187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z dnia 3 lipca 2002r. w sprawie wykazu substancji niebezpiecznych wraz z ich klasyfikacją i oznakowaniem (Dz.U. Nr 129, poz. 1110 z 2002 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arty charakterystyki substancji niebezpiecznej i preparatu niebezpiecznego (Dz.U. Nr 140, poz. 1171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kryteriów i sposobu klasyfikacji substancji i preparatów chemicznych (Dz.U. Nr 140, poz. 1172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Zdrowia w sprawie oznakowania opakowań substancji niebezpiecznych i preparatów niebezpiecznych Dz.U. Nr 140, poz. 1173 z 2002r.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9 listopada 2002r. w sprawie najwyższych dopuszczalnych stężeń i natężeń czynników szkodliwych dla zdrowia w środowisku pracy (Dz.U. Nr 217, poz. 1833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Rozporządzenie Ministra Pracy i Polityki Socjalnej z dnia 26 września 1997r. w sprawie ogólnych przepisów bezpieczeństwa i higieny pracy (Dz.U. Nr 129, poz. 844 oraz z 2002r. Dz.U. Nr 91, poz. 811 z późniejszymi zmianami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8 października 2002r. o przewozie drogowym towarów niebezpiecznych (Dz.U. Nr 199, poz 1671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Ustawa z dnia 27 kwietnia 2001r. o odpadach (Dz.U. Nr 62, poz. 628 i Dz.U. Nr 100, poz. 1085; z 2002 r. Dz.U. Nr 41, poz. 365, Nr 113, poz. 984 i Nr 199, poz. 1671; i z 2003r. Nr 7, poz. 78)</w:t>
            </w:r>
          </w:p>
        </w:tc>
      </w:tr>
      <w:tr>
        <w:trPr>
          <w:trHeight w:val="885" w:hRule="atLeast"/>
        </w:trPr>
        <w:tc>
          <w:tcPr>
            <w:tcW w:w="97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 INNE INFORMACJ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5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Znaczenie zwrotów R wyszczególnionych w punkcie 2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0 – substancja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11 – substancja/preparat wysoce łatwopalna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36 - działa drażniąco na ocz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6 - powtarzające się narażenie może powodować wysuszanie lub pękanie skóry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67 - pary mogą wywoływać uczucie senności i zawroty głowy</w:t>
            </w:r>
          </w:p>
        </w:tc>
      </w:tr>
      <w:tr>
        <w:trPr>
          <w:trHeight w:val="1449" w:hRule="atLeast"/>
        </w:trPr>
        <w:tc>
          <w:tcPr>
            <w:tcW w:w="9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Data ostatniej aktualizacji: 06.03. Dokonano przeglądu wszystkich punktów karty charakterystyki zgodnie z aktualnie obowiązującymi przepisami.</w:t>
            </w:r>
          </w:p>
          <w:p>
            <w:pPr>
              <w:pStyle w:val="TextBody"/>
              <w:rPr/>
            </w:pPr>
            <w:r>
              <w:rPr/>
              <w:t>Informacje zawarte w Karcie dotyczą wyłącznie tytułowego produktu i nie mogą być przenoszone na produkty podobne. Karta została opracowana na podstawie najlepszej naszej wiedzy i zebranych aktualnych informacji, uwzględniając dane zamieszczone w kartach charakterystyki substancji używanych do produk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6"/>
        </w:rPr>
      </w:pPr>
      <w:r>
        <w:rPr>
          <w:b/>
          <w:sz w:val="26"/>
        </w:rPr>
      </w:r>
    </w:p>
    <w:sectPr>
      <w:type w:val="continuous"/>
      <w:pgSz w:w="11906" w:h="16838"/>
      <w:pgMar w:left="1134" w:right="1134" w:gutter="0" w:header="72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ROZCIEŃCZALNIK NIT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5100"/>
        </w:tabs>
        <w:ind w:left="510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8z0">
    <w:name w:val="WW8NumSt28z0"/>
    <w:qFormat/>
    <w:rPr>
      <w:rFonts w:ascii="Wingdings" w:hAnsi="Wingdings" w:cs="Wingdings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Wingdings" w:hAnsi="Wingdings" w:cs="Wingdings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Wingdings" w:hAnsi="Wingdings" w:cs="Wingdings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Wingdings" w:hAnsi="Wingdings" w:cs="Wingdings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Wingdings" w:hAnsi="Wingdings" w:cs="Wingdings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61z0">
    <w:name w:val="WW8NumSt61z0"/>
    <w:qFormat/>
    <w:rPr>
      <w:rFonts w:ascii="Symbol" w:hAnsi="Symbol" w:cs="Symbol"/>
    </w:rPr>
  </w:style>
  <w:style w:type="character" w:styleId="WW8NumSt62z0">
    <w:name w:val="WW8NumSt62z0"/>
    <w:qFormat/>
    <w:rPr>
      <w:rFonts w:ascii="Symbol" w:hAnsi="Symbol" w:cs="Symbol"/>
    </w:rPr>
  </w:style>
  <w:style w:type="character" w:styleId="WW8NumSt63z0">
    <w:name w:val="WW8NumSt6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sz w:val="2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0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oleObject" Target="embeddings/oleObject3.bin"/><Relationship Id="rId8" Type="http://schemas.openxmlformats.org/officeDocument/2006/relationships/image" Target="media/image1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png"/><Relationship Id="rId17" Type="http://schemas.openxmlformats.org/officeDocument/2006/relationships/oleObject" Target="embeddings/oleObject8.bin"/><Relationship Id="rId18" Type="http://schemas.openxmlformats.org/officeDocument/2006/relationships/image" Target="media/image2.png"/><Relationship Id="rId19" Type="http://schemas.openxmlformats.org/officeDocument/2006/relationships/oleObject" Target="embeddings/oleObject9.bin"/><Relationship Id="rId20" Type="http://schemas.openxmlformats.org/officeDocument/2006/relationships/image" Target="media/image3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.png"/><Relationship Id="rId23" Type="http://schemas.openxmlformats.org/officeDocument/2006/relationships/oleObject" Target="embeddings/oleObject11.bin"/><Relationship Id="rId24" Type="http://schemas.openxmlformats.org/officeDocument/2006/relationships/image" Target="media/image2.png"/><Relationship Id="rId25" Type="http://schemas.openxmlformats.org/officeDocument/2006/relationships/oleObject" Target="embeddings/oleObject12.bin"/><Relationship Id="rId26" Type="http://schemas.openxmlformats.org/officeDocument/2006/relationships/image" Target="media/image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.png"/><Relationship Id="rId29" Type="http://schemas.openxmlformats.org/officeDocument/2006/relationships/oleObject" Target="embeddings/oleObject14.bin"/><Relationship Id="rId30" Type="http://schemas.openxmlformats.org/officeDocument/2006/relationships/image" Target="media/image2.png"/><Relationship Id="rId31" Type="http://schemas.openxmlformats.org/officeDocument/2006/relationships/oleObject" Target="embeddings/oleObject15.bin"/><Relationship Id="rId32" Type="http://schemas.openxmlformats.org/officeDocument/2006/relationships/image" Target="media/image3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.png"/><Relationship Id="rId35" Type="http://schemas.openxmlformats.org/officeDocument/2006/relationships/oleObject" Target="embeddings/oleObject17.bin"/><Relationship Id="rId36" Type="http://schemas.openxmlformats.org/officeDocument/2006/relationships/image" Target="media/image2.png"/><Relationship Id="rId37" Type="http://schemas.openxmlformats.org/officeDocument/2006/relationships/oleObject" Target="embeddings/oleObject18.bin"/><Relationship Id="rId38" Type="http://schemas.openxmlformats.org/officeDocument/2006/relationships/image" Target="media/image3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.png"/><Relationship Id="rId41" Type="http://schemas.openxmlformats.org/officeDocument/2006/relationships/oleObject" Target="embeddings/oleObject20.bin"/><Relationship Id="rId42" Type="http://schemas.openxmlformats.org/officeDocument/2006/relationships/image" Target="media/image2.png"/><Relationship Id="rId43" Type="http://schemas.openxmlformats.org/officeDocument/2006/relationships/oleObject" Target="embeddings/oleObject21.bin"/><Relationship Id="rId44" Type="http://schemas.openxmlformats.org/officeDocument/2006/relationships/image" Target="media/image3.png"/><Relationship Id="rId45" Type="http://schemas.openxmlformats.org/officeDocument/2006/relationships/oleObject" Target="embeddings/oleObject22.bin"/><Relationship Id="rId46" Type="http://schemas.openxmlformats.org/officeDocument/2006/relationships/image" Target="media/image1.png"/><Relationship Id="rId47" Type="http://schemas.openxmlformats.org/officeDocument/2006/relationships/oleObject" Target="embeddings/oleObject23.bin"/><Relationship Id="rId48" Type="http://schemas.openxmlformats.org/officeDocument/2006/relationships/image" Target="media/image2.png"/><Relationship Id="rId49" Type="http://schemas.openxmlformats.org/officeDocument/2006/relationships/oleObject" Target="embeddings/oleObject24.bin"/><Relationship Id="rId50" Type="http://schemas.openxmlformats.org/officeDocument/2006/relationships/image" Target="media/image3.png"/><Relationship Id="rId51" Type="http://schemas.openxmlformats.org/officeDocument/2006/relationships/oleObject" Target="embeddings/oleObject25.bin"/><Relationship Id="rId52" Type="http://schemas.openxmlformats.org/officeDocument/2006/relationships/image" Target="media/image1.png"/><Relationship Id="rId53" Type="http://schemas.openxmlformats.org/officeDocument/2006/relationships/oleObject" Target="embeddings/oleObject26.bin"/><Relationship Id="rId54" Type="http://schemas.openxmlformats.org/officeDocument/2006/relationships/image" Target="media/image2.png"/><Relationship Id="rId55" Type="http://schemas.openxmlformats.org/officeDocument/2006/relationships/oleObject" Target="embeddings/oleObject27.bin"/><Relationship Id="rId56" Type="http://schemas.openxmlformats.org/officeDocument/2006/relationships/image" Target="media/image1.png"/><Relationship Id="rId57" Type="http://schemas.openxmlformats.org/officeDocument/2006/relationships/oleObject" Target="embeddings/oleObject28.bin"/><Relationship Id="rId58" Type="http://schemas.openxmlformats.org/officeDocument/2006/relationships/image" Target="media/image2.png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1:27:00Z</dcterms:created>
  <dc:creator>ZP  "DOREX"</dc:creator>
  <dc:description/>
  <dc:language>en-US</dc:language>
  <cp:lastModifiedBy>ZP  "DOREX"</cp:lastModifiedBy>
  <cp:lastPrinted>2003-05-30T15:53:00Z</cp:lastPrinted>
  <dcterms:modified xsi:type="dcterms:W3CDTF">2003-08-20T11:27:00Z</dcterms:modified>
  <cp:revision>2</cp:revision>
  <dc:subject/>
  <dc:title> KARTA CHARAKTERYSTYKI NIEBEZPIECZNEJ SUBSTANCJI CHEMICZNEJ</dc:title>
</cp:coreProperties>
</file>