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ROZCIEŃCZALNIK DO WYROBÓW FTALOWYCH OGÓLNEGO STOS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22-79.10- 1318121-WEZ-Z0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ind w:left="3969" w:hanging="3969"/>
        <w:rPr/>
      </w:pPr>
      <w:r>
        <w:rPr>
          <w:b/>
        </w:rPr>
        <w:t>Nazwa chemiczna produktu :</w:t>
        <w:tab/>
      </w:r>
      <w:r>
        <w:rPr/>
        <w:t>Rozcieńczalnik do wyrobów ftalowych ogólnego stosowania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276"/>
        <w:gridCol w:w="2761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 - 7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330-2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n, Xi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20/21, R38</w:t>
            </w:r>
          </w:p>
        </w:tc>
      </w:tr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 - 98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82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N, Xn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 R51-53, R65, R66, R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Może nastąpić zapłon od otwartego płomienia, iskry, gorącej powierzchni. Produkt może akumulować ładunki statyczne, które, poprzez rozładowanie mogą stanowić źródło zapłon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w przypadku narażenia drogą oddechową. W przedłużającym kontakcie może powodować uczucie senności i zawroty głowy. Może powodować uszkodzenia płuc po spożyciu. Powtarzający się kontakt preparatu ze skórą powoduje jej wysuszanie lub pęk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Może wywoływać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W przypadku spożycia nie wywoływać wymiotów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Zdjąć zanieczyszczoną odzież, skażoną skórę zmyć dużą ilością bieżącej wody. Jeśli nie wystąpiło podrażnienie skóry można użyć wody z mydłe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piany odporne na działanie alkoholu, woda – prądy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 xml:space="preserve">Preparat łatwopal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ch w sprawnie działającą instalację elektryczną i wentylację w wykonaniu przeciwwybuchowym. Chronić opakowania przed nagrzaniem, bezpośrednim kontaktem z źródłami ognia. Na terenie magazynu przestrzegać zakazu palenia. Materiał gromadzi ładunki elektrostatyczne, stąd istnieje konieczność uziemiania opakowań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sol 4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k dany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i nie palić w czasie pracy z preparatem. Po skończonej pracy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</w:r>
      <w:r>
        <w:rPr/>
        <w:tab/>
        <w:tab/>
        <w:tab/>
        <w:t>bezbarwn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140 - 20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3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>24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s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0,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7,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 par względem powietrza:</w:t>
      </w:r>
      <w:r>
        <w:rPr/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81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 których należy unikać:</w:t>
      </w:r>
      <w:r>
        <w:rPr/>
        <w:tab/>
        <w:t>Silne utleniacz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</w:t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Małe ilości cieczy przedostające się do układu oddechowego mogą powodować obrzęk i zapalenie płuc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(szczur, inhalacyjnie)   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sol 40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Brak danych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Brak danych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Brak danych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Salmo gairdneri</w:t>
      </w:r>
      <w:r>
        <w:rPr/>
        <w:t xml:space="preserve"> 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>
          <w:i/>
          <w:i/>
        </w:rPr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i/>
        </w:rPr>
        <w:tab/>
        <w:t xml:space="preserve">Carassius auratus  </w:t>
      </w:r>
      <w:r>
        <w:rPr/>
        <w:t xml:space="preserve"> </w:t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ab/>
        <w:tab/>
      </w:r>
      <w:r>
        <w:rPr>
          <w:i/>
          <w:lang w:val="de-DE"/>
        </w:rPr>
        <w:t xml:space="preserve">Scenedesmus quadricauda   </w:t>
        <w:tab/>
        <w:t xml:space="preserve">&gt;200 </w:t>
        <w:tab/>
        <w:tab/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MATERIAŁ POKREWNY DO FARBY</w:t>
      </w:r>
      <w:r>
        <w:rPr/>
        <w:t>- (obejmuje rozcieńczalniki do farb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Rozcieńczalnik do wyrobów ftalowych ogólnego stosowani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 xml:space="preserve">Varsol 40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N -</w:t>
        <w:tab/>
        <w:t>Preparat Niebezpieczny Dla Środowisk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1/53 -</w:t>
        <w:tab/>
      </w:r>
      <w:r>
        <w:rPr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5 -</w:t>
        <w:tab/>
        <w:tab/>
      </w:r>
      <w:r>
        <w:rPr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  <w:tab/>
        <w:tab/>
      </w:r>
      <w:r>
        <w:rPr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13 -</w:t>
        <w:tab/>
      </w:r>
      <w:r>
        <w:rPr/>
        <w:t>Nie przechowywać razem z żywnością, napojami i paszami dla zwierząt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9 -</w:t>
        <w:tab/>
      </w:r>
      <w:r>
        <w:rPr/>
        <w:t>Nie wprowadzać do kanalizacj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i preparatów niebezpiecznych, których opakowania należy zaopatrywać           w zamknięcia utrudniające otwarcie przez dzieci i w wyczuwalne dotykiem ostrzeżenie          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                  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x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ś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               z obowiązującym prawem i przepisami. Pozostawia się użytkownikowi własną odpowiedzialność za upewnienie się czy te informacje są odpowiednie i kompletne dla jego specjalistycznego użycia tego produktu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Wydanie: aktualizacja</w:t>
          </w:r>
        </w:p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6"/>
            </w:rPr>
            <w:t>Data wydania : 12.03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8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</w:rPr>
            <w:t>ROZCIEŃCZALNIK DO WYROBÓW FTALOWYCH OGÓLNEGO STOSOWANIA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6:25:00Z</dcterms:created>
  <dc:creator>SigmaKalon</dc:creator>
  <dc:description/>
  <dc:language>en-US</dc:language>
  <cp:lastModifiedBy>SigmaKalon</cp:lastModifiedBy>
  <cp:lastPrinted>2003-02-19T09:45:00Z</cp:lastPrinted>
  <dcterms:modified xsi:type="dcterms:W3CDTF">2003-03-25T10:18:00Z</dcterms:modified>
  <cp:revision>10</cp:revision>
  <dc:subject/>
  <dc:title>1</dc:title>
</cp:coreProperties>
</file>