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22-79.10-1318124-WEZ-Z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/>
      </w:pPr>
      <w:r>
        <w:rPr>
          <w:b/>
        </w:rPr>
        <w:t>Nazwa chemiczna produktu :</w:t>
        <w:tab/>
      </w:r>
      <w:r>
        <w:rPr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 - 8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12 - 1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-148-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7/38-41, R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Podać do wypicia 150 ml płynnej parafiny. 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lub wysokiej temperatury mogą eksplodować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instalację elektryczną i wentylację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</w:r>
      <w:r>
        <w:rPr/>
        <w:tab/>
        <w:tab/>
        <w:tab/>
        <w:t>bezbarwn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115 - 14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1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5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max 0, 8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Kontakt z preparatem może spowodowa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ab/>
        <w:tab/>
      </w:r>
      <w:r>
        <w:rPr>
          <w:i/>
          <w:lang w:val="de-DE"/>
        </w:rPr>
        <w:t xml:space="preserve">Scenedesmus quadricauda   </w:t>
        <w:tab/>
        <w:t xml:space="preserve">&gt;200 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Leuciscus idus melanotus</w:t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48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Carrasius auratu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4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2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7797" w:leader="none"/>
          <w:tab w:val="right" w:pos="9072" w:leader="none"/>
        </w:tabs>
        <w:jc w:val="both"/>
        <w:rPr/>
      </w:pPr>
      <w:r>
        <w:rPr>
          <w:b/>
        </w:rPr>
        <w:tab/>
      </w:r>
      <w:r>
        <w:rPr>
          <w:i/>
        </w:rPr>
        <w:t xml:space="preserve">Entosiphon sulcatum </w:t>
        <w:tab/>
        <w:t>296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MATERIAŁ POKREWNY DO FARBY</w:t>
      </w:r>
      <w:r>
        <w:rPr/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Rozcieńczalnik do wyrobów ftalowych karbamidowych ogólnego stosowani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 Izobutanol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20/21 -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6/37/38 -</w:t>
        <w:tab/>
      </w:r>
      <w:r>
        <w:rPr/>
        <w:t>Działa drażniąco na drogi oddechowe, oczy i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41 -</w:t>
        <w:tab/>
        <w:tab/>
      </w:r>
      <w:r>
        <w:rPr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1 -</w:t>
        <w:tab/>
      </w:r>
      <w:r>
        <w:rPr/>
        <w:t>Nie palić tytoniu podczas stosowania preparat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3 -</w:t>
        <w:tab/>
      </w:r>
      <w:r>
        <w:rPr/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</w:r>
      <w:r>
        <w:rPr/>
        <w:tab/>
        <w:t>Zanieczyszczone oczy przemyć natychmiast dużą ilością wody i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Data wydania : 25.02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>ROZCIEŃCZALNIK DO WYROBÓW FTALOWYCH KARBAMIDOWYCH OGÓLNEGO STOSOWANI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02:00Z</dcterms:created>
  <dc:creator>SigmaKalon</dc:creator>
  <dc:description/>
  <dc:language>en-US</dc:language>
  <cp:lastModifiedBy>SigmaKalon</cp:lastModifiedBy>
  <cp:lastPrinted>2003-02-19T09:45:00Z</cp:lastPrinted>
  <dcterms:modified xsi:type="dcterms:W3CDTF">2003-04-01T08:59:00Z</dcterms:modified>
  <cp:revision>25</cp:revision>
  <dc:subject/>
  <dc:title>1</dc:title>
</cp:coreProperties>
</file>