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12-29.00-1313469-HAx-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684"/>
        <w:rPr/>
      </w:pPr>
      <w:r>
        <w:rPr>
          <w:b/>
        </w:rPr>
        <w:t>Nazwa chemiczna produktu :</w:t>
        <w:tab/>
      </w:r>
      <w:r>
        <w:rPr/>
        <w:t>Emalie „Autorenolak F”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-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-36-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-751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R10, R22, R37/38-41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lenek ołowiu PbO (II) </w:t>
            </w:r>
            <w:r>
              <w:rPr>
                <w:b/>
                <w:sz w:val="16"/>
              </w:rPr>
              <w:t>(w przeliczeniu na metaliczny Pb)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Xn, N, Rakotw. Kat. 3, Repro. Kat. 1, Repro. Kat. 3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20/22, R33, R50/53, R61, R62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- 2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- 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- 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 mydłem. W przypadku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3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23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0,8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7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2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Toksyczn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jc w:val="both"/>
        <w:rPr/>
      </w:pPr>
      <w:r>
        <w:rPr>
          <w:b/>
        </w:rPr>
        <w:t>n-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 doustnie) </w:t>
        <w:tab/>
        <w:t xml:space="preserve">790 </w:t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124" w:firstLine="712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</w:t>
        <w:tab/>
        <w:t xml:space="preserve">24640 </w:t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 xml:space="preserve">3400 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-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ksyczność ostra dla ryb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  <w:lang w:val="en-US"/>
        </w:rPr>
        <w:t>Pimephales promelas</w:t>
        <w:tab/>
        <w:t>(LC</w:t>
      </w:r>
      <w:r>
        <w:rPr>
          <w:i/>
          <w:vertAlign w:val="subscript"/>
          <w:lang w:val="en-US"/>
        </w:rPr>
        <w:t>50</w:t>
      </w:r>
      <w:r>
        <w:rPr>
          <w:i/>
          <w:lang w:val="en-US"/>
        </w:rPr>
        <w:t>/96h)</w:t>
        <w:tab/>
        <w:tab/>
        <w:t>1950</w:t>
        <w:tab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50</w:t>
      </w:r>
      <w:r>
        <w:rPr>
          <w:i/>
        </w:rPr>
        <w:t>/48h)</w:t>
        <w:tab/>
        <w:tab/>
        <w:t xml:space="preserve">1983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Hamowanie wzrostu koloni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  <w:lang w:val="en-US"/>
        </w:rPr>
        <w:t xml:space="preserve">Bacillus subtilis  </w:t>
        <w:tab/>
        <w:tab/>
        <w:t xml:space="preserve">1258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ryb:</w:t>
      </w:r>
    </w:p>
    <w:p>
      <w:pPr>
        <w:pStyle w:val="Heading1"/>
        <w:spacing w:lineRule="auto" w:line="360"/>
        <w:rPr/>
      </w:pPr>
      <w:r>
        <w:rPr/>
        <w:tab/>
        <w:t>Gobio gobio</w:t>
        <w:tab/>
        <w:tab/>
        <w:tab/>
        <w:tab/>
        <w:tab/>
        <w:t>1000-1400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/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i/>
        </w:rPr>
        <w:tab/>
        <w:t xml:space="preserve">Daphnia magna </w:t>
        <w:tab/>
        <w:tab/>
        <w:t>(EC</w:t>
      </w:r>
      <w:r>
        <w:rPr>
          <w:i/>
          <w:vertAlign w:val="subscript"/>
        </w:rPr>
        <w:t>0</w:t>
      </w:r>
      <w:r>
        <w:rPr>
          <w:i/>
        </w:rPr>
        <w:t>/48h)</w:t>
        <w:tab/>
        <w:t xml:space="preserve">1260 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>Scenedesmus quadricauda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312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/>
        <w:tab/>
        <w:tab/>
        <w:tab/>
        <w:tab/>
      </w:r>
      <w:r>
        <w:rPr>
          <w:i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wiera ołów. Nie powinien być stosowany na powierzchniach, które mogą być lizane lub gryzione przez dzieci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36/38 -</w:t>
        <w:tab/>
      </w:r>
      <w:r>
        <w:rPr/>
        <w:t>Działa drażniąco na oczy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  <w:tab/>
        <w:tab/>
      </w:r>
      <w:r>
        <w:rPr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</w:r>
      <w:r>
        <w:rPr/>
        <w:tab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ź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 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corfu F-224</w:t>
        <w:tab/>
        <w:t>1313469-HAA-05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210/F</w:t>
        <w:tab/>
        <w:t>1313469-HAA-054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iała srebrzysta F-233</w:t>
        <w:tab/>
        <w:t>1313469-HAA-05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kość słoniowa indyjska 214/C</w:t>
        <w:tab/>
        <w:t>1313469-HAA-078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kość słoniowa senegal F-204</w:t>
        <w:tab/>
        <w:t>1313469-HAA-08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antico F-234</w:t>
        <w:tab/>
        <w:t>1313469-HAA-12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chiaro F-532</w:t>
        <w:tab/>
        <w:t>1313469-HAA-14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eżowa marocco F-822</w:t>
        <w:tab/>
        <w:t>1313469-HAA-14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żółta kanarkowa F-251</w:t>
        <w:tab/>
        <w:t>1313469-HAA-20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a koreańska</w:t>
        <w:tab/>
        <w:t>1313469-HAA-23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o-orzechowa F 208</w:t>
        <w:tab/>
        <w:t>1313469-HAA-242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iaskowa tufo F-246</w:t>
        <w:tab/>
        <w:t>1313469-HAA-255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ień sygnałowa</w:t>
        <w:tab/>
        <w:t>1313469-HAA-46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sporting 189/F</w:t>
        <w:tab/>
        <w:t>1313469-HAA-46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o-brązowa</w:t>
        <w:tab/>
        <w:t>1313469-HAA-48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erwona starter VR 112/A</w:t>
        <w:tab/>
        <w:t>1313469-HAA-50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ordowa scuro F-137</w:t>
        <w:tab/>
        <w:t>1313469-HAA-555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szara 333/C</w:t>
        <w:tab/>
        <w:t>1313469-HAA-604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03/C</w:t>
        <w:tab/>
        <w:t>1313469-HAA-645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na nautico 402/F</w:t>
        <w:tab/>
        <w:t>1313469-HAA-646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egeo F 444</w:t>
        <w:tab/>
        <w:t>1313469-HAA-64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biarritz 447/A</w:t>
        <w:tab/>
        <w:t>1313469-HAA-65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lazurowa 485/A</w:t>
        <w:tab/>
        <w:t>1313469-HAA-676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45/A</w:t>
        <w:tab/>
        <w:t>1313469-HAA-67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capri 451/A</w:t>
        <w:tab/>
        <w:t>1313469-HAA-682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420/C</w:t>
        <w:tab/>
        <w:t>1313469-HAA-684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orientalna 498/C</w:t>
        <w:tab/>
        <w:t>1313469-HAA-688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niebieska line 479/A</w:t>
        <w:tab/>
        <w:t>1313469-HAA-68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61/F</w:t>
        <w:tab/>
        <w:t>1313469-HAA-724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na szmaragdowa 454/C</w:t>
        <w:tab/>
        <w:t>1313469-HAA-730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średnia</w:t>
        <w:tab/>
        <w:t>1313469-HAA-73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błękit adriatycki F-408</w:t>
        <w:tab/>
        <w:t>1313469-HAA-73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turkusowa 346/F</w:t>
        <w:tab/>
        <w:t>1313469-HAA-74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wiosenna</w:t>
        <w:tab/>
        <w:t>1313469-HAA-805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eń patynowa 360/C</w:t>
        <w:tab/>
        <w:t>1313469-HAA-814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20/C</w:t>
        <w:tab/>
        <w:t>1313469-HAA-82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306/A</w:t>
        <w:tab/>
        <w:t>1313469-HAA-85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zielona pustynna</w:t>
        <w:tab/>
        <w:t>1313469-HAA-859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groszkowa jasna F-374</w:t>
        <w:tab/>
        <w:t>1313469-HAA-865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zara oslo F 626</w:t>
        <w:tab/>
        <w:t>1313469-HAA-88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khaki ciemna</w:t>
        <w:tab/>
        <w:t>1313469-HAA-901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popielato-szara F-0602</w:t>
        <w:tab/>
        <w:t>1313469-HAA-94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talowa</w:t>
        <w:tab/>
        <w:t>1313469-HAA-967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szaro-niebieska F 481</w:t>
        <w:tab/>
        <w:t>1313469-HAA-976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arna 601/F</w:t>
        <w:tab/>
        <w:t>1313469-HAA-998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grafitowo-szara PŁM RAL 7024</w:t>
        <w:tab/>
        <w:t>1313469-HAC-995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Autorenolak F” czarna matowa</w:t>
        <w:tab/>
        <w:t>1313469-HAD-9980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21.05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AUTORENOLAK F”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4:00Z</dcterms:created>
  <dc:creator>SigmaKalon</dc:creator>
  <dc:description/>
  <dc:language>en-US</dc:language>
  <cp:lastModifiedBy>Michał Magner</cp:lastModifiedBy>
  <cp:lastPrinted>2003-08-05T14:50:00Z</cp:lastPrinted>
  <dcterms:modified xsi:type="dcterms:W3CDTF">2003-10-09T09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286051</vt:r8>
  </property>
  <property fmtid="{D5CDD505-2E9C-101B-9397-08002B2CF9AE}" pid="3" name="_AuthorEmail">
    <vt:lpwstr>Michal.MAGNER@sigmakalon.com</vt:lpwstr>
  </property>
  <property fmtid="{D5CDD505-2E9C-101B-9397-08002B2CF9AE}" pid="4" name="_AuthorEmailDisplayName">
    <vt:lpwstr>MAGNER Michal</vt:lpwstr>
  </property>
  <property fmtid="{D5CDD505-2E9C-101B-9397-08002B2CF9AE}" pid="5" name="_EmailSubject">
    <vt:lpwstr>Karty charakterystyki Autorenolak F</vt:lpwstr>
  </property>
</Properties>
</file>