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160" w:hanging="2160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a chemoutwardzalna do mebli MEBLOMAL C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ymbol Handlowy:</w:t>
        <w:tab/>
        <w:t>24. 30. 12 - 70. 00-1317360-D3x-xxxx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992"/>
        <w:gridCol w:w="1134"/>
        <w:gridCol w:w="1276"/>
        <w:gridCol w:w="2761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% wag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276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ldehy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Ok.  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00-001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T, C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 24/25, 34, 4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tan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 - 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-751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Xn 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0, 22, 37/38, 41, 67 Nota 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Butyl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-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0, 66, 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 -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-83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-148-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 10, 37/38, 41, 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cet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-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7-64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0-662-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, Xi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1, 36, 66, 67, Nota 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toksypropanl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-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-98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539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troceluloz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rFonts w:eastAsia="Bookman Old Style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5 - 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 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Etano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3 -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64-17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00-578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F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 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,3,5 - Trimetyloben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08-67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03-604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, Xi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 10, 37, 51/5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,2,4 - Trimetylobenz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 -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95-63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02-436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, Xn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R 10, 20/22, 36/37/38, 51/5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Propylobenzen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 - 1,5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103-65-1[2]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  <w:t>203-132-9 [2]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, Xn</w:t>
            </w:r>
          </w:p>
        </w:tc>
        <w:tc>
          <w:tcPr>
            <w:tcW w:w="27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 10, 37, 65 51/5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/>
        <w:t>Wysoce 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drażniący w przypadku narażenia drogą oddechową, na oczy oraz skórę . W przedłużającym kontakcie może powodo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eparat szkodliwy dla organizmów wodnych. Praktycznie nie rozpuszcza się w wodzie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  <w:t>Przytomnego ułożyć w pozycji półsiedzącej, nieprzytomnego ułożyć w pozycji bocznej ustalonej, oczyścić jamę ustną z ciał obcych 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  <w:t>Nie podawać mleka, tłuszczów ani alkoholu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  <w:t>proszki gaśnicze, dwutlenek węgla, piany odporne na działanie alkoholu, woda – prądy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  <w:t xml:space="preserve">Preparat łatwopaln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[m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lang w:val="de-DE"/>
              </w:rPr>
              <w:t>[mg/m</w:t>
            </w:r>
            <w:r>
              <w:rPr>
                <w:b/>
                <w:vertAlign w:val="superscript"/>
                <w:lang w:val="de-DE"/>
              </w:rPr>
              <w:t>3</w:t>
            </w:r>
            <w:r>
              <w:rPr>
                <w:b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[mg/m3]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utanol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0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zobutano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ctan Buty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ormaldehyd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/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/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/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Zapach:</w:t>
      </w:r>
      <w:r>
        <w:rPr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wrzenia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>80 - 13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>1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>52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</w:r>
      <w:r>
        <w:rPr/>
        <w:t>1,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</w:r>
      <w:r>
        <w:rPr/>
        <w:t>6,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 par względem powietrza:</w:t>
      </w:r>
      <w:r>
        <w:rPr/>
        <w:tab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</w:r>
      <w:r>
        <w:rPr/>
        <w:t>ok. 1,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arunki których należy unikać:</w:t>
      </w:r>
      <w:r>
        <w:rPr/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Substancje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Niebezpieczne produkty spalania:</w:t>
      </w:r>
      <w:r>
        <w:rPr/>
        <w:tab/>
        <w:t>W środowisku ognia mogą wydzielać się tlenki azotu            pochodzące z rozkładu żywic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Drażniąc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Butanol:</w:t>
        <w:tab/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79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CL</w:t>
      </w:r>
      <w:r>
        <w:rPr>
          <w:vertAlign w:val="subscript"/>
        </w:rPr>
        <w:t>50</w:t>
      </w:r>
      <w:r>
        <w:rPr/>
        <w:t xml:space="preserve"> (szczur, inhalacja) – </w:t>
        <w:tab/>
        <w:tab/>
        <w:t>2460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 xml:space="preserve">LD50 (szczur, doustnie) – </w:t>
        <w:tab/>
        <w:tab/>
        <w:t xml:space="preserve">14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 xml:space="preserve">LC50 (szczur, inhalacja) – </w:t>
        <w:tab/>
        <w:tab/>
        <w:t xml:space="preserve">9660 </w:t>
        <w:tab/>
        <w:tab/>
        <w:t>mg/mł (8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</w:r>
      <w:r>
        <w:rPr/>
        <w:tab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CL</w:t>
      </w:r>
      <w:r>
        <w:rPr>
          <w:vertAlign w:val="subscript"/>
        </w:rPr>
        <w:t>50</w:t>
      </w:r>
      <w:r>
        <w:rPr/>
        <w:t xml:space="preserve"> (szczur, inhalacja) – </w:t>
        <w:tab/>
        <w:tab/>
        <w:t>2460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Stężenie 30 min [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Stężenie 24 godz [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Stężenie średnioroczne [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obutanol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23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ctan Butylu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-Butanol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  <w:tab w:val="left" w:pos="7797" w:leader="none"/>
        </w:tabs>
        <w:jc w:val="both"/>
        <w:rPr/>
      </w:pPr>
      <w:r>
        <w:rPr/>
        <w:t xml:space="preserve">Toksyczność ostra dla ryb : </w:t>
        <w:tab/>
      </w:r>
      <w:r>
        <w:rPr>
          <w:i/>
        </w:rPr>
        <w:t>Lescidus idus melanotus</w:t>
      </w:r>
      <w:r>
        <w:rPr/>
        <w:t xml:space="preserve"> </w:t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 xml:space="preserve">/48h)  </w:t>
        <w:tab/>
        <w:t>1520</w:t>
        <w:tab/>
        <w:tab/>
        <w:t>mg/l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  <w:tab w:val="left" w:pos="7797" w:leader="none"/>
        </w:tabs>
        <w:spacing w:lineRule="auto" w:line="360"/>
        <w:jc w:val="both"/>
        <w:rPr>
          <w:lang w:val="en-US"/>
        </w:rPr>
      </w:pPr>
      <w:r>
        <w:rPr>
          <w:i/>
        </w:rPr>
        <w:tab/>
      </w:r>
      <w:r>
        <w:rPr>
          <w:i/>
          <w:lang w:val="en-US"/>
        </w:rPr>
        <w:t xml:space="preserve">Carassius auratus  </w:t>
      </w:r>
      <w:r>
        <w:rPr>
          <w:lang w:val="en-US"/>
        </w:rPr>
        <w:t xml:space="preserve"> </w:t>
        <w:tab/>
      </w:r>
      <w:r>
        <w:rPr>
          <w:i/>
          <w:lang w:val="en-US"/>
        </w:rPr>
        <w:t>(LC</w:t>
      </w:r>
      <w:r>
        <w:rPr>
          <w:i/>
          <w:vertAlign w:val="subscript"/>
          <w:lang w:val="en-US"/>
        </w:rPr>
        <w:t>50</w:t>
      </w:r>
      <w:r>
        <w:rPr>
          <w:i/>
          <w:lang w:val="en-US"/>
        </w:rPr>
        <w:t xml:space="preserve">/96h)  </w:t>
        <w:tab/>
        <w:t>2600</w:t>
        <w:tab/>
        <w:tab/>
        <w:t>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Toksyczność ostra dla skorupiaków :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  <w:tab w:val="left" w:pos="7797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</w:r>
      <w:r>
        <w:rPr/>
        <w:t xml:space="preserve">  </w:t>
        <w:tab/>
      </w:r>
      <w:r>
        <w:rPr>
          <w:i/>
        </w:rPr>
        <w:t>(EC</w:t>
      </w:r>
      <w:r>
        <w:rPr>
          <w:i/>
          <w:vertAlign w:val="subscript"/>
        </w:rPr>
        <w:t>50</w:t>
      </w:r>
      <w:r>
        <w:rPr>
          <w:i/>
        </w:rPr>
        <w:t xml:space="preserve">/48h)  </w:t>
        <w:tab/>
        <w:t xml:space="preserve">1260 </w:t>
        <w:tab/>
        <w:tab/>
        <w:t>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Stężenie toksyczne dla bakterii: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7797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 xml:space="preserve">  </w:t>
        <w:tab/>
      </w:r>
      <w:r>
        <w:rPr>
          <w:i/>
        </w:rPr>
        <w:t xml:space="preserve">650 </w:t>
        <w:tab/>
        <w:tab/>
        <w:t>mg/l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>
          <w:i/>
        </w:rPr>
        <w:tab/>
        <w:tab/>
      </w:r>
      <w:r>
        <w:rPr>
          <w:i/>
          <w:lang w:val="de-DE"/>
        </w:rPr>
        <w:t xml:space="preserve">Scenedesmus quadricauda  </w:t>
      </w:r>
      <w:r>
        <w:rPr>
          <w:lang w:val="de-DE"/>
        </w:rPr>
        <w:t xml:space="preserve"> </w:t>
        <w:tab/>
      </w:r>
      <w:r>
        <w:rPr>
          <w:i/>
          <w:lang w:val="de-DE"/>
        </w:rPr>
        <w:t xml:space="preserve">95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-Butan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Graniczne stężenie toksyczne dla ryb: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/>
        <w:tab/>
      </w:r>
      <w:r>
        <w:rPr>
          <w:i/>
        </w:rPr>
        <w:t>Gobio gobio</w:t>
        <w:tab/>
        <w:t xml:space="preserve">1000-1400 </w:t>
        <w:tab/>
        <w:t>mg/l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/>
        <w:t>Graniczne stężenie toksyczne dla skorupiaków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jc w:val="both"/>
        <w:rPr/>
      </w:pPr>
      <w:r>
        <w:rPr/>
        <w:tab/>
      </w:r>
      <w:r>
        <w:rPr>
          <w:i/>
        </w:rPr>
        <w:t xml:space="preserve">Daphnia magna </w:t>
        <w:tab/>
        <w:t>(EC</w:t>
      </w:r>
      <w:r>
        <w:rPr>
          <w:i/>
          <w:vertAlign w:val="subscript"/>
        </w:rPr>
        <w:t>0</w:t>
      </w:r>
      <w:r>
        <w:rPr>
          <w:i/>
        </w:rPr>
        <w:t>/48 h)</w:t>
        <w:tab/>
        <w:t xml:space="preserve">1260 </w:t>
        <w:tab/>
        <w:tab/>
        <w:t xml:space="preserve">mg/l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088" w:leader="none"/>
        </w:tabs>
        <w:jc w:val="both"/>
        <w:rPr/>
      </w:pPr>
      <w:r>
        <w:rPr/>
        <w:t>Graniczne stężenie toksyczne dla glonów:</w:t>
      </w:r>
    </w:p>
    <w:p>
      <w:pPr>
        <w:pStyle w:val="Normal"/>
        <w:tabs>
          <w:tab w:val="clear" w:pos="708"/>
          <w:tab w:val="left" w:pos="2835" w:leader="none"/>
          <w:tab w:val="left" w:pos="7088" w:leader="none"/>
        </w:tabs>
        <w:jc w:val="both"/>
        <w:rPr/>
      </w:pPr>
      <w:r>
        <w:rPr/>
        <w:tab/>
      </w:r>
      <w:r>
        <w:rPr>
          <w:i/>
          <w:lang w:val="de-DE"/>
        </w:rPr>
        <w:t xml:space="preserve">Scenedesmus quadricauda  </w:t>
        <w:tab/>
        <w:t xml:space="preserve">95 </w:t>
        <w:tab/>
        <w:tab/>
        <w:t>mg/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lang w:val="de-DE"/>
        </w:rPr>
        <w:tab/>
      </w:r>
      <w:r>
        <w:rPr>
          <w:i/>
          <w:lang w:val="en-US"/>
        </w:rPr>
        <w:t>Microcystis aeruginosa</w:t>
        <w:tab/>
        <w:tab/>
        <w:tab/>
        <w:tab/>
        <w:t xml:space="preserve">312 </w:t>
        <w:tab/>
        <w:tab/>
        <w:t>mg/l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>Graniczne stężenie toksyczne dla bakterii: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  <w:tab w:val="left" w:pos="7088" w:leader="none"/>
        </w:tabs>
        <w:jc w:val="both"/>
        <w:rPr/>
      </w:pPr>
      <w:r>
        <w:rPr/>
        <w:tab/>
      </w:r>
      <w:r>
        <w:rPr>
          <w:i/>
        </w:rPr>
        <w:t>Pseudomonas putida</w:t>
        <w:tab/>
        <w:tab/>
        <w:t xml:space="preserve">650 </w:t>
        <w:tab/>
        <w:tab/>
        <w:t>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  <w:tab w:val="left" w:pos="708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>Graniczne 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lang w:val="en-US"/>
        </w:rPr>
      </w:pPr>
      <w:r>
        <w:rPr/>
        <w:tab/>
        <w:tab/>
        <w:tab/>
        <w:tab/>
      </w:r>
      <w:r>
        <w:rPr>
          <w:i/>
          <w:lang w:val="en-US"/>
        </w:rPr>
        <w:t>Entosiphon sulcatum</w:t>
        <w:tab/>
        <w:tab/>
        <w:tab/>
        <w:tab/>
        <w:t xml:space="preserve">55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  <w:r>
        <w:rPr>
          <w:b/>
        </w:rPr>
        <w:tab/>
      </w:r>
      <w:r>
        <w:rPr>
          <w:i/>
        </w:rPr>
        <w:t>Leuciscus idus melanotus</w:t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</w:rPr>
        <w:tab/>
        <w:tab/>
        <w:tab/>
        <w:tab/>
      </w:r>
      <w:r>
        <w:rPr>
          <w:i/>
          <w:lang w:val="en-US"/>
        </w:rPr>
        <w:t>Pimephales promelas</w:t>
        <w:tab/>
        <w:tab/>
        <w:t>(L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>/96</w:t>
      </w:r>
      <w:r>
        <w:rPr>
          <w:i/>
          <w:vertAlign w:val="subscript"/>
          <w:lang w:val="en-US"/>
        </w:rPr>
        <w:t xml:space="preserve"> </w:t>
      </w:r>
      <w:r>
        <w:rPr>
          <w:i/>
          <w:lang w:val="en-US"/>
        </w:rPr>
        <w:t>h)</w:t>
        <w:tab/>
        <w:t>1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la pozostałych - brak da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 wraz z późniejszymi zmian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lasyfikacja materiału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umer rozpoznawczy materiału:</w:t>
        <w:tab/>
        <w:t>UN 1263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</w:t>
      </w:r>
      <w:r>
        <w:rPr/>
        <w:t>:</w:t>
        <w:tab/>
        <w:t>Emalia chemoutwardzalna do mebli MEBLOMAL C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Izobutanol, Nitrocelulozę, Formaldehyd,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F -</w:t>
        <w:tab/>
        <w:t>Preparat wysoce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Xi -</w:t>
        <w:tab/>
        <w:t>Preparat Drażniąc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R 11 -</w:t>
        <w:tab/>
      </w:r>
      <w:r>
        <w:rPr/>
        <w:t>Preparat  wysoce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</w:rPr>
      </w:pPr>
      <w:r>
        <w:rPr>
          <w:b/>
        </w:rPr>
        <w:t>R 41 -</w:t>
        <w:tab/>
        <w:tab/>
      </w:r>
      <w:r>
        <w:rPr/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</w:rPr>
      </w:pPr>
      <w:r>
        <w:rPr>
          <w:b/>
        </w:rPr>
        <w:t>R 43 -</w:t>
        <w:tab/>
        <w:tab/>
      </w:r>
      <w:r>
        <w:rPr/>
        <w:t>Może powodować uczulenie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2/53</w:t>
        <w:tab/>
        <w:tab/>
      </w:r>
      <w:r>
        <w:rPr/>
        <w:t>Działa szkodliwie na organizmy wodne, może powodować długo utrzymujące się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16 -</w:t>
      </w:r>
      <w:r>
        <w:rPr/>
        <w:tab/>
        <w:t>Nie przechowywać w pobliżu zapłonu – nie palić tytoni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4/25    -</w:t>
      </w:r>
      <w:r>
        <w:rPr/>
        <w:tab/>
        <w:t>Unikać zanieczyszczenia skóry i 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6 -</w:t>
      </w:r>
      <w:r>
        <w:rPr/>
        <w:tab/>
        <w:t>Zanieczyszczone oczy przemyć natychmiast dużą ilością wody – zasięgnąć porady lekarza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9 -</w:t>
      </w:r>
      <w:r>
        <w:rPr/>
        <w:tab/>
        <w:t>Nie wprowadzać do kanalizacj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Obowiązujące przepisy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stycznia 2001 r o substancjach i preparatach chemicznych (Dz. U. Nr 11, poz 84, Dz U Nr 100, poz 1085, Dz U  Nr 123, poz 1350, Dz U Nr 125 poz 1367 z 2002 r i Dz U nr 135 poz 1145           z 2002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karty charakterystyki substancji niebezpiecznej i preparatu niebezpiecznego (Dz U nr 140 po 11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kryteriów i sposobu klasyfikacji substancji i preparatów chemicznych  (Dz U nr 140 poz 1172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1 lipca 2002 r w sprawie oznakowania opakowań substancji niebezpiecznych  i preparatów niebezpiecznych (Dz U nr 140 poz 1173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3 lipca 2002 r w sprawie wykazu substancji niebezpiecznych wraz z ich klasyfikacją i oznakowaniem (Dz U nr 129 poz 1110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5 lipca 2002 r w sprawie substancji niebezpiecznych                  i preparatów niebezpiecznych, których opakowania należy zaopatrywać w zamknięcia utrudniające otwarcie przez dzieci i w wyczuwalne dotykiem ostrzeżenie o niebezpieczeństwie (Dz U nr 140 poz 117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Zdrowia z dnia 14 sierpnia 2002 r w sprawie obowiązku dostarczenia karty charakterystyki niektórych preparatów nie zaklasyfikowanych jako niebezpieczne (Dz U nr 142 poz 1194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a Ministra Pracy i Polityki Socjalnej z dnia 29 listopada 2002 r  w sprawie najwyższych dopuszczalnych stężeń i natężeń czynników szkodliwych dla zdrowia  w środowisku pracy (Dz U nr 217 poz 1833 z 18 grudnia 2002 r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a Ministra Pracy i Polityki Socjalnej z dnia 26 września 1997 r w sprawie ogólnych przepisów bezpieczeństwa i higieny pracy (Dz U nr 129 poz 844 z 1997 r i Dz U nr 91 poz 811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Spraw Wewnętrznych z dnia 3 listopada 1992 r w sprawie ochrony przeciwpożarowej budynków i innych obiektów budowlanych oraz terenów (Dz U nr 92 poz 460 z 1992 r , Dz U nr 102 poz 907 z 1995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Komunikacji  z dnia 6 paxdziernika 1987 r w sprawie wykazu rzeczy niebezpiecznych wyłączonych z  przewozu koleją oraz szczegółowych warunków  przewozu rzeczy niebezpiecznych dopuszczonych do przewozu (Dz U nr 32 poz 169 z 1987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mowa Europejska dotycząca międzynarodowego przewozu drogowego towarów niebezpiecznych  ADR (załącznik do Dz U nr 194 poz 1629 z 23 listopada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27 kwietnia 2001 r o odpadach (Dz U nr 62 poz 628 z 2001 r i Dz U  nr 100, poz 1085           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tawa z dnia 11 maja 2001 r o opakowaniach i odpadach opakowaniowych (Dz U nr 63 poz 638 i 639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, Zasobów Naturalnych i Leśnictwa z dnia 5 listopada 1991 r w sprawie klasyfikacji wód oraz warunków jakim powinny odpowiadać ścieki wprowadzone do wód lub do ziemi (Dz U Nr 116 poz 511 z 199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6 czerwca 2002 r w sprawie dopuszczalnych poziomów niektórych substancji w powietrzu, alarmowych poziomów niektórych substancji w powietrzu, alarmowych poziomów niektórych oraz marginesów tolerancji dla dopuszczalnych poziomów niektórych substancji (Dz U nr 87 poz 796 z 2002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Środowiska z dnia 27 września 2001 r w sprawie katalogu odpadów (Dz U nr 112 poz 1206 z 2001 r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ozporządzenie Ministra Ochrony Środowiska Zasobów Naturalnych i Leśnictwa z dnia 24 grudnia 1997 r w sprawie klasyfikacji odpadów (Dz U nr 162 poz 1135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Rozporządzenie Ministra Zdrowia i Opieki społecznej z dnia 11 wrzesnia 1996 r w sprawie czynników rakotwórczych w środowisku pracy oraz nadzoru nad stanem zdrowia pracowników narażonych na te czynniki (Dz U nr 121 poz 571 z 1996 r)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 z obowiązującym prawem i przepisami. Pozostawia się użytkownikowi własną odpowiedzialność za upewnienie się czy te informacje są odpowiednie                        i kompletne dla jego specjalistycznego użycia tego produ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3 Lipca 2002 r poz 1171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6535" cy="266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/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/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3-03-14</w:t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rPr>
              <w:sz w:val="14"/>
            </w:rPr>
          </w:pPr>
          <w:r>
            <w:rPr>
              <w:sz w:val="14"/>
            </w:rPr>
            <w:t>Data aktualizacji      2003-03-14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a chemoutwardzalna do mebli MEBLOMAL C</w:t>
          </w:r>
        </w:p>
      </w:tc>
    </w:tr>
  </w:tbl>
  <w:p>
    <w:pPr>
      <w:pStyle w:val="Header"/>
      <w:rPr>
        <w:sz w:val="2"/>
      </w:rPr>
    </w:pPr>
    <w:r>
      <w:rPr>
        <w:rFonts w:eastAsia="Bookman Old Style"/>
      </w:rPr>
      <w:t xml:space="preserve"> </w:t>
    </w:r>
  </w:p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1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06:00Z</dcterms:created>
  <dc:creator>Grzegorz Lechowicz</dc:creator>
  <dc:description/>
  <dc:language>en-US</dc:language>
  <cp:lastModifiedBy>SigmaKalon</cp:lastModifiedBy>
  <cp:lastPrinted>2003-04-08T09:01:00Z</cp:lastPrinted>
  <dcterms:modified xsi:type="dcterms:W3CDTF">2003-10-06T07:29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104524</vt:r8>
  </property>
  <property fmtid="{D5CDD505-2E9C-101B-9397-08002B2CF9AE}" pid="3" name="_AuthorEmail">
    <vt:lpwstr>Andrzej.RECLIK@sigmakalon.com</vt:lpwstr>
  </property>
  <property fmtid="{D5CDD505-2E9C-101B-9397-08002B2CF9AE}" pid="4" name="_AuthorEmailDisplayName">
    <vt:lpwstr>RECLIK Andrzej</vt:lpwstr>
  </property>
  <property fmtid="{D5CDD505-2E9C-101B-9397-08002B2CF9AE}" pid="5" name="_EmailSubject">
    <vt:lpwstr>karty bezpieczeństwa</vt:lpwstr>
  </property>
</Properties>
</file>