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60" w:hanging="2160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Podkład chemoutwardzalny do mebli MEBLOGRUNT C biały arabski matow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KWiU:</w:t>
        <w:tab/>
        <w:tab/>
        <w:tab/>
        <w:t>24. 30. 12 - 90. 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AP:</w:t>
        <w:tab/>
        <w:tab/>
        <w:tab/>
        <w:t>2128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kładniki stwarzające zagrożenie</w:t>
      </w:r>
    </w:p>
    <w:tbl>
      <w:tblPr>
        <w:tblW w:w="921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20"/>
        <w:gridCol w:w="900"/>
        <w:gridCol w:w="900"/>
        <w:gridCol w:w="1800"/>
        <w:gridCol w:w="1260"/>
        <w:gridCol w:w="2120"/>
      </w:tblGrid>
      <w:tr>
        <w:trPr/>
        <w:tc>
          <w:tcPr>
            <w:tcW w:w="15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Chemiczna</w:t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% wag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r CAS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Nr WE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Indeksowy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mbole ostrzegawcze</w:t>
            </w:r>
          </w:p>
        </w:tc>
        <w:tc>
          <w:tcPr>
            <w:tcW w:w="2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ymbole Zagrożenia</w:t>
            </w:r>
          </w:p>
        </w:tc>
      </w:tr>
      <w:tr>
        <w:trPr/>
        <w:tc>
          <w:tcPr>
            <w:tcW w:w="151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ctan Butylu</w:t>
            </w:r>
          </w:p>
        </w:tc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- 10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-86-4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4-658-1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7-025-00-1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21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66, 67 nota 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zobutano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- 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-83-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-148-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3-108-00-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37/38, 41, 67 nota 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tano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- 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-36-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751-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>603-004-00-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2, 37/38, 41, 67 Nota 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troceluloza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 - 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</w:rPr>
              <w:t>603-037-01-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F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 xml:space="preserve">R 11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tanol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 - 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4-17-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0-578-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3-002-00-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F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Octan etylu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- 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-78-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5-500-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7-022-00-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, Xi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, 36, 66, 67 Nota 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Aceto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7-64-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0-662-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5-001-00-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, Xi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, 36, 66, 67, nota 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1,2,4 - Trimetylobenzen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1 - 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-63-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-436-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1-043-00-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, Xn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0/22, 36/37/38, 51/5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Formaldehyd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  <w:t>ok 0,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-00-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001-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5-001-00-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, C</w:t>
            </w:r>
          </w:p>
        </w:tc>
        <w:tc>
          <w:tcPr>
            <w:tcW w:w="212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24/25, 34, 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/>
        <w:t>Wysoce 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drażniący w przypadku narażenia drogą oddechową, na oczy oraz skórę .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  <w:t>Nie podawać mleka, tłuszczów ani alkoholu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  <w:t xml:space="preserve">Preparat łatwopaln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[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lang w:val="de-DE"/>
              </w:rPr>
              <w:t>[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[mg/m3]</w:t>
            </w:r>
          </w:p>
        </w:tc>
      </w:tr>
      <w:tr>
        <w:trPr/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tanol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0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obutano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ctan Butyl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ormaldehyd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/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/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/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>Ciecz barwy białej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Zapach:</w:t>
      </w:r>
      <w:r>
        <w:rPr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>90 - 12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>1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>54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</w:r>
      <w:r>
        <w:rPr/>
        <w:t>1,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</w:r>
      <w:r>
        <w:rPr/>
        <w:t>7,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 par względem powietrza:</w:t>
      </w:r>
      <w:r>
        <w:rPr/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</w:r>
      <w:r>
        <w:rPr/>
        <w:t>ok. 1,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arunki których należy unikać:</w:t>
      </w:r>
      <w:r>
        <w:rPr/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Substancje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Niebezpieczne produkty spalania:</w:t>
      </w:r>
      <w:r>
        <w:rPr/>
        <w:tab/>
        <w:t>W środowisku ognia mogą wydzielać się tlenki azotu            pochodzące z rozkładu żywic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Butanol:</w:t>
        <w:tab/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79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L</w:t>
      </w:r>
      <w:r>
        <w:rPr>
          <w:vertAlign w:val="subscript"/>
        </w:rPr>
        <w:t>50</w:t>
      </w:r>
      <w:r>
        <w:rPr/>
        <w:t xml:space="preserve"> (szczur, inhalacja) – </w:t>
        <w:tab/>
        <w:tab/>
        <w:t>2460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 xml:space="preserve">LD50 (szczur, doustnie) – </w:t>
        <w:tab/>
        <w:tab/>
        <w:t xml:space="preserve">14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 xml:space="preserve">LC50 (szczur, inhalacja) – </w:t>
        <w:tab/>
        <w:tab/>
        <w:t xml:space="preserve">9660 </w:t>
        <w:tab/>
        <w:tab/>
        <w:t>mg/mł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</w:r>
      <w:r>
        <w:rPr/>
        <w:tab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L</w:t>
      </w:r>
      <w:r>
        <w:rPr>
          <w:vertAlign w:val="subscript"/>
        </w:rPr>
        <w:t>50</w:t>
      </w:r>
      <w:r>
        <w:rPr/>
        <w:t xml:space="preserve"> (szczur, inhalacja) – </w:t>
        <w:tab/>
        <w:tab/>
        <w:t>2460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Stężenie 30 min [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Stężenie 24 godz [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Stężenie średnioroczne [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obutanol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ctan Butylu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-Butanol</w:t>
            </w:r>
          </w:p>
        </w:tc>
        <w:tc>
          <w:tcPr>
            <w:tcW w:w="22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  <w:tab w:val="left" w:pos="7797" w:leader="none"/>
        </w:tabs>
        <w:jc w:val="both"/>
        <w:rPr/>
      </w:pPr>
      <w:r>
        <w:rPr/>
        <w:t xml:space="preserve">Toksyczność ostra dla ryb : </w:t>
        <w:tab/>
      </w:r>
      <w:r>
        <w:rPr>
          <w:i/>
        </w:rPr>
        <w:t>Lescidus idus melanotus</w:t>
      </w:r>
      <w:r>
        <w:rPr/>
        <w:t xml:space="preserve"> </w:t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>1520</w:t>
        <w:tab/>
        <w:tab/>
        <w:t>mg/l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  <w:tab w:val="left" w:pos="7797" w:leader="none"/>
        </w:tabs>
        <w:spacing w:lineRule="auto" w:line="360"/>
        <w:jc w:val="both"/>
        <w:rPr>
          <w:lang w:val="en-US"/>
        </w:rPr>
      </w:pPr>
      <w:r>
        <w:rPr>
          <w:i/>
        </w:rPr>
        <w:tab/>
      </w:r>
      <w:r>
        <w:rPr>
          <w:i/>
          <w:lang w:val="en-US"/>
        </w:rPr>
        <w:t xml:space="preserve">Carassius auratus  </w:t>
      </w:r>
      <w:r>
        <w:rPr>
          <w:lang w:val="en-US"/>
        </w:rPr>
        <w:t xml:space="preserve"> </w:t>
        <w:tab/>
      </w:r>
      <w:r>
        <w:rPr>
          <w:i/>
          <w:lang w:val="en-US"/>
        </w:rPr>
        <w:t>(LC</w:t>
      </w:r>
      <w:r>
        <w:rPr>
          <w:i/>
          <w:vertAlign w:val="subscript"/>
          <w:lang w:val="en-US"/>
        </w:rPr>
        <w:t>50</w:t>
      </w:r>
      <w:r>
        <w:rPr>
          <w:i/>
          <w:lang w:val="en-US"/>
        </w:rPr>
        <w:t xml:space="preserve">/96h)  </w:t>
        <w:tab/>
        <w:t>2600</w:t>
        <w:tab/>
        <w:tab/>
        <w:t>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Toksyczność ostra dla skorupiaków :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  <w:tab w:val="left" w:pos="7797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</w:r>
      <w:r>
        <w:rPr/>
        <w:t xml:space="preserve">  </w:t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 xml:space="preserve">1260 </w:t>
        <w:tab/>
        <w:tab/>
        <w:t>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 bakterii: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7797" w:leader="none"/>
        </w:tabs>
        <w:spacing w:lineRule="auto" w:line="360"/>
        <w:jc w:val="both"/>
        <w:rPr/>
      </w:pPr>
      <w:r>
        <w:rPr/>
        <w:tab/>
        <w:t xml:space="preserve">Pseudomonas putida  </w:t>
        <w:tab/>
        <w:t xml:space="preserve">650 </w:t>
        <w:tab/>
        <w:tab/>
        <w:t>mg/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-Butan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raniczne stężenie toksyczne dla ryb: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/>
        <w:tab/>
      </w:r>
      <w:r>
        <w:rPr>
          <w:i/>
        </w:rPr>
        <w:t>Gobio gobio</w:t>
        <w:tab/>
        <w:t xml:space="preserve">1000-1400 </w:t>
        <w:tab/>
        <w:t>mg/l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/>
        <w:t>Graniczne stężenie toksyczne dla skorupiaków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/>
        <w:tab/>
      </w:r>
      <w:r>
        <w:rPr>
          <w:i/>
        </w:rPr>
        <w:t xml:space="preserve">Daphnia magna </w:t>
        <w:tab/>
        <w:t>(EC</w:t>
      </w:r>
      <w:r>
        <w:rPr>
          <w:i/>
          <w:vertAlign w:val="subscript"/>
        </w:rPr>
        <w:t>0</w:t>
      </w:r>
      <w:r>
        <w:rPr>
          <w:i/>
        </w:rPr>
        <w:t>/48 h)</w:t>
        <w:tab/>
        <w:t xml:space="preserve">1260 </w:t>
        <w:tab/>
        <w:tab/>
        <w:t xml:space="preserve">mg/l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/>
        <w:t>Graniczne stężenie toksyczne dla glonów: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/>
        <w:tab/>
      </w:r>
      <w:r>
        <w:rPr>
          <w:i/>
          <w:lang w:val="de-DE"/>
        </w:rPr>
        <w:t xml:space="preserve">Scenedesmus quadricauda  </w:t>
        <w:tab/>
        <w:t xml:space="preserve">95 </w:t>
        <w:tab/>
        <w:tab/>
        <w:t>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de-DE"/>
        </w:rPr>
        <w:tab/>
      </w:r>
      <w:r>
        <w:rPr>
          <w:i/>
        </w:rPr>
        <w:t>Microcystis aeruginosa</w:t>
        <w:tab/>
        <w:tab/>
        <w:tab/>
        <w:tab/>
        <w:t xml:space="preserve">312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  <w:r>
        <w:rPr>
          <w:b/>
        </w:rPr>
        <w:tab/>
      </w:r>
      <w:r>
        <w:rPr>
          <w:i/>
        </w:rPr>
        <w:t>Leuciscus idus melanotus</w:t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</w:rPr>
        <w:tab/>
        <w:tab/>
        <w:tab/>
        <w:tab/>
      </w:r>
      <w:r>
        <w:rPr>
          <w:i/>
          <w:lang w:val="en-US"/>
        </w:rPr>
        <w:t>Pimephales promela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la pozostałych - brak da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 wraz z późniejszymi zmian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lasyfikacja materiału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umer rozpoznawczy materiału:</w:t>
        <w:tab/>
        <w:t>UN 1263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</w:t>
      </w:r>
      <w:r>
        <w:rPr/>
        <w:t>:</w:t>
        <w:tab/>
        <w:t>Podkład chemoutwardzalny do mebli Meblogrunt C biały arabski mato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 xml:space="preserve">Wolny formaldehyd, Nitrocelulozę, Izobutanol, 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2082868939" r:id="rId2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F -</w:t>
        <w:tab/>
        <w:t>Prepara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567755632" r:id="rId4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i -</w:t>
        <w:tab/>
        <w:t>Preparat Drażniąc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R 11 -</w:t>
        <w:tab/>
      </w:r>
      <w:r>
        <w:rPr/>
        <w:t>Preparat 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</w:rPr>
      </w:pPr>
      <w:r>
        <w:rPr>
          <w:b/>
        </w:rPr>
        <w:t>R 36/37/38 -</w:t>
        <w:tab/>
      </w:r>
      <w:r>
        <w:rPr/>
        <w:t>Działa drażniąco na oczy, drogi oddechowe i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</w:rPr>
      </w:pPr>
      <w:r>
        <w:rPr>
          <w:b/>
        </w:rPr>
        <w:t>R 41 -</w:t>
        <w:tab/>
        <w:tab/>
      </w:r>
      <w:r>
        <w:rPr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</w:rPr>
      </w:pPr>
      <w:r>
        <w:rPr>
          <w:b/>
        </w:rPr>
        <w:t>R 43 -</w:t>
        <w:tab/>
        <w:tab/>
      </w:r>
      <w:r>
        <w:rPr/>
        <w:t>Może powodować uczulenie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</w:t>
        <w:tab/>
        <w:tab/>
      </w:r>
      <w:r>
        <w:rPr/>
        <w:t>Działa szkodliwie na organizmy wodne, może powodować długo utrzymujące się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16 -</w:t>
      </w:r>
      <w:r>
        <w:rPr/>
        <w:tab/>
        <w:t>Nie przechowywać w pobliżu zapłonu – nie palić tyton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4    -</w:t>
      </w:r>
      <w:r>
        <w:rPr/>
        <w:tab/>
        <w:t>Unikać zanieczyszczenia skór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6 -</w:t>
      </w:r>
      <w:r>
        <w:rPr/>
        <w:tab/>
        <w:t>Zanieczyszczone oczy przemyć natychmiast dużą ilością wody – zasięgnąć porady lekarz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Obowiązujące przepisy: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 U. Nr 11, poz.84, Dz. U. Nr 100, poz. 1085, Dz. U. Nr 123, poz.1350, Dz. U. Nr 125, poz. 1367 z 2001 r., Dz. U. Nr 135, poz.1145 z 2002 r.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 U. nr 140, poz. 1171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 U. nr 129, poz. 1110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2 września 2003 r "w sprawie kryteriów i sposobu klasyfikacji substancji i preparatów chemicznych (Dz. U. Nr 171, poz. 1666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              i preparatów niebezpiecznych, których opakowania należy zaopatrywać w zamknięcia utrudniające otwarcie przez dzieci i w wyczuwalne  dotykiem ostrzeżenie  o niebezpieczeństwie (Dz. U. nr 140, poz. 1174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 zaklasyfikowanych jako niebezpieczne (Dz. U. nr 142, poz. 1194)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 U. nr 217, poz. 1833 z 18 grudnia 2002 r.)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 U. Nr 194 poz. 1629 z dnia 23 listopada 2002 r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uppressAutoHyphens w:val="true"/>
        <w:spacing w:before="60" w:after="0"/>
        <w:jc w:val="both"/>
        <w:rPr/>
      </w:pPr>
      <w:r>
        <w:rPr/>
        <w:t>Ustawa z dnia 27 kwietnia 2001r. Prawo ochrony środowiska  (Dz. U. nr 62 z 2001 r., poz. 627), art.17 ust.1 pkt.1 ustawy z dnia 27 kwietnia 2001 r. o odpadach ( Dz. U. 62 z 2001 r., poz.628) oraz art.104 k.p.a. (tekst jedn. Dz. U. nr 98/2000, poz.1071 z późn. zm.)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 U. nr 121, poz.57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**************</w:t>
      </w:r>
    </w:p>
    <w:p>
      <w:pPr>
        <w:pStyle w:val="Normal"/>
        <w:spacing w:before="0" w:after="120"/>
        <w:rPr/>
      </w:pPr>
      <w:r>
        <w:rPr/>
        <w:t>Niniejsza karta charakterystyki została sporządzona na podstawie danych uzyskanych od producenta.</w:t>
      </w:r>
    </w:p>
    <w:p>
      <w:pPr>
        <w:pStyle w:val="Normal"/>
        <w:spacing w:before="0" w:after="120"/>
        <w:rPr/>
      </w:pPr>
      <w:r>
        <w:rPr/>
        <w:t>Karta charakterystyki została opracowana przez:</w:t>
      </w:r>
    </w:p>
    <w:p>
      <w:pPr>
        <w:pStyle w:val="Normal"/>
        <w:spacing w:before="0" w:after="120"/>
        <w:rPr/>
      </w:pPr>
      <w:r>
        <w:rPr/>
        <w:t>ITS-Usługi; Toruń Kontakt:</w:t>
      </w:r>
    </w:p>
    <w:p>
      <w:pPr>
        <w:pStyle w:val="Normal"/>
        <w:ind w:left="283" w:hanging="283"/>
        <w:rPr/>
      </w:pPr>
      <w:r>
        <w:rPr/>
        <w:t xml:space="preserve">email: </w:t>
      </w:r>
      <w:r>
        <w:rPr>
          <w:color w:val="0000FF"/>
          <w:u w:val="single"/>
        </w:rPr>
        <w:t>its_uslugi@wp.pl</w:t>
      </w:r>
    </w:p>
    <w:p>
      <w:pPr>
        <w:pStyle w:val="Normal"/>
        <w:ind w:left="283" w:hanging="283"/>
        <w:rPr/>
      </w:pPr>
      <w:r>
        <w:rPr/>
        <w:t>tel/fax: (0-56) 65.997.4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el. kom. (0-604) 243.7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Dokonano aktualizacji poprzedniej wersji z dnia 5. 10. 1999 r według. obowiązujących przepisów. 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/>
        <w:t>Numer zgłoszenia poprzedniej wersji karty do Instytutu Medycyny Pracy - 774/20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6535" cy="266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24" w:space="0" w:color="000000"/>
            <w:left w:val="double" w:sz="24" w:space="0" w:color="000000"/>
            <w:bottom w:val="doub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24" w:space="0" w:color="000000"/>
            <w:left w:val="double" w:sz="24" w:space="0" w:color="000000"/>
            <w:bottom w:val="double" w:sz="4" w:space="0" w:color="000000"/>
            <w:right w:val="doub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77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4-01-21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odkład chemoutwardzalny do mebli MEBLOGRUNT C biały arabski matowy</w:t>
          </w:r>
        </w:p>
      </w:tc>
    </w:tr>
  </w:tbl>
  <w:p>
    <w:pPr>
      <w:pStyle w:val="Header"/>
      <w:rPr>
        <w:sz w:val="2"/>
      </w:rPr>
    </w:pPr>
    <w:r>
      <w:rPr>
        <w:rFonts w:eastAsia="Bookman Old Style"/>
      </w:rPr>
      <w:t xml:space="preserve"> </w:t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18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46:00Z</dcterms:created>
  <dc:creator>Grzegorz Lechowicz</dc:creator>
  <dc:description/>
  <dc:language>en-US</dc:language>
  <cp:lastModifiedBy>s02109</cp:lastModifiedBy>
  <cp:lastPrinted>2004-01-21T16:35:00Z</cp:lastPrinted>
  <dcterms:modified xsi:type="dcterms:W3CDTF">2004-01-21T15:35:00Z</dcterms:modified>
  <cp:revision>3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338220</vt:r8>
  </property>
  <property fmtid="{D5CDD505-2E9C-101B-9397-08002B2CF9AE}" pid="3" name="_AuthorEmail">
    <vt:lpwstr>Andrzej.RECLIK@sigmakalon.com</vt:lpwstr>
  </property>
  <property fmtid="{D5CDD505-2E9C-101B-9397-08002B2CF9AE}" pid="4" name="_AuthorEmailDisplayName">
    <vt:lpwstr>RECLIK Andrzej</vt:lpwstr>
  </property>
  <property fmtid="{D5CDD505-2E9C-101B-9397-08002B2CF9AE}" pid="5" name="_EmailSubject">
    <vt:lpwstr>karty bezpieczeństwa</vt:lpwstr>
  </property>
</Properties>
</file>