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  <w:t>Dyspersyjna farba podkładowa na tynki wewnętrzne UNIKRY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24.30.11-50.10</w:t>
      </w:r>
      <w:r>
        <w:rPr>
          <w:b/>
        </w:rPr>
        <w:t xml:space="preserve"> - 1316120-O9Z-027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-17-100,  85-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-17-150, 85-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Telefony awaryjne</w:t>
        <w:tab/>
        <w:t xml:space="preserve">(042) 631 47 </w:t>
      </w:r>
      <w:r>
        <w:rPr>
          <w:b/>
          <w:sz w:val="18"/>
        </w:rPr>
        <w:t>24  ( INFORMACJA TOKSYKOLOGICZNA W POLSCE 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SKŁAD / INFORMACJE DOTYCZĄCE SKŁADNIK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Dyspersyjna farba podkładowa na tynki wewnętr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  -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 xml:space="preserve">              </w:t>
      </w:r>
      <w:r>
        <w:rPr/>
        <w:t>Wyrób  nie klasyfikowany jako niebezpieczny wg rozporządzenia MZiOS z dnia 21 sierpnia 1997 r.  (Dz. U. nr 105/97 poz. 671)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wyprowadzi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trucie inhalacyjne</w:t>
        <w:tab/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 xml:space="preserve">Natychmiast po spożyciu prowokować wymioty. Nie podawać mleka, tłuszczów i alkoholu. Wezwać lekarz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, przy odwiniętych powiekach, chłodną bieżącą wodą przez 10 - 15 minut. Unikać silnego strumienia ze względu na ryzyko mechanicznego uszkodzenia rogówki. Skontaktować się z lekarzem okulistą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>W przypadku</w:t>
      </w:r>
      <w:r>
        <w:rPr>
          <w:b/>
        </w:rPr>
        <w:t xml:space="preserve"> </w:t>
      </w:r>
      <w:r>
        <w:rPr/>
        <w:t xml:space="preserve"> zabrudzenia skóry należy użyć czystej wody do zmycia brudnych miejsc. Nie występuje niebezpieczeństwo skażenia skóry.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Substancja niepaln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ogólne</w:t>
      </w:r>
      <w:r>
        <w:rPr/>
        <w:tab/>
        <w:t>j.w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j.w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  <w:t>j.w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UWOLNIEN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ogólne</w:t>
        <w:tab/>
      </w:r>
      <w:r>
        <w:rPr/>
        <w:t>Zawiadomić otoczenie o awarii,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Chronić skórę przed kontaktem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awari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Nie odprowadzać do wód gruntow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Wyciek posypać materiałem chłonnym, np. trocinami, piaskiem i poddać kontrolowanemu  spaleniu. Chronić przed dostaniem się do kanalizacji , a w szczególności przed zanieczyszczeniem wód gruntowych.</w:t>
      </w:r>
    </w:p>
    <w:p>
      <w:pPr>
        <w:pStyle w:val="Heading1"/>
        <w:spacing w:before="360" w:after="180"/>
        <w:jc w:val="both"/>
        <w:rPr/>
      </w:pPr>
      <w:r>
        <w:rPr/>
        <w:tab/>
        <w:t>POSŁUGIWANIE SIĘ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zalecane jest wietrzenie pomieszczeń. Nie ma zagrożenia zatruc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 xml:space="preserve">Zapobieganie pożarom/wybuchom  Nie dotyczy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. Chronić przed zamarzaniem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/ OCHRONY OSOBIS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 xml:space="preserve">                                                  Nie ma specjalnych wymagań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 xml:space="preserve">Najwyższe dopuszczalne stężenia w środowisku pracy                 </w:t>
      </w:r>
      <w:r>
        <w:rPr/>
        <w:t>Nie dotyczy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powietrza w środowisku pracy:</w:t>
      </w:r>
      <w:r>
        <w:rPr/>
        <w:t xml:space="preserve"> </w:t>
        <w:tab/>
        <w:t xml:space="preserve">                    Nie dotycz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Drogi oddechowe</w:t>
        <w:tab/>
      </w:r>
      <w:r>
        <w:rPr/>
        <w:t>W przypadku bardzo wysokich stężeń – maska przeciwgazowa z pochłaniaczem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 xml:space="preserve">Przestrzegać ogólnych zasad higieny, nie jeść, nie pić podczas pracy, każdorazowo po pracy myć ręce, nie pozostawać w zanieczyszczonej odzieży, </w:t>
        <w:br/>
        <w:t>natychmiast usuwać rozlewiska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zawiesi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słaby, specyficz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ok.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niepal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nie dotycz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nie dotycz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1,45 – 1,50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 wodzie</w:t>
      </w:r>
      <w:r>
        <w:rPr/>
        <w:tab/>
        <w:t>rozpuszczaln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w innych rozpuszczalnikach </w:t>
      </w:r>
      <w:r>
        <w:rPr/>
        <w:tab/>
        <w:t>brak da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brak danych   (powietrze=1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 (wg Brookfielda typ RVT, 20</w:t>
      </w:r>
      <w:r>
        <w:rPr>
          <w:b/>
          <w:vertAlign w:val="superscript"/>
        </w:rPr>
        <w:t>0</w:t>
      </w:r>
      <w:r>
        <w:rPr>
          <w:b/>
        </w:rPr>
        <w:t>C 4/20)</w:t>
      </w:r>
      <w:r>
        <w:rPr/>
        <w:t xml:space="preserve">    3000 - 5000 [mPas]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Temperatury  ujemne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 xml:space="preserve"> Nie ustalone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 xml:space="preserve">Dawki i stężenia toksyczne          </w:t>
      </w:r>
      <w:r>
        <w:rPr/>
        <w:t>Nie dotyczy.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Bez uwag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j.w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Objawy zatrucia</w:t>
      </w:r>
      <w:r>
        <w:rPr/>
        <w:tab/>
        <w:t>Podrażnienie oczu zawiesiną powoduje zaczerwienienie spojówek,łzawienie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rPr/>
      </w:pPr>
      <w:r>
        <w:rPr>
          <w:b/>
        </w:rPr>
        <w:t>Dopuszczalne zanieczyszczenie powietrz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Nie dotycz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/>
        <w:t xml:space="preserve">                                                       </w:t>
      </w:r>
      <w:r>
        <w:rPr/>
        <w:t xml:space="preserve">Nie ustalone.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/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/>
      </w:pPr>
      <w:r>
        <w:rPr/>
        <w:t xml:space="preserve">                                                      </w:t>
      </w:r>
      <w:r>
        <w:rPr/>
        <w:t>Nie dotyczy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 xml:space="preserve">Nie wylewać do kanalizacji. Odpadowy produkt niszczyć </w:t>
        <w:br/>
        <w:t>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Usuwanie opakowań</w:t>
      </w:r>
      <w:r>
        <w:rPr/>
        <w:tab/>
        <w:t xml:space="preserve">Zgodnie z rozporządzeniem o usuwaniu odpadów. Opakowania </w:t>
        <w:br/>
        <w:t>wielokrotnego użytku, po odkażeniu, mogą być dalej stosowane.</w:t>
      </w:r>
    </w:p>
    <w:p>
      <w:pPr>
        <w:pStyle w:val="Heading1"/>
        <w:spacing w:before="360" w:after="180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lasyfikacja materiału     </w:t>
        <w:tab/>
        <w:t xml:space="preserve">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  <w:tab/>
      </w:r>
      <w:r>
        <w:rPr/>
        <w:t>Nie dotyczy - substancja bezpieczn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morski</w:t>
      </w:r>
      <w:r>
        <w:rPr/>
        <w:tab/>
        <w:tab/>
        <w:t>Wyrób nieklasyfikow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>Numer rozpoznawczy materiału  ONZ (UN)  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</w:r>
      <w:r>
        <w:rPr/>
        <w:tab/>
        <w:t xml:space="preserve">       -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ab/>
        <w:t xml:space="preserve">       -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 xml:space="preserve">                    brak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</w:r>
      <w:r>
        <w:rPr/>
        <w:tab/>
        <w:t>farba podkładowa na tynki wewnętrzne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wiera</w:t>
      </w:r>
      <w:r>
        <w:rPr/>
        <w:t xml:space="preserve">        </w:t>
        <w:tab/>
        <w:t xml:space="preserve">zawiesinę pigmentów i wypełniaczy w roztworze dyspersji </w:t>
        <w:br/>
        <w:t>styrenowo-akrylowej z dodatkiem środków pomocnicz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/>
        <w:t xml:space="preserve">                                                      </w:t>
      </w:r>
      <w:r>
        <w:rPr/>
        <w:t>pomocniczych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  <w:t>brak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 xml:space="preserve">Symbole zagrożenia </w:t>
      </w:r>
      <w:r>
        <w:rPr/>
        <w:tab/>
        <w:t>bra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686" w:hanging="3686"/>
        <w:jc w:val="both"/>
        <w:rPr/>
      </w:pPr>
      <w:r>
        <w:rPr>
          <w:b/>
        </w:rPr>
        <w:t xml:space="preserve">Symbole bezpiecznego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686" w:hanging="3686"/>
        <w:jc w:val="both"/>
        <w:rPr/>
      </w:pPr>
      <w:r>
        <w:rPr>
          <w:b/>
        </w:rPr>
        <w:t xml:space="preserve">postępowania </w:t>
      </w:r>
      <w:r>
        <w:rPr/>
        <w:tab/>
        <w:t>S 2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4/25 - unikać zanieczyszczenia skóry i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 xml:space="preserve">                                                      </w:t>
      </w:r>
      <w:r>
        <w:rPr/>
        <w:t>S 29 – nie wylewać do kanaliz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46 - po połknięciu skonsultować się natychmiast z lekarzem i pokazać opakowanie lub etykiet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 xml:space="preserve">Rozporządzenie Ministra Ochrony Środowiska, Zasobów Naturalnych i Leśnictwa z dnia 28 kwietnia 1998r. </w:t>
        <w:br/>
        <w:t>w sprawie dopuszczalnych wartości stężeń substancji zanieczyszczających powietrze (Dz.U. nr 55, poz. 355)</w:t>
      </w:r>
    </w:p>
    <w:p>
      <w:pPr>
        <w:pStyle w:val="TextBody"/>
        <w:rPr/>
      </w:pPr>
      <w:r>
        <w:rPr/>
        <w:t>Rozporządzenie Ministra Zdrowia i Opieki Społecznej z dnia 18 lutego 1999r. w sprawie substancji chemicznych stwarzających zagrożenie dla zdrowia lub życia (Dz.U. nr 26, poz.24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p>
      <w:pPr>
        <w:pStyle w:val="Normal"/>
        <w:jc w:val="both"/>
        <w:rPr/>
      </w:pPr>
      <w:r>
        <w:rPr/>
        <w:t xml:space="preserve"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</w:t>
        <w:br/>
        <w:t xml:space="preserve">(reklamacji). Obowiązkiem użytkownika jest ocenić i wykorzystać opisany produkt w sposób bezpieczny </w:t>
        <w:br/>
        <w:t>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Załącznika do Rozp.Min.Zdrowia i Opieki Społ.z dn. 18.02.1999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268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Bezpieczeństwa</w:t>
          </w:r>
          <w:r>
            <w:rPr>
              <w:rFonts w:cs="Arial" w:ascii="Arial" w:hAnsi="Arial"/>
              <w:b/>
              <w:smallCaps/>
              <w:sz w:val="32"/>
            </w:rPr>
            <w:t xml:space="preserve"> </w:t>
          </w:r>
          <w:r>
            <w:rPr>
              <w:rFonts w:cs="Arial" w:ascii="Arial" w:hAnsi="Arial"/>
              <w:b/>
              <w:smallCaps/>
              <w:sz w:val="28"/>
            </w:rPr>
            <w:t>Produktu Chemicznego</w:t>
          </w:r>
        </w:p>
      </w:tc>
      <w:tc>
        <w:tcPr>
          <w:tcW w:w="2268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 I</w:t>
          </w:r>
        </w:p>
        <w:p>
          <w:pPr>
            <w:pStyle w:val="Normal"/>
            <w:spacing w:before="0" w:after="120"/>
            <w:rPr/>
          </w:pPr>
          <w:r>
            <w:rPr/>
            <w:t>Data wyd.:  23.04.2001 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6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 xml:space="preserve">Nazwa:       </w:t>
          </w:r>
          <w:r>
            <w:rPr>
              <w:rFonts w:cs="Arial" w:ascii="Arial" w:hAnsi="Arial"/>
              <w:b/>
              <w:sz w:val="24"/>
            </w:rPr>
            <w:t>Dyspersyjna farba podkładowa na tynki wewnętrzne UNICRYL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uppressAutoHyphens w:val="tru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30:00Z</dcterms:created>
  <dc:creator>Technologia</dc:creator>
  <dc:description/>
  <dc:language>en-US</dc:language>
  <cp:lastModifiedBy>SigmaKalon</cp:lastModifiedBy>
  <cp:lastPrinted>2001-04-25T12:40:00Z</cp:lastPrinted>
  <dcterms:modified xsi:type="dcterms:W3CDTF">2001-04-25T11:23:00Z</dcterms:modified>
  <cp:revision>11</cp:revision>
  <dc:subject/>
  <dc:title>Kartta bezpiecz 1135F</dc:title>
</cp:coreProperties>
</file>