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 xml:space="preserve">Nazwa produktu </w:t>
        <w:tab/>
        <w:t>AKRYLUX –</w:t>
      </w:r>
      <w:r>
        <w:rPr/>
        <w:t>emalia akrylowa wodorozcieńczalna ogólnego stosowani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i na z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akrylowej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 xml:space="preserve">informacja o </w:t>
      </w:r>
      <w:r>
        <w:rPr>
          <w:b/>
          <w:smallCaps/>
          <w:sz w:val="16"/>
        </w:rPr>
        <w:t>SUBSTANCJACH NIEBEZPIECZNYCH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064"/>
        <w:gridCol w:w="1134"/>
        <w:gridCol w:w="1134"/>
        <w:gridCol w:w="1418"/>
        <w:gridCol w:w="1134"/>
        <w:gridCol w:w="1418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 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-butoksyetano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1 – 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3-014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1-7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3-90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20/21/22-3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 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</w:t>
        <w:tab/>
        <w:t>100 mg/m</w:t>
      </w:r>
      <w:r>
        <w:rPr>
          <w:vertAlign w:val="superscript"/>
        </w:rPr>
        <w:t>3</w:t>
      </w:r>
      <w:r>
        <w:rPr/>
        <w:t xml:space="preserve"> (dla 2-butoksyetanolu .), 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DSP</w:t>
        <w:tab/>
        <w:t>360 mg/m</w:t>
      </w:r>
      <w:r>
        <w:rPr>
          <w:vertAlign w:val="superscript"/>
        </w:rPr>
        <w:t>3</w:t>
      </w:r>
      <w:r>
        <w:rPr/>
        <w:t xml:space="preserve"> (2-butoksyetanolu .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MPiPS z dn.17.06.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 wzorce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 dla akrylan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050 - 135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1000 – 2500 mPas ( Brookfield  RVT wrzeciono 2, prędkość obrotowa 1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/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4-8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AKRYLUX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0000"/>
              <w:lang w:eastAsia="pl-PL"/>
            </w:rPr>
            <w:t>emalia akrylowa wodorozcieńczalna ogólnego stosowa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22:00Z</dcterms:created>
  <dc:creator>Technologia</dc:creator>
  <dc:description/>
  <dc:language>en-US</dc:language>
  <cp:lastModifiedBy>SigmaKalon</cp:lastModifiedBy>
  <cp:lastPrinted>2003-04-08T13:24:00Z</cp:lastPrinted>
  <dcterms:modified xsi:type="dcterms:W3CDTF">2003-04-10T06:22:00Z</dcterms:modified>
  <cp:revision>2</cp:revision>
  <dc:subject/>
  <dc:title>Kartta bezpiecz 1135F</dc:title>
</cp:coreProperties>
</file>