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rPr/>
      </w:pPr>
      <w:r>
        <w:rPr>
          <w:b/>
        </w:rPr>
        <w:t xml:space="preserve">Nazwa produktu </w:t>
        <w:tab/>
        <w:t>GRUNTOKOR</w:t>
      </w:r>
      <w:r>
        <w:rPr/>
        <w:t xml:space="preserve">  </w:t>
      </w:r>
      <w:r>
        <w:rPr>
          <w:b/>
        </w:rPr>
        <w:t>C</w:t>
      </w:r>
    </w:p>
    <w:p>
      <w:pPr>
        <w:pStyle w:val="Normal"/>
        <w:ind w:left="1418" w:firstLine="709"/>
        <w:rPr>
          <w:b/>
          <w:b/>
        </w:rPr>
      </w:pPr>
      <w:r>
        <w:rPr/>
        <w:t>Podkład antykorozyjny ftalowy modyfikowany schnący na powietrzu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 xml:space="preserve">Symbol handlowy            </w:t>
      </w:r>
      <w:r>
        <w:rPr/>
        <w:t xml:space="preserve">Nr SAP: </w:t>
      </w:r>
      <w:r>
        <w:rPr>
          <w:b/>
        </w:rPr>
        <w:t>212170</w:t>
      </w:r>
      <w:r>
        <w:rPr/>
        <w:t xml:space="preserve"> (1L), </w:t>
      </w:r>
      <w:r>
        <w:rPr>
          <w:b/>
        </w:rPr>
        <w:t>212171</w:t>
      </w:r>
      <w:r>
        <w:rPr/>
        <w:t xml:space="preserve"> (10L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rzeznaczenie                   </w:t>
      </w:r>
      <w:r>
        <w:rPr/>
        <w:t>Podkład</w:t>
      </w:r>
      <w:r>
        <w:rPr>
          <w:b/>
        </w:rPr>
        <w:t xml:space="preserve"> </w:t>
      </w:r>
      <w:r>
        <w:rPr/>
        <w:t>antykorozyjny</w:t>
      </w:r>
      <w:r>
        <w:rPr>
          <w:b/>
        </w:rPr>
        <w:t xml:space="preserve"> </w:t>
      </w:r>
      <w:r>
        <w:rPr/>
        <w:t>do malowania elementów stalowych i żeliwnych</w:t>
      </w:r>
      <w:r>
        <w:rPr>
          <w:b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8"/>
          <w:szCs w:val="18"/>
        </w:rPr>
      </w:pPr>
      <w:r>
        <w:rPr>
          <w:b/>
        </w:rPr>
        <w:t>Producent</w:t>
        <w:tab/>
        <w:tab/>
      </w:r>
      <w:r>
        <w:rPr>
          <w:sz w:val="18"/>
          <w:szCs w:val="18"/>
        </w:rPr>
        <w:t>„POLIFARB Cieszyn – Wrocław” S.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</w:r>
      <w:r>
        <w:rPr>
          <w:sz w:val="18"/>
          <w:szCs w:val="18"/>
        </w:rPr>
        <w:t>Oddział Cieszyn   Jednostka Biznesowa Przemys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ul. Chemików 16   43-400 Cieszy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ab/>
        <w:tab/>
        <w:tab/>
        <w:t>tel.: (033) 85 17 246   fax : (033) 85 17 18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Telefon alarmowy</w:t>
        <w:tab/>
        <w:t xml:space="preserve">(033) 85 17 100      </w:t>
      </w:r>
    </w:p>
    <w:p>
      <w:pPr>
        <w:pStyle w:val="Heading1"/>
        <w:spacing w:before="360" w:after="180"/>
        <w:jc w:val="both"/>
        <w:rPr/>
      </w:pPr>
      <w:r>
        <w:rPr/>
        <w:tab/>
        <w:t>SKŁAD I INFORMACJA O SKŁADNIKACH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Nazwa chemiczna produktu</w:t>
      </w:r>
      <w:r>
        <w:rPr/>
        <w:tab/>
        <w:t xml:space="preserve">Zawiesina pigmentów i wypełniaczy w roztworze żywicy ftalowej </w:t>
        <w:br/>
        <w:t>w rozpuszczalnikach organicznych,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/>
      </w:pPr>
      <w:r>
        <w:rPr/>
        <w:t>SKŁADNIKI STWARZAJĄCE ZAGROŻENIE</w:t>
      </w:r>
    </w:p>
    <w:tbl>
      <w:tblPr>
        <w:tblW w:w="92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134"/>
        <w:gridCol w:w="1134"/>
        <w:gridCol w:w="1701"/>
        <w:gridCol w:w="2234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indeksow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 ostrzeg.i ryzyka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ksylen; dimetylobenzen - mieszanina izomeró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38 -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n; R20/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8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terpenty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6-64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-350-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-002-00-6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n; R20/21/22-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/3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4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; R51-53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izobutano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-83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-148-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3-108-00-1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i; R37/38-4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R6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Znaczenie zwrotów R wyszczególnionych w tabeli – patrz. punkt 16 „Inne informacje”)</w:t>
      </w:r>
    </w:p>
    <w:p>
      <w:pPr>
        <w:pStyle w:val="Heading1"/>
        <w:spacing w:before="120" w:after="180"/>
        <w:jc w:val="both"/>
        <w:rPr/>
      </w:pPr>
      <w:r>
        <w:rPr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Produkt łatwopalny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>Działa szkodliwie przez drogi oddechowe i w kontakcie ze skórą. Działa drażniąco na skórę. Może powodować uczulenie w kontakcie ze skórą.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jc w:val="both"/>
        <w:rPr/>
      </w:pPr>
      <w:r>
        <w:rPr/>
        <w:t xml:space="preserve">Działa szkodliwie na organizmy wodne; może powodować długo utrzymujące się niekorzystne zmiany </w:t>
        <w:br/>
        <w:t>w środowisku wodnym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>Natychmiast po połknięciu ( w czasie do 5 minut) prowokować wymioty. Później już nie wywoływać wymiotów. Podać do wypicia 150 ml płynnej parafiny. Nie podawać do picia nic innego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/>
        <w:tab/>
      </w:r>
      <w:r>
        <w:rPr>
          <w:b/>
        </w:rPr>
        <w:t xml:space="preserve">UWAGA: nie stosować zwartych strumieni wody na powierzchnię cieczy. </w:t>
      </w:r>
      <w:r>
        <w:rPr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: Straż Pożarną i Policję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035"/>
        <w:gridCol w:w="1247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erpentyna balsam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Stan skupienia</w:t>
        <w:tab/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Barwa</w:t>
      </w:r>
      <w:r>
        <w:rPr/>
        <w:tab/>
        <w:tab/>
        <w:t>gama kolorów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ab/>
        <w:t>108 - 17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ab/>
        <w:t>26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ab/>
        <w:t>powyżej  650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ab/>
        <w:t>1,8 - 9,5% obj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ab/>
        <w:t>ok. 1,3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ab/>
        <w:t>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ęglowodorach aromaty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ab/>
        <w:t>powyżej 3   (powietrze=1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Lepkość wg ISO 2431:1993:</w:t>
        <w:tab/>
        <w:tab/>
      </w:r>
      <w:r>
        <w:rPr/>
        <w:t>40 -70 s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Terpentyna balsamiczna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576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Izobutanol                    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246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                                                       </w:t>
      </w:r>
      <w:r>
        <w:rPr/>
        <w:t>LD</w:t>
      </w:r>
      <w:r>
        <w:rPr>
          <w:vertAlign w:val="subscript"/>
        </w:rPr>
        <w:t>50</w:t>
      </w:r>
      <w:r>
        <w:rPr/>
        <w:t xml:space="preserve">  przez skórę, królik </w:t>
        <w:tab/>
        <w:t xml:space="preserve">34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układu oddechowego. Powodują bóle i zawroty głowy, pobudzenie, nudności, wymioty, osłabienie, utratę przytomności.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ab/>
        <w:t>Bezpośredni kontakt z  cieczą lub długotrwałe narażenie na działanie par  powoduje ból, zaczerwienienie skóry i  stany zapaln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ażenie oczu cieczą powoduje podrażnienie spojówek, ich zaczerwienienie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Może powodować oparzenie rogówki.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  </w:t>
      </w:r>
    </w:p>
    <w:p>
      <w:pPr>
        <w:pStyle w:val="Normal"/>
        <w:tabs>
          <w:tab w:val="clear" w:pos="708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fr-FR"/>
        </w:rPr>
        <w:t xml:space="preserve">- </w:t>
      </w:r>
      <w:r>
        <w:rPr>
          <w:i/>
          <w:lang w:val="fr-FR"/>
        </w:rPr>
        <w:t xml:space="preserve">Lepomis macrochirus, Pimephales promelas, Carassius auratus  </w:t>
      </w:r>
      <w:r>
        <w:rPr>
          <w:lang w:val="fr-FR"/>
        </w:rPr>
        <w:t xml:space="preserve"> (LC</w:t>
      </w:r>
      <w:r>
        <w:rPr>
          <w:vertAlign w:val="subscript"/>
          <w:lang w:val="fr-FR"/>
        </w:rPr>
        <w:t>50</w:t>
      </w:r>
      <w:r>
        <w:rPr>
          <w:lang w:val="fr-FR"/>
        </w:rPr>
        <w:t>/96h)  16,1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Izobutano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Leuciscus idus melanotus</w:t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 )  1750/1520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Daphnia magna</w:t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 ) 1250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ężenie toksyczne dla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bakteri</w:t>
      </w:r>
      <w:r>
        <w:rPr>
          <w:i/>
        </w:rPr>
        <w:t xml:space="preserve">i – Pseudomonas putida  280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 </w:t>
      </w:r>
      <w:r>
        <w:rPr>
          <w:i/>
        </w:rPr>
        <w:t>Scenedesmus quadricauda</w:t>
      </w:r>
      <w:r>
        <w:rPr/>
        <w:t xml:space="preserve">  350 mg/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pierwotniaków  - Entosiphon sulcatum  296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Dla pozostałych składników – brak danych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right="-1" w:hanging="2835"/>
        <w:jc w:val="both"/>
        <w:rPr/>
      </w:pPr>
      <w:r>
        <w:rPr>
          <w:b/>
        </w:rPr>
        <w:t>Produkt</w:t>
        <w:tab/>
      </w:r>
      <w:r>
        <w:rPr/>
        <w:t>Nie wylewać do kanalizacji. Absorbować pozostałości piaskie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produktu</w:t>
        <w:tab/>
      </w:r>
      <w:r>
        <w:rPr/>
        <w:t>08 01 11*  odpady farb i lakierów zawierających substancje niebezpieczn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opakowań</w:t>
        <w:tab/>
      </w:r>
      <w:r>
        <w:rPr/>
        <w:t xml:space="preserve">15 01 10*  odpady opakowaniowe zanieczyszczone resztkami surowców lub wyrobów niebezpiecznych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Zgodnie z rozporządzeniem o usuwaniu odpadów</w:t>
      </w:r>
      <w:r>
        <w:rPr>
          <w:b/>
        </w:rPr>
        <w:t xml:space="preserve"> </w:t>
      </w:r>
    </w:p>
    <w:p>
      <w:pPr>
        <w:pStyle w:val="Heading1"/>
        <w:spacing w:before="360" w:after="18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Nr rozpoznawczy zagrożenia</w:t>
        <w:tab/>
      </w:r>
      <w:r>
        <w:rPr/>
        <w:t xml:space="preserve">30     </w:t>
      </w:r>
    </w:p>
    <w:p>
      <w:pPr>
        <w:pStyle w:val="Normal"/>
        <w:spacing w:lineRule="auto" w:line="360"/>
        <w:ind w:left="2832" w:hanging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2832" w:hanging="2832"/>
        <w:jc w:val="both"/>
        <w:rPr>
          <w:sz w:val="18"/>
          <w:szCs w:val="18"/>
        </w:rPr>
      </w:pPr>
      <w:r>
        <w:rPr>
          <w:sz w:val="18"/>
        </w:rPr>
        <w:t>W opakowaniach o pojemności do</w:t>
      </w:r>
      <w:r>
        <w:rPr>
          <w:b/>
          <w:bCs/>
          <w:sz w:val="18"/>
        </w:rPr>
        <w:t xml:space="preserve"> 450 L </w:t>
      </w:r>
      <w:r>
        <w:rPr>
          <w:sz w:val="18"/>
        </w:rPr>
        <w:t>produkt nie podlega przepisom ADR i RID zgodnie z punktem</w:t>
      </w:r>
      <w:r>
        <w:rPr>
          <w:b/>
          <w:bCs/>
          <w:sz w:val="18"/>
        </w:rPr>
        <w:t xml:space="preserve"> 2.2.3.1.5.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PRZEPISACH PRAWNYCH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 xml:space="preserve">        </w:t>
        <w:tab/>
        <w:t>ksylen, terpentyn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naki ostrzegawcze</w:t>
        <w:tab/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  <w:t>Xn - szkodliwy</w:t>
      </w:r>
    </w:p>
    <w:p>
      <w:pPr>
        <w:pStyle w:val="Heading"/>
        <w:pBdr>
          <w:bottom w:val="nil"/>
        </w:pBdr>
        <w:spacing w:before="60" w:after="0"/>
        <w:jc w:val="left"/>
        <w:rPr/>
      </w:pPr>
      <w:r>
        <w:rPr>
          <w:sz w:val="20"/>
        </w:rPr>
        <w:t>Symbole zagrożenia</w:t>
      </w:r>
      <w:r>
        <w:rPr>
          <w:b w:val="false"/>
        </w:rPr>
        <w:t xml:space="preserve"> </w:t>
      </w:r>
      <w:r>
        <w:rPr/>
        <w:tab/>
        <w:tab/>
      </w:r>
      <w:r>
        <w:rPr>
          <w:b w:val="false"/>
          <w:sz w:val="20"/>
        </w:rPr>
        <w:t>R10 – Produkt łatwopalny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20/21 – Działa szkodliwie przez drogi oddechowe i w kontakcie ze skórą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38 – Działa drażniąco na skórę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43 – Może powodować uczulen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2832" w:hanging="0"/>
        <w:jc w:val="both"/>
        <w:rPr/>
      </w:pPr>
      <w:r>
        <w:rPr/>
        <w:tab/>
        <w:t>R52/53 – 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Heading"/>
        <w:pBdr>
          <w:bottom w:val="nil"/>
        </w:pBdr>
        <w:jc w:val="left"/>
        <w:rPr/>
      </w:pPr>
      <w:r>
        <w:rPr/>
        <w:tab/>
        <w:tab/>
        <w:tab/>
        <w:tab/>
      </w:r>
      <w:r>
        <w:rPr>
          <w:b w:val="false"/>
          <w:sz w:val="20"/>
        </w:rPr>
        <w:t>S2 – Chronić przed dziećmi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4/25 – Unikać zanieczyszczenia skóry i oczu</w:t>
      </w:r>
    </w:p>
    <w:p>
      <w:pPr>
        <w:pStyle w:val="Heading"/>
        <w:pBdr>
          <w:bottom w:val="nil"/>
        </w:pBdr>
        <w:ind w:left="2836"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26 – Zanieczyszczone oczy przemyć natychmiast dużą ilością wody i zasięgnąć porady lekarza</w:t>
      </w:r>
    </w:p>
    <w:p>
      <w:pPr>
        <w:pStyle w:val="Heading"/>
        <w:pBdr>
          <w:bottom w:val="nil"/>
        </w:pBdr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37/39 – Nosić odpowiednie rękawice ochronne i okulary lub ochronę twarzy</w:t>
      </w:r>
    </w:p>
    <w:p>
      <w:pPr>
        <w:pStyle w:val="TextBodyIndent"/>
        <w:ind w:left="2837" w:hanging="0"/>
        <w:rPr>
          <w:sz w:val="20"/>
          <w:lang w:val="pl-PL"/>
        </w:rPr>
      </w:pPr>
      <w:r>
        <w:rPr>
          <w:sz w:val="20"/>
          <w:lang w:val="pl-PL"/>
        </w:rPr>
        <w:t>S46 – W razie połknięcia niezwłocznie zasięgnij porady lekarza – pokaż opakowanie lub etykietę</w:t>
      </w:r>
    </w:p>
    <w:p>
      <w:pPr>
        <w:pStyle w:val="Normal"/>
        <w:tabs>
          <w:tab w:val="clear" w:pos="708"/>
          <w:tab w:val="left" w:pos="2835" w:leader="none"/>
        </w:tabs>
        <w:ind w:left="3255" w:hanging="3255"/>
        <w:jc w:val="both"/>
        <w:rPr/>
      </w:pPr>
      <w:r>
        <w:rPr>
          <w:b/>
        </w:rPr>
        <w:tab/>
      </w:r>
      <w:r>
        <w:rPr/>
        <w:t>S 51 - Stosować tylko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Ustawa z dnia 11 stycznia 2001 r. o substancjach i preparatach chemicznych (Dz.U. Nr 11, poz.84) z późniejszymi zmianami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* Rozporządzenie Ministra Zdrowia z dnia 3 lipca 2002 r. w sprawie karty charakterystyki substancji niebezpiecznej i preparatu niebezpiecznego (Dz.U. nr 140, poz. 1171) z późniejszymi zmianami </w:t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Ministra Zdrowia z dnia 2 września 2003 r. w sprawie oznakowania substancji niebezpiecznych i preparatów niebezpiecznych  (Dz.U. nr 173, poz. 1679) z późniejszymi zmiana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Rozporządzenie Ministra Zdrowia w sprawie wykazu substancji niebezpiecznych wraz z ich klasyfikacją i oznakowaniem (Dz.U. 2005 nr 201 poz. 1674)</w:t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Ministra Gospodarki i Pracy z dnia 10 października 2005 r. zmieniające rozporządzenie w sprawie najwyższych dopuszczalnych stężeń i natężeń czynników szkodliwych dla zdrowia w środowisku pracy (Dz. U. 2005 nr 212 poz. 1769)</w:t>
      </w:r>
    </w:p>
    <w:p>
      <w:pPr>
        <w:pStyle w:val="Normal"/>
        <w:jc w:val="both"/>
        <w:rPr/>
      </w:pPr>
      <w:r>
        <w:rPr>
          <w:sz w:val="18"/>
          <w:szCs w:val="18"/>
        </w:rPr>
        <w:t>* Ustawa z dnia 11 maja 2001r. „O opakowaniach i odpadach opakowaniowych” (Dz.U. nr 63, poz. 638) z póżniejszymi zmianami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Ustawa z dnia 29 lipca 2005 r. o przeciwdziałaniu narkomanii (Dz. U. 2005 Nr 179 poz. 1485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Obwieszczenie Marszałka Sejmu Rzeczypospolitej Polskiej z dnia 7 marca 2003 r. w sprawie ogłoszenia jednolitego tekstu ustawy – Prawo o ruchu drogowym (Dz.U. 2003 nr 58 poz. 515) z późniejszymi zmianami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/>
        <w:t>* Rozporządzenie Ministra Gospodarki i Pracy z dnia 5 lipca 2004 r. w sprawie ograniczeń, zakazów lub warunków produkcji, obrotu lub stosowania substancji niebezpiecznych i preparatów niebezpiecznych oraz zawierających je produktów (Dz. U. nr 168 poz. 1762)</w:t>
      </w:r>
    </w:p>
    <w:p>
      <w:pPr>
        <w:pStyle w:val="Heading1"/>
        <w:spacing w:before="360" w:after="120"/>
        <w:jc w:val="both"/>
        <w:rPr/>
      </w:pPr>
      <w:r>
        <w:rPr/>
        <w:t xml:space="preserve">INNE INFORMACJE </w:t>
      </w:r>
    </w:p>
    <w:p>
      <w:pPr>
        <w:pStyle w:val="Normal"/>
        <w:rPr>
          <w:sz w:val="18"/>
        </w:rPr>
      </w:pPr>
      <w:r>
        <w:rPr>
          <w:sz w:val="18"/>
        </w:rPr>
        <w:t>Znaczenie zwrotów R wyszczególnionych w tabeli punktu 2 „Skład i informacja o składnikach”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/>
        <w:t>R10 - Preparat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0 - Działa szkodliwie przez drogi oddechowe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1 – Działa szkodliw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2 – Działa szkodliwie po połknięciu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6 – Działa drażniąco na ocz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 xml:space="preserve">R37 - Działa drażniąco na drogi oddechowe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8 – Działa drażniąco na skórę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41 – Ryzyko poważnego uszkodzenia wzroku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43 – Może powodować uczulen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51/53 – Działa toksyczn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65 – Działa szkodliwie; może powodować uszkodzenie płuc w przypadku połknięcia</w:t>
      </w:r>
    </w:p>
    <w:p>
      <w:pPr>
        <w:pStyle w:val="Normal"/>
        <w:jc w:val="both"/>
        <w:rPr/>
      </w:pPr>
      <w:r>
        <w:rPr/>
        <w:t>R67 – Pary mogą wywoływać uczucie senności i zawroty gł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miany w pkt:9, 14, 15Aktualizacji dokonano w pkt. 1, 13, 15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28 września 2005r. poz.1674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III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6.03.2006 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RUNTOKOR C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Podkład antykorozyjny ftalowy modyfikowany schnący na powietrz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1440" w:hanging="144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29:00Z</dcterms:created>
  <dc:creator>s02108</dc:creator>
  <dc:description/>
  <dc:language>en-US</dc:language>
  <cp:lastModifiedBy>s00696</cp:lastModifiedBy>
  <dcterms:modified xsi:type="dcterms:W3CDTF">2006-03-17T07:4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173440</vt:r8>
  </property>
  <property fmtid="{D5CDD505-2E9C-101B-9397-08002B2CF9AE}" pid="3" name="_AuthorEmail">
    <vt:lpwstr>Elzbieta.SULEK@sigmakalon.com</vt:lpwstr>
  </property>
  <property fmtid="{D5CDD505-2E9C-101B-9397-08002B2CF9AE}" pid="4" name="_AuthorEmailDisplayName">
    <vt:lpwstr>SULEK Elzbieta</vt:lpwstr>
  </property>
  <property fmtid="{D5CDD505-2E9C-101B-9397-08002B2CF9AE}" pid="5" name="_EmailSubject">
    <vt:lpwstr>Prośba o dokumenty produktów</vt:lpwstr>
  </property>
</Properties>
</file>