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/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E „CHLOROKAUCZUK C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jc w:val="both"/>
        <w:rPr/>
      </w:pPr>
      <w:r>
        <w:rPr/>
        <w:t>Przeznaczenia:</w:t>
        <w:tab/>
        <w:t>Emalia „Chlorokauczuk C” stosuje się jako warstwę dekoracyjno-zabezpieczającą podłoża metalowe, uprzednio zagruntowane podkładem antykorozyjnym.</w:t>
      </w:r>
    </w:p>
    <w:p>
      <w:pPr>
        <w:pStyle w:val="Header"/>
        <w:tabs>
          <w:tab w:val="clear" w:pos="9072"/>
          <w:tab w:val="left" w:pos="2835" w:leader="none"/>
          <w:tab w:val="left" w:pos="4536" w:leader="none"/>
        </w:tabs>
        <w:spacing w:lineRule="auto" w:line="360"/>
        <w:rPr/>
      </w:pPr>
      <w:r>
        <w:rPr/>
        <w:t>Symbol Handlowy:</w:t>
        <w:tab/>
      </w:r>
      <w:r>
        <w:rPr>
          <w:rFonts w:cs="Arial"/>
        </w:rPr>
        <w:t>24.30.12-90.00</w:t>
      </w:r>
      <w:r>
        <w:rPr/>
        <w:tab/>
        <w:t>SAP: W zależności od rodzaju koloru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ind w:left="2835" w:hanging="2835"/>
        <w:rPr/>
      </w:pPr>
      <w:r>
        <w:rPr/>
        <w:t>Producent:</w:t>
        <w:tab/>
        <w:t>„POLIFARB Cieszyn – Wrocław” S.A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ind w:left="2835" w:hanging="2835"/>
        <w:rPr/>
      </w:pPr>
      <w:r>
        <w:rPr/>
        <w:tab/>
        <w:t>Oddział Cieszyn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ind w:left="2835" w:hanging="2835"/>
        <w:rPr/>
      </w:pPr>
      <w:r>
        <w:rPr/>
        <w:tab/>
        <w:t>Jednostka Biznesowa Przemysł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ind w:left="2835" w:hanging="2835"/>
        <w:rPr/>
      </w:pPr>
      <w:r>
        <w:rPr/>
        <w:tab/>
        <w:t>ul. Chemików 16 43-400 Cieszyn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ind w:left="2835" w:hanging="2835"/>
        <w:rPr/>
      </w:pPr>
      <w:r>
        <w:rPr/>
        <w:tab/>
        <w:t>tel.: (033) 85 17 246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ind w:left="2835" w:hanging="2835"/>
        <w:rPr/>
      </w:pPr>
      <w:r>
        <w:rPr/>
        <w:tab/>
        <w:t>fax : (033) 85 17 18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/>
        <w:t>Telefon alarmowy:</w:t>
        <w:tab/>
        <w:t>(033) 85 17 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134"/>
        <w:gridCol w:w="1276"/>
        <w:gridCol w:w="1134"/>
        <w:gridCol w:w="1276"/>
        <w:gridCol w:w="1984"/>
      </w:tblGrid>
      <w:tr>
        <w:trPr>
          <w:trHeight w:val="54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r </w:t>
            </w:r>
            <w:r>
              <w:rPr>
                <w:b/>
                <w:sz w:val="16"/>
                <w:lang w:val="en-US"/>
              </w:rPr>
              <w:t>CAS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- 1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, Xi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zyna ciężka obrabiana wodorem (ropa naftowa); Niskowrząca frakcja naftowa obrabiana wodorem (Exxsol D40)*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- 1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742-48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9-327-00-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-150-3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R10, R65, R66, NOTA H</w:t>
            </w:r>
            <w:r>
              <w:rPr>
                <w:b/>
                <w:sz w:val="16"/>
                <w:szCs w:val="16"/>
                <w:vertAlign w:val="superscript"/>
                <w:lang w:val="nl-BE"/>
              </w:rPr>
              <w:t>1</w:t>
            </w:r>
            <w:r>
              <w:rPr>
                <w:b/>
                <w:sz w:val="16"/>
                <w:lang w:val="nl-BE"/>
              </w:rPr>
              <w:t>, NOTA P</w:t>
            </w:r>
            <w:r>
              <w:rPr>
                <w:b/>
                <w:sz w:val="16"/>
                <w:szCs w:val="16"/>
                <w:vertAlign w:val="superscript"/>
                <w:lang w:val="nl-BE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Chloroalkany C14-17 100%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1 - 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85535-85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287-477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N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R50/5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– 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3-108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37/38-41, R67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zyna ciężka hydroodsiarczona (ropa naftowa); Niskowrząca frakcja naftowa obrabiana wodorem (Varsol 40)*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1 - 18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742-82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R10,  R51-53, R65, R66, R67, NOTA 4, NOTA H</w:t>
            </w:r>
            <w:r>
              <w:rPr>
                <w:b/>
                <w:sz w:val="16"/>
                <w:szCs w:val="16"/>
                <w:vertAlign w:val="superscript"/>
                <w:lang w:val="nl-BE"/>
              </w:rPr>
              <w:t>1</w:t>
            </w:r>
            <w:r>
              <w:rPr>
                <w:b/>
                <w:sz w:val="16"/>
                <w:lang w:val="nl-BE"/>
              </w:rPr>
              <w:t>, NOTA P</w:t>
            </w:r>
            <w:r>
              <w:rPr>
                <w:b/>
                <w:sz w:val="16"/>
                <w:szCs w:val="16"/>
                <w:vertAlign w:val="superscript"/>
                <w:lang w:val="nl-BE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 - 1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– 8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Znaczenie zwrotów R wyszczególnionych w tabeli – patrz p. 16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1 </w:t>
      </w:r>
      <w:r>
        <w:rPr/>
        <w:t>Klasyfikacja surowca od producenta z uwzględnieniem NOTY H i NOTY 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Według deklaracji producentów całkowita zawartość benzenu &lt; 0,1%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y produkt. Pary są łatwopalne i mogą tworzyć z powietrzem mieszaniny wybuchowe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a szkodliwie przez drogi oddechowe i w kontakcie ze skórą. Działa drażniąco na skór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a szkodliwie na organizmy wodne; może powodować długo utrzymujące się niekorzystne zmiany w środowisku wodny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 Zwrócić się o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Natychmiast zdjąć zanieczyszczoną odzież, skażoną skórę zmyć dużą ilością wody mydłem. W przypadku, gdy objawy podrażnienia skóry nie ustępują, skontaktować się z lekarzem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 Nie dopuścić do przedostania się preparatu do kanalizacji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, posadzki nieiskrzące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instalację elektryczną i wentylację. Chronić opakowania przed nagrzaniem, bezpośrednim kontaktem z źródłami ognia. Na terenie magazynu przestrzegać zakazu palenia. Nie przechowywać razem z żywnością, napojami i paszami dla zwierzą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FIZYKOCHEM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ostać:</w:t>
      </w:r>
      <w:r>
        <w:rPr/>
        <w:tab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8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&gt;6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8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1,00 – 1,2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rFonts w:cs="Arial"/>
          <w:b/>
          <w:bCs/>
        </w:rPr>
        <w:t>Lepkość wg ISO 2431:1993, s:</w:t>
        <w:tab/>
      </w:r>
      <w:r>
        <w:rPr>
          <w:rFonts w:cs="Arial"/>
          <w:bCs/>
        </w:rPr>
        <w:t>60 - 10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Mocne kwasy i zasady, silne utleniacze, azotan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Szkodliw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oduktem może powodować ból, zaczerwienienia skóry, stany zapalne oraz wysuszanie lub pękanie skóry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 xml:space="preserve">Skażenie oczu powoduje zaczerwienienie spojówek, ból i łzawienie. 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Preparat może wywoły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b/>
          <w:b/>
        </w:rPr>
      </w:pPr>
      <w:r>
        <w:rPr>
          <w:b/>
        </w:rPr>
        <w:t>Ksylen –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</w:t>
        <w:tab/>
        <w:tab/>
        <w:t>246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</w:t>
        <w:tab/>
        <w:t>340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o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Toksyczność ostra dla ryb:</w:t>
        <w:tab/>
      </w:r>
      <w:r>
        <w:rPr>
          <w:i/>
        </w:rPr>
        <w:t xml:space="preserve"> 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  <w:tab/>
        <w:t xml:space="preserve"> 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Pimephales promelas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Leuciscus idus melanotus</w:t>
        <w:tab/>
        <w:t>(LC</w:t>
      </w:r>
      <w:r>
        <w:rPr>
          <w:i/>
          <w:vertAlign w:val="subscript"/>
        </w:rPr>
        <w:t>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</w:r>
      <w:r>
        <w:rPr>
          <w:i/>
          <w:lang w:val="fr-FR"/>
        </w:rPr>
        <w:t>Carrasius auratus</w:t>
        <w:tab/>
        <w:tab/>
        <w:t>(LC</w:t>
      </w:r>
      <w:r>
        <w:rPr>
          <w:i/>
          <w:vertAlign w:val="subscript"/>
          <w:lang w:val="fr-FR"/>
        </w:rPr>
        <w:t>0</w:t>
      </w:r>
      <w:r>
        <w:rPr>
          <w:i/>
          <w:lang w:val="fr-FR"/>
        </w:rPr>
        <w:t>/24</w:t>
      </w:r>
      <w:r>
        <w:rPr>
          <w:i/>
          <w:vertAlign w:val="subscript"/>
          <w:lang w:val="fr-FR"/>
        </w:rPr>
        <w:t xml:space="preserve"> </w:t>
      </w:r>
      <w:r>
        <w:rPr>
          <w:i/>
          <w:lang w:val="fr-FR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</w:rPr>
        <w:t>Microcystis aeruginosa</w:t>
        <w:tab/>
        <w:t>25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b/>
        </w:rPr>
        <w:tab/>
        <w:tab/>
      </w:r>
      <w:r>
        <w:rPr>
          <w:i/>
        </w:rPr>
        <w:t xml:space="preserve">Entosiphon sulcatum </w:t>
        <w:tab/>
        <w:t>296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/>
        </w:rPr>
        <w:t>Przestrzegać przepisów Ustawy z dnia 11 maja 2001 r "O opakowaniach i odpadach opakowaniowych" (Dz U Nr 63 poz 638) oraz Ustawy z dnia 27 kwietni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4" w:hanging="3544"/>
        <w:jc w:val="both"/>
        <w:rPr>
          <w:b/>
          <w:b/>
        </w:rPr>
      </w:pPr>
      <w:r>
        <w:rPr>
          <w:b/>
        </w:rPr>
        <w:t>Kod odpadu opakowaniowego:</w:t>
        <w:tab/>
      </w:r>
      <w:r>
        <w:rPr>
          <w:rFonts w:cs="Bookman Old Style"/>
          <w:b/>
          <w:bCs/>
        </w:rPr>
        <w:t xml:space="preserve">15 01 10* – </w:t>
      </w:r>
      <w:r>
        <w:rPr>
          <w:rFonts w:cs="Bookman Old Style"/>
        </w:rPr>
        <w:t>odpady opakowaniowe zanieczyszczone resztkami surowców lub wyrobów niebezpiecznych.</w:t>
      </w:r>
    </w:p>
    <w:p>
      <w:pPr>
        <w:pStyle w:val="Header"/>
        <w:tabs>
          <w:tab w:val="clear" w:pos="4536"/>
          <w:tab w:val="clear" w:pos="9072"/>
        </w:tabs>
        <w:ind w:left="3544" w:hanging="3544"/>
        <w:jc w:val="both"/>
        <w:rPr/>
      </w:pPr>
      <w:r>
        <w:rPr>
          <w:b/>
        </w:rPr>
        <w:t>Kod odpadu:</w:t>
        <w:tab/>
        <w:tab/>
      </w:r>
      <w:r>
        <w:rPr>
          <w:rFonts w:cs="Bookman Old Style"/>
          <w:b/>
          <w:bCs/>
        </w:rPr>
        <w:t xml:space="preserve">08 01 11* – </w:t>
      </w:r>
      <w:r>
        <w:rPr>
          <w:rFonts w:cs="Bookman Old Style"/>
        </w:rPr>
        <w:t>odpady farb i lakierów zawierających substancje niebezpiecz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Grupy pakowania:</w:t>
        <w:tab/>
        <w:tab/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Bookman Old Style"/>
        </w:rPr>
      </w:pPr>
      <w:r>
        <w:rPr>
          <w:b/>
          <w:bCs/>
        </w:rPr>
        <w:t xml:space="preserve">Uwaga: </w:t>
      </w:r>
      <w:r>
        <w:rPr/>
        <w:t xml:space="preserve">Wyrób spełnia wymagania określone pod </w:t>
      </w:r>
      <w:r>
        <w:rPr>
          <w:b/>
          <w:bCs/>
        </w:rPr>
        <w:t>2.2.3.1.5.</w:t>
      </w:r>
      <w:r>
        <w:rPr/>
        <w:t xml:space="preserve"> przepisów ADR i RID; tym samym zapakowany w opakowania o pojemności nie większej niż 450 litrów mogą być przewożone na warunkach zwolnienia spod tych przepisów.</w:t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odukt:</w:t>
      </w:r>
      <w:r>
        <w:rPr/>
        <w:tab/>
        <w:t>Emalie „Chlorokauczuk C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Benzynę do lakierów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b/>
        </w:rPr>
        <w:t>Xn -</w:t>
        <w:tab/>
        <w:t>Produkt Szkodliwy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oduk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20/21 -</w:t>
        <w:tab/>
      </w:r>
      <w:r>
        <w:rPr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38 -</w:t>
        <w:tab/>
        <w:tab/>
      </w:r>
      <w:r>
        <w:rPr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 -</w:t>
      </w:r>
      <w:r>
        <w:rPr/>
        <w:tab/>
        <w:t>Działa szkodliw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9 -</w:t>
      </w:r>
      <w:r>
        <w:rPr/>
        <w:tab/>
        <w:t>Nie wprowadzać do kanalizacj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 -</w:t>
      </w:r>
      <w:r>
        <w:rPr/>
        <w:tab/>
        <w:t>Nosić odpowiednią odzież ochronną i odpowiednie rękawice ochronne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6 -</w:t>
      </w:r>
      <w:r>
        <w:rPr/>
        <w:tab/>
        <w:t>W razie połknięcia niezwłocznie zasięgnij porady lekarza –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stawa z dnia 11 stycznia 2001 r. o substancjach i preparatach niebezpiecznych (Dz.U. 2001 nr 11 poz. 84) z późniejszymi zmianam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porządzenie Ministra Zdrowia z dnia 3 lipca 2002r. w sprawie karty charakterystyki substancji niebezpiecznej i preparatu niebezpiecznego wraz (Dz. U. 2002 nr 140 poz. 1171) z późniejszymi zmianam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porządzenie Ministra Zdrowia w sprawie oznakowania substancji niebezpiecznych i preparatów niebezpiecznych (Dz.U. 2003 nr 173 poz.1679) z późniejszymi zmianam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porządzenie Ministra Zdrowia w sprawie wykazu substancji niebezpiecznych wraz z ich klasyfikacją i oznakowaniem.(Dz.U. 2005 nr 201 poz.1674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porządzenie Ministra Gospodarki i Pracy z dnia 10 października 2005r. zmieniające rozporządzenie w sprawie najwyższych dopuszczalnych stężeń i natężeń czynników szkodliwych dla zdrowia w środowisku pracy (Dz.U. 2005 nr 212 poz. 1769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porządzenie Ministra Zdrowia z dnia 1 grudnia 2004r. w sprawie substancji, preparatów, czynników lub procesów technologicznych o działaniu rakotwórczym lub mutagennym w środowisku pracy (Dz.U. 2004 nr 280 poz. 277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STAWA z dnia 11 maja 2001 r. o opakowaniach i odpadach opakowaniowych (Dz. U. 2001 nr 63 poz. 638) z późniejszymi zmianami</w:t>
      </w:r>
    </w:p>
    <w:p>
      <w:pPr>
        <w:pStyle w:val="Normal"/>
        <w:jc w:val="both"/>
        <w:rPr/>
      </w:pPr>
      <w:r>
        <w:rPr>
          <w:rFonts w:cs="Arial"/>
        </w:rPr>
        <w:t>Ustawa z dnia 29 lipca 2005r. o przeciwdziałaniu narkomanii (Dz.U. 2005 nr 179 poz.148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WIESZCZENIE MARSZAŁKA SEJMU RZECZYPOSPOLITEJ POLSKIEJ z dnia 7 marca 2003 r. w sprawie ogłoszenia jednolitego tekstu ustawy - Prawo o ruchu drogowym (Dz. U. 2003 nr 58 poz. 515) z późniejszymi zmianami</w:t>
      </w:r>
    </w:p>
    <w:p>
      <w:pPr>
        <w:pStyle w:val="Normal"/>
        <w:jc w:val="both"/>
        <w:rPr/>
      </w:pPr>
      <w:r>
        <w:rPr>
          <w:rFonts w:cs="Arial"/>
        </w:rPr>
        <w:t>Ustawa z dnia 28 lipca 2005r. o zmianie ustawy o produktach biobójczych (Dz.U. 2005 nr 180 poz.149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porządzenie Ministra Gospodarki i Pracy z dnia 5 lipca 2004r. W sprawie ograniczeń, zakazów lub warunków produkcji, obrotu lub stosowania substancji niebezpiecznych i preparatów niebezpiecznych oraz zawierających je produktów (Dz. U. 2004 nr 168 poz. 176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6 – </w:t>
        <w:tab/>
        <w:t>Dział drażniąco na ocz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7/38 – </w:t>
        <w:tab/>
        <w:t>Działa drażniąco na drogi oddechowe i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41 – </w:t>
        <w:tab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0/53 – </w:t>
        <w:tab/>
        <w:t>Działa bardzo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1/53 – </w:t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5 –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6 – </w:t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7 – </w:t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 xml:space="preserve">Dokonano aktualizacji poprzedniej wersji wg. obowiązujących przepisów w punkcie nr 2, 8, 9.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rFonts w:cs="Arial"/>
        <w:sz w:val="14"/>
        <w:szCs w:val="14"/>
      </w:rPr>
      <w:t>Wg załącznika do Rozporządzenia Ministra Zdrowia z dnia 28 września 2005 Dz.U. 201 poz. 1674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trHeight w:val="378" w:hRule="atLeast"/>
        <w:cantSplit w:val="true"/>
      </w:trPr>
      <w:tc>
        <w:tcPr>
          <w:tcW w:w="269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5265" cy="247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VI</w:t>
          </w:r>
        </w:p>
      </w:tc>
    </w:tr>
    <w:tr>
      <w:trPr>
        <w:trHeight w:val="398" w:hRule="atLeast"/>
        <w:cantSplit w:val="true"/>
      </w:trPr>
      <w:tc>
        <w:tcPr>
          <w:tcW w:w="269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pacing w:lineRule="auto" w:line="360"/>
            <w:jc w:val="center"/>
            <w:rPr/>
          </w:pPr>
          <w:r>
            <w:rPr>
              <w:sz w:val="14"/>
            </w:rPr>
            <w:t>Data aktualizacji: 17.02.2006</w:t>
          </w:r>
        </w:p>
        <w:p>
          <w:pPr>
            <w:pStyle w:val="Header"/>
            <w:spacing w:lineRule="auto" w:line="36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trona/stron:             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9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9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E „CHLOROKAUCZUK C”</w:t>
          </w:r>
        </w:p>
      </w:tc>
    </w:tr>
  </w:tbl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43:00Z</dcterms:created>
  <dc:creator>SigmaKalon</dc:creator>
  <dc:description/>
  <dc:language>en-US</dc:language>
  <cp:lastModifiedBy>s00696</cp:lastModifiedBy>
  <cp:lastPrinted>2006-02-22T13:40:00Z</cp:lastPrinted>
  <dcterms:modified xsi:type="dcterms:W3CDTF">2006-02-22T12:40:00Z</dcterms:modified>
  <cp:revision>4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073531</vt:r8>
  </property>
  <property fmtid="{D5CDD505-2E9C-101B-9397-08002B2CF9AE}" pid="3" name="_AuthorEmail">
    <vt:lpwstr>Elzbieta.SULEK@sigmakalon.com</vt:lpwstr>
  </property>
  <property fmtid="{D5CDD505-2E9C-101B-9397-08002B2CF9AE}" pid="4" name="_AuthorEmailDisplayName">
    <vt:lpwstr>SULEK Elzbieta</vt:lpwstr>
  </property>
  <property fmtid="{D5CDD505-2E9C-101B-9397-08002B2CF9AE}" pid="5" name="_EmailSubject">
    <vt:lpwstr>Prośba o dokumenty produktów</vt:lpwstr>
  </property>
  <property fmtid="{D5CDD505-2E9C-101B-9397-08002B2CF9AE}" pid="6" name="_PreviousAdHocReviewCycleID">
    <vt:r8>-1014962940</vt:r8>
  </property>
</Properties>
</file>