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CHLOROKAUCZUK C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12-90.00-1317261-EAA-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684"/>
        <w:rPr/>
      </w:pPr>
      <w:r>
        <w:rPr>
          <w:b/>
        </w:rPr>
        <w:t>Nazwa chemiczna produktu :</w:t>
        <w:tab/>
      </w:r>
      <w:r>
        <w:rPr/>
        <w:t>Emalie „Chlorokauczuk C”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1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5 - 3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- 1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w przypadku narażenia drogą oddechową, w kontakcie ze skórą oraz w razie spożycia. W przedłużającym kontakcie może powodować uczucie senności i zawroty głowy. Może powodować wystąpienie reakcji alergicznej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toksyczn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 mydłem. W przypadku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sol 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i nie palić w czasie pracy z preparatem. Po skończonej pracy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&gt;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8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Skażenie oczu powoduje zaczerwienienie spojówek, ból i łzawienie. W skrajnych przypadkach może nastąpi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  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Leuciscus idus melanotus</w:t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48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Carrasius auratu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24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  <w:lang w:val="en-US"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Chlorokauczuk C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 xml:space="preserve">N - </w:t>
        <w:tab/>
        <w:t>Preparat Niebezpieczny Dla Środowisk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1/53 -</w:t>
      </w:r>
      <w:r>
        <w:rPr/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5 -</w:t>
      </w:r>
      <w:r>
        <w:rPr/>
        <w:tab/>
        <w:tab/>
        <w:t>Działa szkodliwie,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  <w:tab/>
        <w:tab/>
      </w:r>
      <w:r>
        <w:rPr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3 -</w:t>
        <w:tab/>
      </w:r>
      <w:r>
        <w:rPr/>
        <w:t>Nie przechowywać razem z żywnością, napojami i paszami dla zwierząt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</w:r>
      <w:r>
        <w:rPr/>
        <w:tab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ź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ś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 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brązowo-mahoniowa RAL 8016</w:t>
        <w:tab/>
        <w:t>1317261-EAA-417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czerwona tlenkowa</w:t>
        <w:tab/>
        <w:t>1317261-EAA-531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niebieska morska RAL 5017</w:t>
        <w:tab/>
        <w:t>1317261-EAA-674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niebieska chagall RAL 5010</w:t>
        <w:tab/>
        <w:t>1317261-EAA-679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zieleń kanadyjska RAL 6016</w:t>
        <w:tab/>
        <w:t>1317261-EAA-820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popielato średnia</w:t>
        <w:tab/>
        <w:t>1317261-EAA-925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czarna</w:t>
        <w:tab/>
        <w:t>1317261-EAA-9980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Wydanie: aktualizacja</w:t>
          </w:r>
        </w:p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Data wydania : 12.03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CHLOROKAUCZUK C”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36:00Z</dcterms:created>
  <dc:creator>SigmaKalon</dc:creator>
  <dc:description/>
  <dc:language>en-US</dc:language>
  <cp:lastModifiedBy>SigmaKalon</cp:lastModifiedBy>
  <cp:lastPrinted>2003-03-03T07:16:00Z</cp:lastPrinted>
  <dcterms:modified xsi:type="dcterms:W3CDTF">2003-04-01T08:54:00Z</dcterms:modified>
  <cp:revision>12</cp:revision>
  <dc:subject/>
  <dc:title>1</dc:title>
</cp:coreProperties>
</file>