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Emalia chemoutwardzalna szybkoschnąca do mebli CHEMOMAL - biał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 30. 12 - 9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</w:r>
      <w:r>
        <w:rPr>
          <w:b/>
        </w:rPr>
        <w:t>212831,  212832,  212834,  23289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850"/>
        <w:gridCol w:w="992"/>
        <w:gridCol w:w="1843"/>
        <w:gridCol w:w="1134"/>
        <w:gridCol w:w="2194"/>
      </w:tblGrid>
      <w:tr>
        <w:trPr/>
        <w:tc>
          <w:tcPr>
            <w:tcW w:w="14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84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19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4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- 23</w:t>
            </w:r>
          </w:p>
        </w:tc>
        <w:tc>
          <w:tcPr>
            <w:tcW w:w="85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84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5-00-1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19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E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 -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4-1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578-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 -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3-037-0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R 11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 nota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prop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-63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661-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17-0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7 nota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cet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7-64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662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6-001-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, nota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oksyprop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-98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539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64-00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Metoksypropylu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65-6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03-9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195-00-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19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W przedłużającym kontakcie może powodować uczucie senności , zawroty głowy oraz wysuszanie               i pękanie skór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należy na własną rękę podawać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ceton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biał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7 - 18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/>
        <w:tab/>
      </w:r>
      <w:r>
        <w:rPr>
          <w:sz w:val="18"/>
        </w:rPr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</w:r>
      <w:r>
        <w:rPr>
          <w:sz w:val="18"/>
        </w:rPr>
        <w:t>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Aceton:</w:t>
      </w:r>
      <w:r>
        <w:rPr>
          <w:sz w:val="18"/>
        </w:rPr>
        <w:tab/>
        <w:tab/>
        <w:t xml:space="preserve">Próg wyczuwalności zapachu – </w:t>
        <w:tab/>
        <w:tab/>
        <w:t xml:space="preserve">484-968 </w:t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501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20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38720 </w:t>
        <w:tab/>
        <w:tab/>
        <w:t>mg/mł (4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T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człowiek, inhalacja) – </w:t>
        <w:tab/>
        <w:tab/>
        <w:t xml:space="preserve">1210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  <w:lang w:val="en-US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ceton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brak danych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Pimephales promelas</w:t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,7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28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</w:r>
      <w:r>
        <w:rPr>
          <w:b/>
          <w:sz w:val="18"/>
        </w:rPr>
        <w:t>UN 1263</w:t>
      </w:r>
      <w:r>
        <w:rPr>
          <w:sz w:val="18"/>
        </w:rPr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>Emalia chemoutwardzalna szybkoschnąca do mebli CHEMOMAL - biał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Octan butylu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989593649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F -</w:t>
        <w:tab/>
      </w:r>
      <w:r>
        <w:rPr>
          <w:sz w:val="18"/>
        </w:rPr>
        <w:t>Preparat wysoce łatwopalny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  <w:tab/>
      </w:r>
      <w:r>
        <w:rPr>
          <w:sz w:val="18"/>
        </w:rPr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>
          <w:sz w:val="18"/>
        </w:rPr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</w:t>
      </w:r>
      <w:r>
        <w:rPr>
          <w:sz w:val="18"/>
        </w:rPr>
        <w:t xml:space="preserve"> -</w:t>
        <w:tab/>
        <w:t>Nie przechowywać w pobliżu źródeł zapłonu -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pacing w:val="-3"/>
          <w:sz w:val="18"/>
        </w:rPr>
        <w:t>S 45</w:t>
      </w:r>
      <w:r>
        <w:rPr>
          <w:spacing w:val="-3"/>
          <w:sz w:val="18"/>
        </w:rPr>
        <w:t xml:space="preserve"> -</w:t>
        <w:tab/>
        <w:t>W przypadku awarii lub jeżeli źle się poczujesz się niezwłocznie zasięgnij porady lekarza -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  <w:lang w:eastAsia="pl-PL"/>
        </w:rPr>
      </w:pPr>
      <w:r>
        <w:rPr>
          <w:vanish/>
          <w:sz w:val="18"/>
          <w:lang w:eastAsia="pl-PL"/>
        </w:rPr>
        <w:t>**************</w:t>
      </w:r>
    </w:p>
    <w:p>
      <w:pPr>
        <w:pStyle w:val="Normal"/>
        <w:spacing w:before="0" w:after="120"/>
        <w:rPr/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  <w:t>Dokonano aktualizacji poprzedniej wersji z dnia 2. 05. 1999 r według. obowiązujących przepisów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  <w:t>Numer zgłoszenia poprzedniej wersji karty do Instytutu Medycyny Pracy - 500/99 z 07. 06. 1999 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12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alia chemoutwardzalna szybkoschnąca do mebli CHEMOMAL - biał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5:00Z</dcterms:created>
  <dc:creator>SigmaKalon</dc:creator>
  <dc:description/>
  <dc:language>en-US</dc:language>
  <cp:lastModifiedBy>SigmaKalon</cp:lastModifiedBy>
  <cp:lastPrinted>2004-01-05T10:46:00Z</cp:lastPrinted>
  <dcterms:modified xsi:type="dcterms:W3CDTF">2004-01-05T09:46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781951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