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ab/>
      </w:r>
      <w:r>
        <w:rPr>
          <w:rFonts w:cs="Arial" w:ascii="Arial" w:hAnsi="Arial"/>
          <w:b/>
          <w:sz w:val="22"/>
        </w:rPr>
        <w:t>Lakier celulozowy bezbarwny CAPO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ymbol Handlowy:</w:t>
        <w:tab/>
        <w:tab/>
      </w:r>
      <w:r>
        <w:rPr>
          <w:sz w:val="18"/>
        </w:rPr>
        <w:t>24. 30. 12 – 71. 51 1314111-AAA-00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992"/>
        <w:gridCol w:w="1134"/>
        <w:gridCol w:w="1276"/>
        <w:gridCol w:w="2761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wag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CAS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EWG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luen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 - 34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-88-3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625-9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, Xn</w:t>
            </w:r>
          </w:p>
        </w:tc>
        <w:tc>
          <w:tcPr>
            <w:tcW w:w="27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11, 2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et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-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-64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-662-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, Xi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11, 36, 66, 67, nota 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Butyl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 - 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-86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-658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10, 66, 67 nota 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obutan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-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-83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-148-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R 10, 37/38, 41, 67 nota 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troceluloza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- 10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27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 11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8"/>
        </w:rPr>
        <w:t>Łatwopalna ciecz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18"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Preparat szkodliwy w przypadku narażenia drogą oddechową. W przedłużającym kontakcie może powodo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Preparat szkodliwy dla organizmów wodnych. Praktycznie nie rozpuszcza się w wodzi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>
          <w:sz w:val="18"/>
        </w:rPr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inhalacyjne:</w:t>
      </w:r>
      <w:r>
        <w:rPr/>
        <w:tab/>
      </w:r>
      <w:r>
        <w:rPr>
          <w:sz w:val="18"/>
        </w:rPr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doustne:</w:t>
      </w:r>
      <w:r>
        <w:rPr/>
        <w:tab/>
      </w:r>
      <w:r>
        <w:rPr>
          <w:sz w:val="18"/>
        </w:rPr>
        <w:t>Podać do wypicia 150 ml płynnej parafiny. Nie podawać mleka, tłuszczów ani alkoholu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oczu:</w:t>
      </w:r>
      <w:r>
        <w:rPr/>
        <w:tab/>
      </w:r>
      <w:r>
        <w:rPr>
          <w:sz w:val="18"/>
        </w:rPr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skóry:</w:t>
      </w:r>
      <w:r>
        <w:rPr/>
        <w:tab/>
      </w:r>
      <w:r>
        <w:rPr>
          <w:sz w:val="18"/>
        </w:rPr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reparatu:</w:t>
      </w:r>
      <w:r>
        <w:rPr/>
        <w:tab/>
        <w:tab/>
      </w:r>
      <w:r>
        <w:rPr>
          <w:sz w:val="18"/>
        </w:rPr>
        <w:t>proszki gaśnicze, dwutlenek węgla, piany odporne na działanie alkoholu, woda – prądy rozproszone</w:t>
      </w:r>
    </w:p>
    <w:p>
      <w:pPr>
        <w:pStyle w:val="Header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Szczególne zagrożenia:</w:t>
      </w:r>
      <w:r>
        <w:rPr/>
        <w:tab/>
      </w:r>
      <w:r>
        <w:rPr>
          <w:sz w:val="18"/>
        </w:rPr>
        <w:t>Preparat wysoce łatwopalny. W wyniku spalania mogą wydzielać się tlenki azo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16"/>
        </w:rPr>
        <w:t>indywidualnej strażaków:</w:t>
      </w:r>
      <w:r>
        <w:rPr/>
        <w:tab/>
      </w:r>
      <w:r>
        <w:rPr>
          <w:sz w:val="18"/>
          <w:lang w:eastAsia="pl-PL"/>
        </w:rPr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>
          <w:sz w:val="18"/>
          <w:lang w:eastAsia="pl-PL"/>
        </w:rPr>
      </w:pPr>
      <w:r>
        <w:rPr>
          <w:sz w:val="18"/>
          <w:lang w:eastAsia="pl-PL"/>
        </w:rPr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>
          <w:lang w:eastAsia="pl-PL"/>
        </w:rPr>
      </w:pPr>
      <w:r>
        <w:rPr>
          <w:sz w:val="18"/>
          <w:lang w:eastAsia="pl-PL"/>
        </w:rPr>
        <w:t>gaszenie pożarów zewnętrznych prowadzić od strony nawietrznej.</w:t>
      </w:r>
    </w:p>
    <w:p>
      <w:pPr>
        <w:pStyle w:val="Normal"/>
        <w:ind w:left="283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/>
        <w:tab/>
        <w:tab/>
      </w:r>
      <w:r>
        <w:rPr>
          <w:sz w:val="18"/>
        </w:rPr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Środki ochrony osobistej:</w:t>
      </w:r>
      <w:r>
        <w:rPr/>
        <w:tab/>
      </w:r>
      <w:r>
        <w:rPr>
          <w:sz w:val="18"/>
        </w:rPr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bezpieczenia środowiska:</w:t>
      </w:r>
      <w:r>
        <w:rPr/>
        <w:tab/>
      </w:r>
      <w:r>
        <w:rPr>
          <w:sz w:val="18"/>
        </w:rPr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ostępowanie z preparatem:</w:t>
      </w:r>
      <w:r>
        <w:rPr/>
        <w:tab/>
      </w:r>
      <w:r>
        <w:rPr>
          <w:sz w:val="18"/>
        </w:rPr>
        <w:t>Podczas stosowania nie spożywać posiłków, nie pić, nie palić. Unikać kontaktu z preparatem, wdychania par i aerozoli. Przestrzegać zasad higieny osobistej, stosować odzież i sprzęt ochronny. Pracować                   w dobrze wentylowanym pomieszczeniu. Wyeliminować źródła zapłonu (otwarty ogień, iskrzące narzędzia, tkaniny podatne na elektryzowanie się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Magazynowanie:</w:t>
      </w:r>
      <w:r>
        <w:rPr>
          <w:b/>
          <w:sz w:val="18"/>
        </w:rPr>
        <w:tab/>
      </w:r>
      <w:r>
        <w:rPr>
          <w:sz w:val="18"/>
        </w:rPr>
        <w:t>Przechowywać w szczelnie zamkniętych, oryginalnych, właściwie oznaczonych opakowaniach producenta w magazynie cieczy palnych, wyposażonych w sprawnie działającą wentylację i elektryczną                  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Rozwiązania techniczne:</w:t>
      </w:r>
      <w:r>
        <w:rPr/>
        <w:tab/>
      </w:r>
      <w:r>
        <w:rPr>
          <w:sz w:val="18"/>
        </w:rPr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mg/m3]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luen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et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Buty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sz w:val="18"/>
        </w:rPr>
      </w:pPr>
      <w:r>
        <w:rPr>
          <w:sz w:val="18"/>
        </w:rPr>
        <w:t>Dla pozostałych składników - nieustalo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Ochrony osobiste</w:t>
      </w:r>
      <w:r>
        <w:rPr>
          <w:rFonts w:cs="Arial" w:ascii="Arial" w:hAnsi="Arial"/>
          <w:sz w:val="16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rogi oddechowe:</w:t>
      </w:r>
      <w:r>
        <w:rPr>
          <w:sz w:val="18"/>
        </w:rPr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rąk:</w:t>
      </w:r>
      <w:r>
        <w:rPr>
          <w:sz w:val="18"/>
        </w:rPr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skóry:</w:t>
      </w:r>
      <w:r>
        <w:rPr>
          <w:sz w:val="18"/>
        </w:rPr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oczu:</w:t>
      </w:r>
      <w:r>
        <w:rPr>
          <w:sz w:val="18"/>
        </w:rPr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</w:rPr>
        <w:t>Inne informacje:</w:t>
      </w:r>
      <w:r>
        <w:rPr>
          <w:b/>
          <w:sz w:val="18"/>
        </w:rPr>
        <w:tab/>
      </w:r>
      <w:r>
        <w:rPr>
          <w:sz w:val="18"/>
        </w:rPr>
        <w:t>Przestrzegać ogólnych zasad higieny, nie spożywać posiłków, nie pić                     i nie palić w czasie pracy z preparatem. Po skończonej pracy                      z preparatem każdorazowo umyć dokładnie ręc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Postać:</w:t>
      </w:r>
      <w:r>
        <w:rPr/>
        <w:tab/>
        <w:tab/>
        <w:tab/>
        <w:t>Ciecz bezbarwn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Zapach:</w:t>
      </w:r>
      <w:r>
        <w:rPr/>
        <w:tab/>
        <w:tab/>
        <w:tab/>
        <w:t>Charakterystyczny dla rozpuszczalników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pH:</w:t>
      </w:r>
      <w:r>
        <w:rPr/>
        <w:tab/>
        <w:tab/>
        <w:tab/>
        <w:t>brak d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wrzenia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/>
        <w:tab/>
        <w:tab/>
        <w:tab/>
        <w:t>80 - 12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/>
        <w:tab/>
        <w:tab/>
        <w:tab/>
        <w:t>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samo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/>
        <w:tab/>
        <w:t>51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Granice wybuchowos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Dolna:</w:t>
        <w:tab/>
        <w:tab/>
        <w:tab/>
      </w:r>
      <w:r>
        <w:rPr>
          <w:sz w:val="18"/>
        </w:rPr>
        <w:t>1</w:t>
      </w:r>
      <w:r>
        <w:rPr/>
        <w:t>,8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Górna:</w:t>
        <w:tab/>
        <w:tab/>
        <w:tab/>
      </w:r>
      <w:r>
        <w:rPr/>
        <w:t>7,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ęstość par względem powietrza:</w:t>
      </w:r>
      <w:r>
        <w:rPr>
          <w:sz w:val="18"/>
        </w:rPr>
        <w:tab/>
      </w:r>
      <w:r>
        <w:rPr/>
        <w:t>powyżej 3 (powietrze = 1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ęstość, 20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, g/cm</w:t>
      </w:r>
      <w:r>
        <w:rPr>
          <w:b/>
          <w:sz w:val="18"/>
          <w:vertAlign w:val="superscript"/>
        </w:rPr>
        <w:t>3</w:t>
      </w:r>
      <w:r>
        <w:rPr>
          <w:b/>
          <w:sz w:val="18"/>
        </w:rPr>
        <w:t>:</w:t>
        <w:tab/>
        <w:tab/>
        <w:tab/>
      </w:r>
      <w:r>
        <w:rPr/>
        <w:t>max 0, 9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  <w:sz w:val="18"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arunki których należy unikać:</w:t>
      </w:r>
      <w:r>
        <w:rPr/>
        <w:tab/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Substancje których należy unikać:</w:t>
      </w:r>
      <w:r>
        <w:rPr/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Niebezpieczne produkty spalania:</w:t>
      </w:r>
      <w:r>
        <w:rPr/>
        <w:tab/>
        <w:t>Tlenki azotu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ziałanie:</w:t>
      </w:r>
      <w:r>
        <w:rPr/>
        <w:tab/>
        <w:t>Drażniąc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rogi wchłaniania:</w:t>
      </w:r>
      <w:r>
        <w:rPr/>
        <w:tab/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18"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Toluen:</w:t>
        <w:tab/>
        <w:tab/>
      </w:r>
      <w:r>
        <w:rPr>
          <w:sz w:val="18"/>
        </w:rPr>
        <w:t xml:space="preserve">Próg wyczuwalnoúci zapachu – </w:t>
        <w:tab/>
        <w:tab/>
        <w:t xml:space="preserve">8 </w:t>
        <w:tab/>
        <w:tab/>
        <w:t>mg/mł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 </w:t>
        <w:tab/>
        <w:tab/>
        <w:t xml:space="preserve">50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 </w:t>
        <w:tab/>
        <w:tab/>
        <w:tab/>
        <w:t xml:space="preserve">12124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L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(szczur, inhalacja) – </w:t>
        <w:tab/>
        <w:tab/>
        <w:t xml:space="preserve">15320 </w:t>
        <w:tab/>
        <w:tab/>
        <w:t>mg/mł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Octan butylu</w:t>
      </w:r>
      <w:r>
        <w:rPr>
          <w:sz w:val="18"/>
        </w:rPr>
        <w:t>:</w:t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&gt; 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</w:r>
      <w:r>
        <w:rPr>
          <w:sz w:val="18"/>
        </w:rPr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966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Izobutanol:</w:t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246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34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</w:r>
      <w:r>
        <w:rPr>
          <w:sz w:val="18"/>
        </w:rPr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2460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Aceton:</w:t>
      </w:r>
      <w:r>
        <w:rPr>
          <w:sz w:val="18"/>
        </w:rPr>
        <w:tab/>
        <w:tab/>
        <w:t xml:space="preserve">Próg wyczuwalnoúci zapachu – </w:t>
        <w:tab/>
        <w:tab/>
        <w:t xml:space="preserve">484-968 </w:t>
        <w:tab/>
        <w:t>mg/mł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ab/>
        <w:tab/>
        <w:t xml:space="preserve">LD50 (szczur, doustnie) – </w:t>
        <w:tab/>
        <w:tab/>
        <w:t xml:space="preserve">74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ab/>
        <w:tab/>
        <w:t xml:space="preserve">LC50 (szczur, inhalacja) – </w:t>
        <w:tab/>
        <w:tab/>
        <w:t xml:space="preserve">50100 </w:t>
        <w:tab/>
        <w:tab/>
        <w:t>mg/mł (8 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ab/>
        <w:tab/>
        <w:t xml:space="preserve">LD50 (królik, skóra) – </w:t>
        <w:tab/>
        <w:tab/>
        <w:tab/>
        <w:t xml:space="preserve">200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ab/>
        <w:tab/>
        <w:t xml:space="preserve">LCL0 (szczur, inhalacja) – </w:t>
        <w:tab/>
        <w:tab/>
        <w:t xml:space="preserve">38720 </w:t>
        <w:tab/>
        <w:tab/>
        <w:t>mg/mł (4 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ab/>
        <w:tab/>
        <w:t xml:space="preserve">TCL0 (człowiek, inhalacja) – </w:t>
        <w:tab/>
        <w:tab/>
        <w:t xml:space="preserve">1210 </w:t>
        <w:tab/>
        <w:tab/>
        <w:t>mg/mł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>Dla reszty składników nieoznacz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5"/>
        <w:gridCol w:w="1"/>
        <w:gridCol w:w="2303"/>
        <w:gridCol w:w="6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luen</w:t>
            </w:r>
          </w:p>
        </w:tc>
        <w:tc>
          <w:tcPr>
            <w:tcW w:w="230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Octan Butylu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eton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zobutanol</w:t>
            </w:r>
          </w:p>
        </w:tc>
        <w:tc>
          <w:tcPr>
            <w:tcW w:w="229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la pozostałych składników nieustal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Toluen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7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  <w:t>Pimephales promelas</w:t>
        <w:tab/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38,1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313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>115</w:t>
        <w:tab/>
        <w:t>mg/l</w:t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</w:r>
      <w:r>
        <w:rPr>
          <w:b/>
          <w:sz w:val="18"/>
        </w:rPr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8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  <w:t>Pimephales promelas</w:t>
        <w:tab/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0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>115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Aceton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brak danych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>Pimephales promelas</w:t>
        <w:tab/>
        <w:tab/>
        <w:t>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>1,7</w:t>
        <w:tab/>
        <w:t>mg/l</w:t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52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  <w:t>Carrasius auratus</w:t>
        <w:tab/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24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260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58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>28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  <w:sz w:val="18"/>
        </w:rPr>
        <w:t>Dla pozostałych - brak dan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umer rozpoznawczy materiału:</w:t>
        <w:tab/>
        <w:t>UN 1263 (FARBA - obejmuje farby, lakiery, emalie, bejce, szelaki, pokosty, wybłyszczacze, ciekłe napełniacze, i ciekłe lakiery podkładowe)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Grupy pakowania:</w:t>
        <w:tab/>
        <w:tab/>
        <w:t>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2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eparat:</w:t>
      </w:r>
      <w:r>
        <w:rPr/>
        <w:tab/>
        <w:t>Lakier celulozowy bezbarwny CAPON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Toluen. Octan butylu, Aceton, Izobutanol, Nitroceluloz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F -</w:t>
        <w:tab/>
        <w:t>Preparat Wysoce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Xn -</w:t>
      </w:r>
      <w:r>
        <w:rPr>
          <w:b/>
        </w:rPr>
        <w:tab/>
        <w:t>Preparat Szkodli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11 -</w:t>
        <w:tab/>
      </w:r>
      <w:r>
        <w:rPr>
          <w:sz w:val="18"/>
        </w:rPr>
        <w:t>Preparat Wysoce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20 -</w:t>
        <w:tab/>
        <w:tab/>
      </w:r>
      <w:r>
        <w:rPr/>
        <w:t>Działa szkodliwie przez drogi oddechow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66 -</w:t>
      </w:r>
      <w:r>
        <w:rPr/>
        <w:tab/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67 -</w:t>
      </w:r>
      <w:r>
        <w:rPr/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  <w:sz w:val="18"/>
        </w:rPr>
        <w:t>S 2 -</w:t>
      </w:r>
      <w:r>
        <w:rPr>
          <w:b/>
        </w:rPr>
        <w:tab/>
      </w:r>
      <w:r>
        <w:rPr/>
        <w:t>Chronić przed dziećm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</w:rPr>
      </w:pPr>
      <w:r>
        <w:rPr>
          <w:b/>
          <w:sz w:val="18"/>
        </w:rPr>
        <w:t>S 21 -</w:t>
        <w:tab/>
      </w:r>
      <w:r>
        <w:rPr/>
        <w:t>Nie palić tytoniu podczas stosowania preparat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pacing w:val="-3"/>
          <w:sz w:val="18"/>
        </w:rPr>
        <w:t>S45</w:t>
      </w:r>
      <w:r>
        <w:rPr>
          <w:spacing w:val="-3"/>
          <w:sz w:val="18"/>
        </w:rPr>
        <w:t xml:space="preserve"> -</w:t>
        <w:tab/>
        <w:t>W przypadku awarii lub jeżeli źle się poczujesz się niezwłocznie zasięgnij porady lekarza - jeżeli to możliwe, pokaż etykiet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51 -</w:t>
      </w:r>
      <w:r>
        <w:rPr/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Obowiązujące przepisy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11 stycznia 2001 r o substancjach i preparatach chemicznych (Dz. U. Nr 11, poz 84, Dz U Nr 100, poz 1085, Dz U  Nr 123, poz 1350, Dz U Nr 125 poz 1367 z 2002 r i Dz U nr 135 poz 1145 z 2002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3 lipca 2002 r w sprawie karty charakterystyki substancji niebezpiecznej i preparatu niebezpiecznego (Dz U nr 140 po 11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1 lipca 2002 r w sprawie kryteriów i sposobu klasyfikacji substancji i preparatów chemicznych  (Dz U nr 140 poz 1172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1 lipca 2002 r w sprawie oznakowania opakowań substancji niebezpiecznych  i preparatów niebezpiecznych (Dz U nr 140 poz 1173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3 lipca 2002 r w sprawie wykazu substancji niebezpiecznych wraz z ich klasyfikacją i oznakowaniem (Dz U nr 129 poz 1110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5 lipca 2002 r w sprawie substancji niebezpiecznych i preparatów niebezpiecznych, których opakowania należy zaopatrywać           w zamknięcia utrudniające otwarcie przez dzieci i w wyczuwalne dotykiem ostrzeżenie           o niebezpieczeństwie (Dz U nr 140 poz 1174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4 sierpnia 2002 r w sprawie obowiązku dostarczenia karty charakterystyki niektórych preparatów nie zaklasyfikowanych jako niebezpieczne (Dz U nr 142 poz 1194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ozporządzenia Ministra Pracy i Polityki Socjalnej z dnia 29 listopada 2002 r  w sprawie najwyższych dopuszczalnych stężeń i natężeń czynników szkodliwych dla zdrowia                      w środowisku pracy (Dz U nr 217 poz 1833 z 18 grudnia 2002 r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a Ministra Pracy i Polityki Socjalnej z dnia 26 września 1997 r w sprawie ogólnych przepisów bezpieczeństwa i higieny pracy (Dz U nr 129 poz 844 z 1997 r i Dz U nr 91 poz 811 z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Spraw Wewnętrznych z dnia 3 listopada 1992 r w sprawie ochrony przeciwpożarowej budynków i innych obiektów budowlanych oraz terenów (Dz U nr 92 poz 460 z 1992 r , Dz U nr 102 poz 907 z 1995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Komunikacji  z dnia 6 paxdziernika 1987 r w sprawie wykazu rzeczy niebezpiecznych wyłączonych z  przewozu koleją oraz szczegółowych warunków  przewozu rzeczy niebezpiecznych dopuszczonych do przewozu (Dz U nr 32 poz 169 z 1987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mowa Europejska dotycząca międzynarodowego przewozu drogowego towarów niebezpiecznych  ADR (załącznik do Dz U nr 194 poz 1629 z 23 listopada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27 kwietnia 2001 r o odpadach (Dz U nr 62 poz 628 z 2001 r i Dz U  nr 100, poz 1085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11 maja 2001 r o opakowaniach i odpadach opakowaniowych (Dz U nr 63 poz 638 i 639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Ochrony Środowiska, Zasobów Naturalnych i Leśnictwa z dnia 5 listopada 1991 r w sprawie klasyfikacji wód oraz warunków jakim powinny odpowiadać ścieki wprowadzone do wód lub do ziemi (Dz U Nr 116 poz 511 z 199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Środowiska z dnia 6 czerwca 2002 r w sprawie dopuszczalnych poziomów niektórych substancji w powietrzu, alarmowych poziomów niektórych substancji w powietrzu, alarmowych poziomów niektórych oraz marginesów tolerancji dla dopuszczalnych poziomów niektórych substancji (Dz U nr 87 poz 796 z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Środowiska z dnia 27 września 2001 r w sprawie katalogu odpadów (Dz U nr 112 poz 1206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Ochrony Środowiska Zasobów Naturalnych i Leśnictwa z dnia 24 grudnia 1997 r w sprawie klasyfikacji odpadów (Dz U nr 162 poz 1135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ozporządzenie Ministra Zdrowia i Opieki społecznej z dnia 11 wrzesnia 1996 r w sprawie czynników rakotwórczych w środowisku pracy oraz nadzoru nad stanem zdrowia pracowników narażonych na te czynniki (Dz U nr 121 poz 571 z 1996 r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               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3 Lipca 2002 r poz 1171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/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ata sporządzenia:  2003-01-13</w:t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  <w:t>Data aktualizacji      2003-01-13</w:t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Lakier celulozowy bezbarwny CAPON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8:00Z</dcterms:created>
  <dc:creator>SigmaKalon</dc:creator>
  <dc:description/>
  <dc:language>en-US</dc:language>
  <cp:lastModifiedBy>SigmaKalon</cp:lastModifiedBy>
  <cp:lastPrinted>2003-01-20T16:16:00Z</cp:lastPrinted>
  <dcterms:modified xsi:type="dcterms:W3CDTF">2003-03-21T10:47:00Z</dcterms:modified>
  <cp:revision>48</cp:revision>
  <dc:subject/>
  <dc:title/>
</cp:coreProperties>
</file>