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KOL GS-200</w:t>
      </w:r>
    </w:p>
    <w:p>
      <w:pPr>
        <w:pStyle w:val="Zwykyteks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ipsowa masa szpachlowa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OSOWANIE :</w:t>
      </w:r>
    </w:p>
    <w:p>
      <w:pPr>
        <w:pStyle w:val="Zwykytekst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KOL GS-200 służy do przygotowania ścian i sufitów wewnątrz budynków przed malowaniem i tapetowaniem. Umożliwia wykonanie gładkich powierzchni.</w:t>
      </w:r>
    </w:p>
    <w:p>
      <w:pPr>
        <w:pStyle w:val="Zwykytekst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ŁAŚCIWOŚCI :</w:t>
      </w:r>
    </w:p>
    <w:p>
      <w:pPr>
        <w:pStyle w:val="Zwykytekst"/>
        <w:rPr/>
      </w:pPr>
      <w:r>
        <w:rPr>
          <w:rFonts w:cs="Arial" w:ascii="Arial" w:hAnsi="Arial"/>
          <w:sz w:val="22"/>
          <w:szCs w:val="22"/>
        </w:rPr>
        <w:t>CEKOL GS-200 jest suchą mieszanką gipsu syntetycznego, wypełniaczy mineralnych i szerokiej gamy dodatków uszlachetniających, modyfikujących, opóźniających wiązanie oraz zapewniających doskonałą przyczepność do podłoża. CEKOL GS – 200 jest produktem ekologicznym, nietoksycznym i łatwym w stosowaniu. Dzięki optymalnym parametrom wytrzymałościowym CEKOL GS-200 jest łatwy w obróbce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CANE PODŁOŻA :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gła, beton, gazobeton, płyty i bloczki gipsowe oraz płyty kartonowo-gipsowe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GOTOWANIE PODŁOŻA :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łoże powinno być czyste, zwarte, nośne i wolne od zatłuszczeń. Elementy stalowe należy zabezpieczyć antykorozyjnie. Farby emulsyjne, olejne, klejowe oraz luźne ziarnka piasku i tynku należy usunąć. Podłoża silnie chłonące wodę należy zagruntować emulsją gruntującą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KOL GS-82 lub CEKOL DL-80.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/>
      </w:pPr>
      <w:r>
        <w:rPr>
          <w:rFonts w:cs="Arial" w:ascii="Arial" w:hAnsi="Arial"/>
          <w:b/>
          <w:sz w:val="22"/>
          <w:szCs w:val="22"/>
        </w:rPr>
        <w:t>WYKONANIE :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opakowanie wsypać do odmierzonej ilości wody i dokładnie wymieszać do uzyskania jednolitej gęstej masy stosując około 0,4 litra wody na 1 kg suchego proszku. Bezpośrednio po wymieszaniu zaprawa jest gotowa do użycia i utrzymuje swoje właściwości przez około 60 minut. Zaprawę nanosić na przygotowane podłoże równą warstwą o grubości 1do 5 mm. Naniesioną warstwę wyrównać kielnią lub szpachlą (stalową nierdzewną lub plastikową). Po wstępnym stwardnieniu masy powierzchnia nadaje się do szlifowania. Malowanie można przeprowadzić po całkowitym stwardnieniu masy.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TECHNICZNE :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je mieszanki :</w:t>
        <w:tab/>
        <w:tab/>
        <w:tab/>
        <w:tab/>
        <w:t>około 0,4 l wody na 1 kg suchego proszku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zużycia zaprawy :</w:t>
        <w:tab/>
        <w:tab/>
        <w:tab/>
        <w:t>60 minut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ność :</w:t>
      </w:r>
      <w:r>
        <w:rPr>
          <w:rFonts w:eastAsia="Batang;바탕"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,5 k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1 mm grubości warstwy</w:t>
      </w:r>
      <w:r>
        <w:rPr>
          <w:rFonts w:eastAsia="Batang;바탕" w:cs="Arial" w:ascii="Arial" w:hAnsi="Arial"/>
          <w:sz w:val="22"/>
          <w:szCs w:val="22"/>
        </w:rPr>
        <w:tab/>
      </w:r>
    </w:p>
    <w:p>
      <w:pPr>
        <w:pStyle w:val="Zwykytekst"/>
        <w:rPr/>
      </w:pPr>
      <w:r>
        <w:rPr>
          <w:rFonts w:cs="Arial" w:ascii="Arial" w:hAnsi="Arial"/>
          <w:sz w:val="22"/>
          <w:szCs w:val="22"/>
        </w:rPr>
        <w:t>Grubość warstwy :</w:t>
      </w:r>
      <w:r>
        <w:rPr>
          <w:rFonts w:eastAsia="Batang;바탕"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1 do 5 mm</w:t>
      </w:r>
    </w:p>
    <w:p>
      <w:pPr>
        <w:pStyle w:val="Zwykytekst"/>
        <w:rPr/>
      </w:pPr>
      <w:r>
        <w:rPr>
          <w:rFonts w:cs="Arial" w:ascii="Arial" w:hAnsi="Arial"/>
          <w:sz w:val="22"/>
          <w:szCs w:val="22"/>
        </w:rPr>
        <w:t>Temperatura wykonywania prac :</w:t>
        <w:tab/>
        <w:tab/>
        <w:t>+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 do +25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>C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awa spełnia wymagania PN-B-30042:1997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AKOWANIE: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rki papierowe – 2; 5; 10; 20 kg.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CHOWYWANIE : 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chowywać należy w pomieszczeniach suchych, w oryginalnych opakowaniach.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zechowywania do 12 miesięcy.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ST: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K/B/1706/01/2003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4:50:00Z</dcterms:created>
  <dc:creator>.</dc:creator>
  <dc:description/>
  <dc:language>en-US</dc:language>
  <cp:lastModifiedBy>SYLWIA</cp:lastModifiedBy>
  <dcterms:modified xsi:type="dcterms:W3CDTF">2004-01-20T16:19:00Z</dcterms:modified>
  <cp:revision>11</cp:revision>
  <dc:subject/>
  <dc:title>CEKOL GS-200</dc:title>
</cp:coreProperties>
</file>