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KOL GS-20</w:t>
      </w:r>
    </w:p>
    <w:p>
      <w:pPr>
        <w:pStyle w:val="Zwyky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ej gipsowy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SOWANIE :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j gipsowy CEKOL GS – 20 służy do przyklejania płyt kartonowo-gipsowych oraz elementów gipsowych (sztukaterii) do podłoży betonowych, z cegły, gazobetonu oraz bloczków gipsowych. Może być stosowany wyłącznie wewnątrz pomieszczeń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ŁAŚCIWOŚCI :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KOL GS – 20 jest suchą mieszanką gipsu syntetycznego, wypełniaczy mineralnych oraz dodatków modyfikujących i uszlachetniających. CEKOL GS – 20  jest produktem ekologicznym, nietoksycznym i łatwym w stosowaniu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GOTOWANIE PODŁOŻA : 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ej gipsowy posiada doskonałą przyczepność do podłoży, betonowych, z cegły, gazobetonu, bloczków gipsowych oraz płyt kartonowo-gipsowych. Podłoże powinno być czyste, zwarte, nośne i wolne od zatłuszczeń. Elementy stalowe należy zabezpieczyć antykorozyjnie. Farby emulsyjne, olejne, klejowe oraz luźne ziarnka piasku i tynku należy usunąć. </w:t>
      </w:r>
    </w:p>
    <w:p>
      <w:pPr>
        <w:pStyle w:val="Zwykytekst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Zwykyteks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łoża silnie chłonące wodę (np. gazobeton) należy zagruntować emulsją gruntującą </w:t>
      </w:r>
    </w:p>
    <w:p>
      <w:pPr>
        <w:pStyle w:val="Zwykyteks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KOL GS-82 lub CEKOL DL-80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: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ść opakowania wsypać do odmierzonej ilości wody ( 0,4 do 0,45 litra wody na 1 kg suchej mieszanki) i pozostawić na około 2 minuty, po czym wymieszać do uzyskania jednolitej gęstej masy. Bezpośrednio po wymieszaniu klej jest gotowy do użycia i zachowuje swoje właściwości przez około 45 minut.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TECHNICZNE :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je mieszanki :</w:t>
        <w:tab/>
        <w:tab/>
        <w:tab/>
        <w:tab/>
        <w:t>0,4 do 0,45 litra wody na 1 kg proszku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zużycia zaprawy :</w:t>
        <w:tab/>
        <w:tab/>
        <w:tab/>
        <w:t>45 minut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ność :</w:t>
      </w:r>
      <w:r>
        <w:rPr>
          <w:rFonts w:eastAsia="Batang;바탕"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,5 k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1 mm grubości warstwy</w:t>
      </w:r>
      <w:r>
        <w:rPr>
          <w:rFonts w:eastAsia="Batang;바탕" w:cs="Arial" w:ascii="Arial" w:hAnsi="Arial"/>
          <w:sz w:val="22"/>
          <w:szCs w:val="22"/>
        </w:rPr>
        <w:tab/>
      </w:r>
    </w:p>
    <w:p>
      <w:pPr>
        <w:pStyle w:val="Zwykytekst"/>
        <w:rPr/>
      </w:pPr>
      <w:r>
        <w:rPr>
          <w:rFonts w:cs="Arial" w:ascii="Arial" w:hAnsi="Arial"/>
          <w:sz w:val="22"/>
          <w:szCs w:val="22"/>
        </w:rPr>
        <w:t>Temperatura wykonywania prac :</w:t>
        <w:tab/>
        <w:tab/>
        <w:t>+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 do +2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Zwykytekst"/>
        <w:rPr/>
      </w:pPr>
      <w:r>
        <w:rPr>
          <w:rFonts w:cs="Arial" w:ascii="Arial" w:hAnsi="Arial"/>
          <w:sz w:val="22"/>
          <w:szCs w:val="22"/>
        </w:rPr>
        <w:t>Zaprawa spełnia wymagania PN-EN 12860:2002; PN-B-30042:1997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WANIE :</w:t>
      </w:r>
    </w:p>
    <w:p>
      <w:pPr>
        <w:pStyle w:val="Zwykyteks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orki papierowe – 20 kg. </w:t>
      </w:r>
    </w:p>
    <w:p>
      <w:pPr>
        <w:pStyle w:val="Zwykyteks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CHOWYWANIE : 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howywać należy w pomieszczeniach suchych, w oryginalnych opakowaniach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przechowywania do 12 miesięcy.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ST: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K/B/1706/01/2003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52:00Z</dcterms:created>
  <dc:creator>.</dc:creator>
  <dc:description/>
  <dc:language>en-US</dc:language>
  <cp:lastModifiedBy>SYLWIA</cp:lastModifiedBy>
  <cp:lastPrinted>2003-09-24T13:39:00Z</cp:lastPrinted>
  <dcterms:modified xsi:type="dcterms:W3CDTF">2003-10-24T12:40:00Z</dcterms:modified>
  <cp:revision>14</cp:revision>
  <dc:subject/>
  <dc:title>CEKOL GS-200</dc:title>
</cp:coreProperties>
</file>