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KOL GS-100</w:t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ps szpachlowy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SOWANIE :</w:t>
      </w:r>
    </w:p>
    <w:p>
      <w:pPr>
        <w:pStyle w:val="Zwykytekst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KOL GS-100 służy do uzupełniania ubytków, pęknięć w podłożach mineralnych, szpachlowania i wyrównywania ścian i sufitów. Stanowi doskonały podkład pod farby i tapety. Może być stosowany wyłącznie wewnątrz pomieszczeń.</w:t>
      </w:r>
    </w:p>
    <w:p>
      <w:pPr>
        <w:pStyle w:val="Zwykyteks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WOŚCI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KOL GS-100 jest suchą mieszanką gipsu syntetycznego, najwyższej jakości wypełniaczy i dodatków modyfikujących, opóźniających wiązanie, uplastyczniających oraz zapewniających doskonałą przyczepność do podłoża. CEKOL GS – 100 jest produktem ekologicznym, nietoksycznym i łatwym w stosowaniu. Stanowi podkład pod wykonywanie gładzi szpachlowej za pomocą produktów CEKOL GS-200 lub CEKOL C-45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GOTOWANIE PODŁOŻA :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wa posiada doskonałą przyczepność do podłoży, betonowych, z cegły, gazobetonu, płyt i bloczków gipsowych oraz płyt kartonowo-gipsowych. Podłoże powinno być czyste, zwarte, nośne i wolne od zatłuszczeń. Elementy stalowe należy zabezpieczyć antykorozyjnie. Farby emulsyjne, olejne, klejowe oraz luźne ziarnka piasku i tynku należy usunąć. </w:t>
      </w:r>
    </w:p>
    <w:p>
      <w:pPr>
        <w:pStyle w:val="Zwykytekst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Zwykyteks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ża silnie chłonące wodę należy zagruntować emulsją gruntującą CEKOL GS-82 lub CEKOL DL-80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opakowania wsypać do odmierzonej ilości wody (0,4 do 0,45 litra wody na 1 kg suchego proszku) i pozostawić na około 2 minuty, po czym wymieszać do uzyskania jednolitej gęstej masy. Bezpośrednio po wymieszaniu zaprawa jest gotowa do użycia i zachowuje swoje właściwości przez około 60 minut. Zaprawę nanosić na podłoże za pomocą narzędzi ze stali nierdzewnej lub plastikowych. Po wstępnym stwardnieniu masy powierzchnia nadaje się do szlifowania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: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je mieszanki:</w:t>
        <w:tab/>
        <w:tab/>
        <w:tab/>
        <w:tab/>
        <w:t>0,4 do 0,45 litra wody na 1 kg suchego proszku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zużycia zaprawy :</w:t>
        <w:tab/>
        <w:tab/>
        <w:tab/>
        <w:t>60 minut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ność 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,5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 mm grubości warstwy</w:t>
      </w: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Grubość warstwy 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1do 10 mm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Temperatura wykonywania prac :</w:t>
        <w:tab/>
        <w:tab/>
        <w:t>+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+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wa spełnia wymagania PN-B-30042:1997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KOWANIE: </w:t>
      </w:r>
    </w:p>
    <w:p>
      <w:pPr>
        <w:pStyle w:val="Zwyky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i papierowe – 2; 5; 10; 20 kg.</w:t>
      </w:r>
    </w:p>
    <w:p>
      <w:pPr>
        <w:pStyle w:val="Zwyky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CHOWYWANIE: 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Przechowywać należy w pomieszczeniach suchych, w oryginalnych opakowaniach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echowywania do 12 miesięcy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K/B/1706/01/2003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52:00Z</dcterms:created>
  <dc:creator>.</dc:creator>
  <dc:description/>
  <dc:language>en-US</dc:language>
  <cp:lastModifiedBy>SYLWIA</cp:lastModifiedBy>
  <cp:lastPrinted>2004-01-09T13:14:00Z</cp:lastPrinted>
  <dcterms:modified xsi:type="dcterms:W3CDTF">2004-01-09T12:17:00Z</dcterms:modified>
  <cp:revision>11</cp:revision>
  <dc:subject/>
  <dc:title>CEKOL GS-200</dc:title>
</cp:coreProperties>
</file>