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left="426" w:hanging="0"/>
        <w:rPr/>
      </w:pPr>
      <w:r>
        <w:rPr/>
        <w:t>aktualizacja</w:t>
      </w:r>
    </w:p>
    <w:p>
      <w:pPr>
        <w:pStyle w:val="Normal"/>
        <w:ind w:firstLine="426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 xml:space="preserve">ADEFAL TRADING S.A.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UTA 8, Km.17500, Edificio 7,of .104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 xml:space="preserve">12200 Montevideo -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epublica Oriental del Uruguay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Tel.: (598 2) 518 2442</w:t>
      </w:r>
    </w:p>
    <w:p>
      <w:pPr>
        <w:pStyle w:val="Normal"/>
        <w:ind w:left="2548" w:firstLine="284"/>
        <w:rPr/>
      </w:pPr>
      <w:r>
        <w:rPr>
          <w:sz w:val="22"/>
          <w:lang w:val="es-AR"/>
        </w:rPr>
        <w:t>Fax: (598 2) 518 2443</w:t>
      </w:r>
      <w:r>
        <w:rPr>
          <w:b/>
          <w:sz w:val="22"/>
          <w:lang w:val="es-AR"/>
        </w:rPr>
        <w:tab/>
      </w:r>
    </w:p>
    <w:p>
      <w:pPr>
        <w:pStyle w:val="Normal"/>
        <w:spacing w:before="120" w:after="0"/>
        <w:ind w:left="2155" w:firstLine="677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7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5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549" w:firstLine="283"/>
        <w:rPr>
          <w:bCs/>
          <w:sz w:val="22"/>
        </w:rPr>
      </w:pPr>
      <w:r>
        <w:rPr>
          <w:sz w:val="22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/>
      </w:pPr>
      <w:r>
        <w:rPr>
          <w:b/>
          <w:sz w:val="22"/>
        </w:rPr>
        <w:t>1. IDENTYFIKACJA PREPARATU</w:t>
      </w:r>
    </w:p>
    <w:p>
      <w:pPr>
        <w:pStyle w:val="Heading3"/>
        <w:ind w:left="426" w:right="-284" w:hanging="0"/>
        <w:rPr/>
      </w:pPr>
      <w:r>
        <w:rPr/>
        <w:t>Nazwa produktu:</w:t>
        <w:tab/>
        <w:tab/>
        <w:t xml:space="preserve">Spoiwo plastyczne </w:t>
      </w:r>
      <w:r>
        <w:rPr>
          <w:rFonts w:cs="Arial Narrow" w:ascii="Arial Narrow" w:hAnsi="Arial Narrow"/>
        </w:rPr>
        <w:t>POXIPOL</w:t>
      </w:r>
      <w:r>
        <w:rPr/>
        <w:t xml:space="preserve">, przezroczysty – </w:t>
      </w:r>
      <w:r>
        <w:rPr>
          <w:u w:val="single"/>
        </w:rPr>
        <w:t>składnik epoksydowy</w:t>
      </w:r>
    </w:p>
    <w:p>
      <w:pPr>
        <w:pStyle w:val="Normal"/>
        <w:spacing w:before="120" w:after="0"/>
        <w:ind w:firstLine="425"/>
        <w:rPr/>
      </w:pPr>
      <w:r>
        <w:rPr>
          <w:b/>
          <w:sz w:val="22"/>
        </w:rPr>
        <w:t>Zastosowanie:</w:t>
        <w:tab/>
        <w:tab/>
      </w:r>
      <w:r>
        <w:rPr>
          <w:bCs/>
          <w:sz w:val="22"/>
        </w:rPr>
        <w:t>Do spajania metalu, szkła, gumy, drewna, betonu, ceramiki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/>
      </w:pPr>
      <w:r>
        <w:rPr/>
        <w:t>Identyfikacja chemiczna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Mieszanina żywicy, wypełniaczy i dodatków.</w:t>
      </w:r>
    </w:p>
    <w:p>
      <w:pPr>
        <w:pStyle w:val="Heading1"/>
        <w:ind w:left="1984" w:hanging="1559"/>
        <w:rPr/>
      </w:pPr>
      <w:r>
        <w:rPr/>
        <w:t>Składniki produktu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7"/>
        <w:gridCol w:w="850"/>
        <w:gridCol w:w="1134"/>
        <w:gridCol w:w="1134"/>
        <w:gridCol w:w="1276"/>
        <w:gridCol w:w="1276"/>
        <w:gridCol w:w="1275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Numer 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(e) zagroż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(y) zagrożenia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Żywica epoksydowa (średnia m.cz.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0 -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068-3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0-03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3-074-0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Xi, 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36/38-43-51/53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wutlenek krzemu, modyfiko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7762-9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7"/>
        <w:ind w:left="249" w:firstLine="176"/>
        <w:rPr>
          <w:b w:val="false"/>
          <w:b w:val="false"/>
          <w:bCs w:val="false"/>
        </w:rPr>
      </w:pPr>
      <w:r>
        <w:rPr/>
        <w:t>Klasyfikacja produktu</w:t>
      </w:r>
      <w:r>
        <w:rPr>
          <w:b w:val="false"/>
          <w:bCs w:val="false"/>
        </w:rPr>
        <w:tab/>
      </w:r>
      <w:r>
        <w:rPr/>
        <w:t>Xi,  R: 36/38-43-51/53</w:t>
      </w:r>
    </w:p>
    <w:p>
      <w:pPr>
        <w:pStyle w:val="Heading9"/>
        <w:ind w:firstLine="426"/>
        <w:rPr/>
      </w:pPr>
      <w:r>
        <w:rPr/>
        <w:t>Znaczenie symboli zagrożenia i zwrotów R  patrz p.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/>
      </w:pPr>
      <w:r>
        <w:rPr/>
        <w:t>Produkt drażniący i uczulający. Działa drażniąco na oczy i skórę. Może powodować uczulenia w przypadku kontaktu ze skórą.</w:t>
      </w:r>
    </w:p>
    <w:p>
      <w:pPr>
        <w:pStyle w:val="TextBodyIndent"/>
        <w:spacing w:before="120" w:after="0"/>
        <w:rPr>
          <w:szCs w:val="20"/>
        </w:rPr>
      </w:pPr>
      <w:r>
        <w:rPr>
          <w:szCs w:val="20"/>
        </w:rPr>
        <w:t>Produkt niebezpieczny dla środowiska. Działa toksycznie na organizmy wodne; może powodować długo utrzymujące się niekorzystne zmiany w środowisku wodnym.</w:t>
      </w:r>
    </w:p>
    <w:p>
      <w:pPr>
        <w:pStyle w:val="TextBodyIndent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TextBodyIndent"/>
        <w:spacing w:before="12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 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W praktyce nie zdarzają się. W przypadku złego samopoczucia poszkodowanego wyprowadzić z miejsca narażenia na świeże powietrze, co w większości przypadków powinno być wystarczające. W przypadku wystąpienia zaburzeń oddychania lub złego samopoczucia skonsultować się z lekarzem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Zapewnić pomoc lekarską. 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Ogrzewanie dużych ilości w zamkniętym pojemniku stwarza zagrożenie eksplozj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 xml:space="preserve"> D</w:t>
      </w:r>
      <w:r>
        <w:rPr>
          <w:sz w:val="22"/>
        </w:rPr>
        <w:t>wutlenek węgla, proszki gaśnicze, piany, rozproszone prądy wody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Dy</w:t>
      </w:r>
      <w:r>
        <w:rPr>
          <w:sz w:val="22"/>
        </w:rPr>
        <w:t>my zawierające tlenki węgla, aldehydy, kwasy i inne substancje organicz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2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 tkanin powlekanych.</w:t>
      </w:r>
    </w:p>
    <w:p>
      <w:pPr>
        <w:pStyle w:val="Normal"/>
        <w:ind w:left="2835" w:hanging="241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63" w:hanging="2438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ind w:left="2594" w:firstLine="280"/>
        <w:jc w:val="both"/>
        <w:rPr>
          <w:bCs/>
          <w:sz w:val="22"/>
        </w:rPr>
      </w:pPr>
      <w:r>
        <w:rPr>
          <w:bCs/>
          <w:sz w:val="22"/>
        </w:rPr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63" w:hanging="2438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Normal"/>
        <w:ind w:left="2835" w:hanging="2410"/>
        <w:jc w:val="both"/>
        <w:rPr>
          <w:bCs/>
          <w:sz w:val="22"/>
        </w:rPr>
      </w:pPr>
      <w:r>
        <w:rPr>
          <w:bCs/>
          <w:iCs/>
          <w:sz w:val="22"/>
        </w:rPr>
        <w:t>(</w:t>
      </w:r>
      <w:r>
        <w:rPr>
          <w:bCs/>
          <w:i/>
          <w:sz w:val="22"/>
        </w:rPr>
        <w:t>wg rozp. MPiPS, Dz.U. Nr 217, poz.1833 z 2002r.)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i/>
          <w:i/>
          <w:iCs/>
          <w:szCs w:val="20"/>
        </w:rPr>
      </w:pPr>
      <w:r>
        <w:rPr>
          <w:szCs w:val="20"/>
        </w:rPr>
        <w:t>Wartości dopuszczalnych stężeń ustalone dla pyłów dwutlenku krzemu nie mają zastosowania w 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sz w:val="22"/>
        </w:rPr>
        <w:t>Oczy:</w:t>
        <w:tab/>
      </w:r>
      <w:r>
        <w:rPr>
          <w:bCs/>
          <w:sz w:val="22"/>
        </w:rPr>
        <w:t>W normalnych warunkach pracy nie są wymagane. W razie potrzeby stosować okulary ochronne.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bezbarwna pasta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słaby, epoksydow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powyżej 148,9°C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nieznacz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16 – 1,20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 xml:space="preserve">: powyżej 93°C 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Zawartość lotnych substancji organicznych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/>
      </w:pPr>
      <w:r>
        <w:rPr>
          <w:sz w:val="22"/>
        </w:rPr>
        <w:t>Gęst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 (eter=1)</w:t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Działanie korodujące</w:t>
        <w:tab/>
        <w:tab/>
        <w:tab/>
        <w:t>: nie wykazuj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>W temperaturze powyżej 150°C ulega rozkładowi, powyżej 260°C polimeryzacji, która w zamkniętych zbiornikach może przebiegać gwałtownie lub wybuchowo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Reaktywność</w:t>
      </w:r>
      <w:r>
        <w:rPr>
          <w:sz w:val="22"/>
        </w:rPr>
        <w:tab/>
        <w:t>W kontakcie z niektórymi utwardzaczami ulega egzotermicznej polimeryzacji, która w dużej masie może przebiegać w sposób niekontrolowany i doprowadzić do rozerwania zbiornika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>W środowisku ognia uwalniają się tlenki węgla, aldehydy, kwasy i inne substancje organicz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Wysoka temperatura (powyżej 260°C)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 xml:space="preserve">Materiały, których należy unikać </w:t>
      </w:r>
      <w:r>
        <w:rPr>
          <w:sz w:val="22"/>
        </w:rPr>
        <w:t>Silne utleniacze, silne kwasy, silne zasady, I i II rzędowe aminy alifatycz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nie obserwuje się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obserwuje się. 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bezpośredni kontakt powoduj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podrażnienie skóry; przedłużający się lub powtarzający kontakt może powodować reakcje uczuleniowe skóry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chorzenia nasilające się po narażeniu na działanie produktu: uprzednio występujące schorzenia skóry, alergie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składniki produktu nie występują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Produkt niebezpieczny dla środowiska. Działa toksycznie na organizmy wodne; może powodować długo utrzymujące się niekorzystne zmiany w środowisku wodnym.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Brak danych na temat szkodliwości produktu dla organizmów wodnych.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Przy wprowadzaniu ścieków do wód lub do ziemi przestrzegać wymagań </w:t>
      </w:r>
      <w:r>
        <w:rPr>
          <w:i/>
          <w:sz w:val="22"/>
        </w:rPr>
        <w:t>rozp. MŚ z dnia 29 listopada 2002r, Dz.U. Nr 212, poz. 1799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spacing w:before="120" w:after="0"/>
        <w:ind w:left="425" w:firstLine="1"/>
        <w:rPr/>
      </w:pPr>
      <w:r>
        <w:rPr>
          <w:b/>
          <w:bCs/>
          <w:i w:val="false"/>
          <w:iC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firstLine="357"/>
        <w:rPr/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 xml:space="preserve"> oraz niebezpieczny dla środowiska </w:t>
      </w:r>
      <w:r>
        <w:rPr>
          <w:b/>
          <w:bCs/>
          <w:sz w:val="22"/>
        </w:rPr>
        <w:t>N, R51/5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683044264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  <w:r>
        <w:rPr/>
        <w:object w:dxaOrig="1142" w:dyaOrig="11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65pt" filled="f" o:ole="">
            <v:imagedata r:id="rId6" o:title=""/>
          </v:shape>
          <o:OLEObject Type="Embed" ProgID="" ShapeID="ole_rId5" DrawAspect="Content" ObjectID="_1449780454" r:id="rId5"/>
        </w:object>
      </w:r>
      <w:r>
        <w:rPr/>
        <w:t xml:space="preserve"> </w:t>
      </w:r>
      <w:r>
        <w:rPr>
          <w:b/>
          <w:bCs/>
          <w:smallCaps/>
        </w:rPr>
        <w:t>produkt niebezpieczny dla środowisk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, drogi oddechowe i skórę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R43 –</w:t>
      </w:r>
      <w:r>
        <w:rPr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bCs/>
          <w:sz w:val="22"/>
        </w:rPr>
      </w:pPr>
      <w:r>
        <w:rPr>
          <w:b/>
          <w:sz w:val="22"/>
        </w:rPr>
        <w:t>R51/53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Działa toksyczn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sz w:val="22"/>
        </w:rPr>
        <w:t>S28</w:t>
      </w:r>
      <w:r>
        <w:rPr>
          <w:bCs/>
          <w:sz w:val="22"/>
        </w:rPr>
        <w:t xml:space="preserve"> – Zanieczyszczoną skórę natychmiast przemyć dużą ilością letniej wody.</w:t>
      </w:r>
    </w:p>
    <w:p>
      <w:pPr>
        <w:pStyle w:val="Heading6"/>
        <w:spacing w:before="60" w:after="0"/>
        <w:ind w:firstLine="425"/>
        <w:rPr/>
      </w:pPr>
      <w:r>
        <w:rPr/>
        <w:t>Dodatkowy napis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bCs/>
          <w:sz w:val="22"/>
        </w:rPr>
      </w:pPr>
      <w:r>
        <w:rPr>
          <w:sz w:val="22"/>
        </w:rPr>
        <w:t>Zawiera składniki epoksydowe. Zapoznaj się z instrukcją dostarczoną przez producenta.</w:t>
      </w:r>
    </w:p>
    <w:p>
      <w:pPr>
        <w:pStyle w:val="Heading4"/>
        <w:spacing w:before="60" w:after="0"/>
        <w:ind w:left="425" w:hanging="0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Normal"/>
        <w:ind w:left="426" w:right="-108" w:hanging="0"/>
        <w:rPr>
          <w:sz w:val="22"/>
        </w:rPr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>
        <w:b/>
        <w:b/>
        <w:bCs/>
        <w:sz w:val="22"/>
      </w:rPr>
    </w:pPr>
    <w:r>
      <w:rPr>
        <w:b/>
        <w:bCs/>
        <w:sz w:val="22"/>
      </w:rPr>
      <w:t>Spoiwo plastyczne POXIPOL, przezroczysty</w:t>
    </w:r>
  </w:p>
  <w:p>
    <w:pPr>
      <w:pStyle w:val="Header"/>
      <w:pBdr>
        <w:top w:val="single" w:sz="6" w:space="1" w:color="000000"/>
      </w:pBdr>
      <w:spacing w:before="0" w:after="720"/>
      <w:rPr/>
    </w:pPr>
    <w:r>
      <w:rPr/>
      <w:t>Data opracowania: 30.10.2000 / Data aktualizacji: 28.1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98" w:leader="none"/>
        <w:tab w:val="left" w:pos="3048" w:leader="none"/>
        <w:tab w:val="left" w:pos="4182" w:leader="none"/>
        <w:tab w:val="left" w:pos="5174" w:leader="none"/>
      </w:tabs>
      <w:spacing w:before="60" w:after="60"/>
      <w:ind w:left="249" w:firstLine="176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6" w:hanging="0"/>
      <w:jc w:val="right"/>
      <w:outlineLvl w:val="7"/>
    </w:pPr>
    <w:rPr>
      <w:b/>
      <w:i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i/>
      <w:iCs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2:05:00Z</dcterms:created>
  <dc:creator>RING ELŻBIETA</dc:creator>
  <dc:description/>
  <dc:language>en-US</dc:language>
  <cp:lastModifiedBy>Elżbieta Ring</cp:lastModifiedBy>
  <dcterms:modified xsi:type="dcterms:W3CDTF">2004-02-16T21:00:00Z</dcterms:modified>
  <cp:revision>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2577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