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Producent</w:t>
        <w:tab/>
      </w:r>
      <w:r>
        <w:rPr>
          <w:sz w:val="22"/>
        </w:rPr>
        <w:t>Przedsiębiorstwo „Altax”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>60- 476 Poznań,  ul. Jasielska 7 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 xml:space="preserve">tel/fax </w:t>
        <w:tab/>
        <w:t>(0 61) 822 17 03,  822 11 76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1. IDENTYFIKACJA PREPARATU</w:t>
      </w:r>
    </w:p>
    <w:p>
      <w:pPr>
        <w:pStyle w:val="Normal"/>
        <w:spacing w:before="120" w:after="0"/>
        <w:ind w:firstLine="284"/>
        <w:rPr/>
      </w:pPr>
      <w:r>
        <w:rPr>
          <w:b/>
          <w:sz w:val="22"/>
        </w:rPr>
        <w:t>Nazwa produktu</w:t>
      </w: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 xml:space="preserve">LAKIEROBEJCA </w:t>
      </w:r>
      <w:r>
        <w:rPr>
          <w:b/>
          <w:sz w:val="22"/>
        </w:rPr>
        <w:t xml:space="preserve"> </w:t>
      </w:r>
      <w:r>
        <w:rPr>
          <w:sz w:val="22"/>
        </w:rPr>
        <w:t xml:space="preserve">ALTAXIN </w:t>
      </w:r>
    </w:p>
    <w:p>
      <w:pPr>
        <w:pStyle w:val="Normal"/>
        <w:spacing w:before="60" w:after="0"/>
        <w:ind w:left="426" w:hanging="142"/>
        <w:rPr/>
      </w:pPr>
      <w:r>
        <w:rPr>
          <w:b/>
          <w:sz w:val="22"/>
        </w:rPr>
        <w:t>Symbol</w:t>
        <w:tab/>
        <w:tab/>
      </w:r>
      <w:r>
        <w:rPr>
          <w:sz w:val="22"/>
        </w:rPr>
        <w:t>24.30. 12-90.00</w:t>
      </w:r>
    </w:p>
    <w:p>
      <w:pPr>
        <w:pStyle w:val="Normal"/>
        <w:spacing w:before="60" w:after="0"/>
        <w:ind w:left="2977" w:hanging="2693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ab/>
        <w:t>Do dekoracji i ochrony drewna na zewnątrz i wewnątrz pomieszczeń .</w:t>
      </w:r>
    </w:p>
    <w:p>
      <w:pPr>
        <w:pStyle w:val="Normal"/>
        <w:spacing w:before="60" w:after="0"/>
        <w:ind w:left="2977" w:hanging="2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 xml:space="preserve"> roztwór żywicy alkidowej, biocydów, pigmentów, środków pomocniczych w rozpuszczalnikach organicznych.</w:t>
      </w:r>
    </w:p>
    <w:p>
      <w:pPr>
        <w:pStyle w:val="Heading1"/>
        <w:ind w:left="425" w:hanging="141"/>
        <w:rPr/>
      </w:pPr>
      <w:r>
        <w:rPr/>
        <w:t>Niebezpieczne składnik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50"/>
        <w:gridCol w:w="1134"/>
        <w:gridCol w:w="1134"/>
        <w:gridCol w:w="1276"/>
        <w:gridCol w:w="1134"/>
        <w:gridCol w:w="155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azwa chemi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Węglowodory odaromatyzowane</w:t>
            </w:r>
            <w:r>
              <w:rPr>
                <w:sz w:val="22"/>
                <w:vertAlign w:val="superscript"/>
              </w:rPr>
              <w:t>1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0-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742-4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27-0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:10-65-48/20/21/22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Terpentyna balsami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6-64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2-350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0-002-0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i,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:10-20/21/22-36/38-43-51/53-6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Tolilfluan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1-2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-986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3-116-0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T,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23-36/37-43-50/5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yflutry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8359-3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69-85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7-254-0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T+,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23-28-50/53</w:t>
            </w:r>
          </w:p>
        </w:tc>
      </w:tr>
    </w:tbl>
    <w:p>
      <w:pPr>
        <w:pStyle w:val="Normal"/>
        <w:spacing w:before="120" w:after="0"/>
        <w:ind w:left="284" w:firstLine="1"/>
        <w:rPr>
          <w:sz w:val="22"/>
        </w:rPr>
      </w:pPr>
      <w:r>
        <w:rPr>
          <w:sz w:val="22"/>
          <w:vertAlign w:val="superscript"/>
        </w:rPr>
        <w:t>1/</w:t>
      </w:r>
      <w:r>
        <w:rPr>
          <w:sz w:val="22"/>
        </w:rPr>
        <w:t xml:space="preserve"> </w:t>
      </w:r>
      <w:r>
        <w:rPr/>
        <w:t>Benzyna ciężka traktowana wodorem (ropa naftowa); Niskowrząca frakcja naftowa traktowana wodorem</w:t>
      </w:r>
    </w:p>
    <w:p>
      <w:pPr>
        <w:pStyle w:val="Normal"/>
        <w:spacing w:before="60" w:after="0"/>
        <w:ind w:left="284" w:hanging="0"/>
        <w:rPr/>
      </w:pPr>
      <w:r>
        <w:rPr>
          <w:i/>
        </w:rPr>
        <w:t>Znaczenie symboli zagrożenia i zwrotów R  patrz p.16</w:t>
      </w:r>
      <w:r>
        <w:rPr/>
        <w:t>.</w:t>
      </w:r>
    </w:p>
    <w:p>
      <w:pPr>
        <w:pStyle w:val="Normal"/>
        <w:spacing w:before="120" w:after="0"/>
        <w:ind w:left="284" w:firstLine="1"/>
        <w:rPr/>
      </w:pPr>
      <w:r>
        <w:rPr>
          <w:b/>
          <w:sz w:val="22"/>
        </w:rPr>
        <w:t>Klasyfikacja preparatu</w:t>
      </w:r>
      <w:r>
        <w:rPr>
          <w:sz w:val="22"/>
        </w:rPr>
        <w:tab/>
      </w:r>
      <w:r>
        <w:rPr>
          <w:b/>
          <w:sz w:val="22"/>
        </w:rPr>
        <w:t>Xn    R:10-48/20/21/22--6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pożarowe</w:t>
        <w:tab/>
      </w:r>
      <w:r>
        <w:rPr>
          <w:sz w:val="22"/>
        </w:rPr>
        <w:t>Łatwo palna ciecz. Pary tworzą mieszaniny wybuchowe z powietrzem. Pary są cięższe od powietrza, gromadzą się przy powierzchni ziemi i w dolnych partiach pomieszczeń. Zapłon od otwartego płomienia, iskry, gorącej powierzchni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dla zdrowia</w:t>
        <w:tab/>
      </w:r>
      <w:r>
        <w:rPr>
          <w:sz w:val="22"/>
        </w:rPr>
        <w:t>Produkt szkodliwy. Działa szkodliwie przez drogi oddechowe, w kontakcie ze skórą i po połknięciu; stwarza poważne zagrożenie dla zdrowia człowieka w następstwie długotrwałego narażenia. Może powodować uszkodzenie płuc w przypadku połknięcia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 xml:space="preserve">Zagrożenie dla środowiska  </w:t>
      </w:r>
      <w:r>
        <w:rPr>
          <w:sz w:val="22"/>
        </w:rPr>
        <w:t>Produkt nie jest kwalifikowany jako niebezpieczny dla środowiska 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4. PIERWSZA POMOC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zatrucia lub podejrzenia o zatrucie zapewnić poszkodowanemu pomoc lekarsk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Poszkodowanego przytomnego wyprowadzić, nieprzytomnego wynieść z miejsca narażenia na świeże powietrze, zapewnić spokój, chronić przed utratą ciepła.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. Oczyścić nos i jamę ustną z wydzieliny, usunąć z niej ciała obce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W przypadku zaburzeń w oddychaniu podawać tlen, w przypadku braku oddechu stosować sztuczne oddychanie np. za pomocą aparatu AMBU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doustne</w:t>
      </w:r>
      <w:r>
        <w:rPr>
          <w:sz w:val="22"/>
        </w:rPr>
        <w:tab/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samoistnych wymiotów nie dopuścić do aspiracji wymiocin do dróg oddechowych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 z mydłe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pożarze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Środki gaśnicze:</w:t>
      </w:r>
      <w:r>
        <w:rPr>
          <w:sz w:val="22"/>
        </w:rPr>
        <w:tab/>
        <w:t>Stosować: dwutlenek węgla, proszki gaśnicze, piany, rozproszone prądy wody.</w:t>
      </w:r>
    </w:p>
    <w:p>
      <w:pPr>
        <w:pStyle w:val="Normal"/>
        <w:ind w:left="2836" w:hanging="1"/>
        <w:jc w:val="both"/>
        <w:rPr>
          <w:sz w:val="22"/>
        </w:rPr>
      </w:pPr>
      <w:r>
        <w:rPr>
          <w:sz w:val="22"/>
        </w:rPr>
        <w:t>Nie stosować: zwartych strumieni wody na powierzchnię palącej się ciecz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szczegółowe</w:t>
        <w:tab/>
      </w:r>
      <w:r>
        <w:rPr>
          <w:sz w:val="22"/>
        </w:rPr>
        <w:t>Małe pożary gasić gaśnicą proszkową lub śniegową; duże pożary gasić pianą lub rozproszonymi strumieniami wody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, jeśli to możliwe usunąć je z obszaru zagrożenia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ścieków po gaszeniu pożaru do kanalizacji i zbiorników wodnych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 xml:space="preserve">Tlenki węgla, tlenki azotu, tlenki siarki, chlorowodór, fluorowodór i inne toksyczne produkty. 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odzież ochronną i, w przypadku dużych pożarów,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awarii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Indywidualne środki ostrożności</w:t>
        <w:tab/>
      </w:r>
      <w:r>
        <w:rPr>
          <w:sz w:val="22"/>
        </w:rPr>
        <w:t>Unikać kontaktu z uwalniającą się cieczą; unikać wdychania par. Stosować odzież i sprzęt ochronny zalecany w p. 8.</w:t>
      </w:r>
    </w:p>
    <w:p>
      <w:pPr>
        <w:pStyle w:val="Heading9"/>
        <w:spacing w:before="60" w:after="0"/>
        <w:ind w:left="284" w:hanging="0"/>
        <w:rPr>
          <w:b/>
          <w:b/>
          <w:smallCaps/>
          <w:u w:val="none"/>
        </w:rPr>
      </w:pPr>
      <w:r>
        <w:rPr>
          <w:b/>
          <w:u w:val="none"/>
        </w:rPr>
        <w:t>Środki ostrożności w zakresie ochrony środowiska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produktu do kanalizacji, wód i gleby. Zabezpieczyć studzienki ściekowe. W przypadku uwolnienia do środowiska dużych ilości produktu natychmiast powiadomić odpowiednie władze.</w:t>
      </w:r>
    </w:p>
    <w:p>
      <w:pPr>
        <w:pStyle w:val="Normal"/>
        <w:spacing w:before="60" w:after="0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2"/>
        </w:rPr>
        <w:t xml:space="preserve">Usunąć źródła zapłonu(ugasić otwarty ogień, ogłosić zakaz palenia i używania narzędzi iskrzących); chronić zbiorniki przed nagrzaniem; pary rozcieńczać rozproszonymi prądami wody; o ile to możliwe zlikwidować wyciek (uszczelnić, uszkodzone opakowanie umieścić w opakowaniu awaryjnym), ograniczyć rozprzestrzenianie się rozlewiska przez obwałowanie terenu. Rozlaną ciecz przysypać niepalnym materiałem chłonnym </w:t>
      </w:r>
      <w:r>
        <w:rPr>
          <w:color w:val="000000"/>
          <w:sz w:val="22"/>
          <w:lang w:eastAsia="en-US"/>
        </w:rPr>
        <w:t>(ziemia, piasek, wermikulit)</w:t>
      </w:r>
      <w:r>
        <w:rPr>
          <w:sz w:val="22"/>
        </w:rPr>
        <w:t>, zebrać do pojemnika na odpady.</w:t>
      </w:r>
      <w:r>
        <w:rPr>
          <w:color w:val="000000"/>
          <w:sz w:val="22"/>
          <w:lang w:eastAsia="en-US"/>
        </w:rPr>
        <w:t xml:space="preserve"> Unieszkodliwiać zgodnie z obowiązującymi przepisami.</w:t>
      </w:r>
    </w:p>
    <w:p>
      <w:pPr>
        <w:pStyle w:val="Normal"/>
        <w:ind w:firstLine="2835"/>
        <w:jc w:val="both"/>
        <w:rPr>
          <w:sz w:val="22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wdychania par. Unikać kontaktu z produktem. Podczas stosowania środka przestrzegać zasad higieny osobistej i stosować odzież ochronną zgodnie z informacjami zamieszczonymi w p. 8.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ab/>
        <w:t>Zapobiegać pożarom: wyeliminować źródła zapłonu, chronić zbiorniki przed nagrzaniem, instalować urządzenia elektryczne w wykonaniu przeciwwybuchowym, stosować mostkowanie i uziemianie, nie używać narzędzi iskrzących.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ab/>
        <w:t>Przestrzegać zaleceń producenta określonych w instrukcji stosowania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nie ogrzewanym pomieszczeniu magazynowym wyposażonym w instalację wentylacyjną i elektryczną w wykonaniu przeciwwybuchowym.  Przechowywać z dala od grzejników i źródeł ciepła. Na terenie magazynu przestrzegać zakazu palenia, używania otwartego ognia i narzędzi iskrzących. </w:t>
      </w:r>
    </w:p>
    <w:p>
      <w:pPr>
        <w:pStyle w:val="Normal"/>
        <w:ind w:left="2836" w:hanging="4"/>
        <w:jc w:val="both"/>
        <w:rPr/>
      </w:pPr>
      <w:r>
        <w:rPr>
          <w:sz w:val="22"/>
        </w:rPr>
        <w:t>Okres przechowywania: 18 miesięcy od daty produkcji.</w:t>
      </w:r>
    </w:p>
    <w:p>
      <w:pPr>
        <w:pStyle w:val="TextBodyIndent"/>
        <w:spacing w:before="0" w:after="0"/>
        <w:ind w:left="0" w:firstLine="2835"/>
        <w:rPr/>
      </w:pPr>
      <w:r>
        <w:rPr/>
        <w:t>Opróżnione, nie oczyszczone pojemniki przechowywać zamknięte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Heading2"/>
        <w:ind w:left="284" w:hanging="0"/>
        <w:rPr/>
      </w:pPr>
      <w:r>
        <w:rPr/>
        <w:t>Zalecenia w zakresie środków technicznych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sz w:val="22"/>
        </w:rPr>
        <w:t>Wentylacja ogólna pomieszczenia w wykonaniu przeciwwybuchowym.</w:t>
      </w:r>
    </w:p>
    <w:p>
      <w:pPr>
        <w:pStyle w:val="Heading3"/>
        <w:ind w:left="2835" w:hanging="2551"/>
        <w:rPr/>
      </w:pPr>
      <w:r>
        <w:rPr/>
        <w:t>Kontrola narażenia</w:t>
      </w:r>
    </w:p>
    <w:p>
      <w:pPr>
        <w:pStyle w:val="Normal"/>
        <w:ind w:left="2836" w:hanging="2552"/>
        <w:jc w:val="both"/>
        <w:rPr/>
      </w:pPr>
      <w:r>
        <w:rPr>
          <w:sz w:val="22"/>
          <w:u w:val="single"/>
        </w:rPr>
        <w:t>Benzyna lakowa</w:t>
      </w:r>
      <w:r>
        <w:rPr>
          <w:sz w:val="22"/>
        </w:rPr>
        <w:t xml:space="preserve"> (odpowiednik dla rozpuszczalników węglowodorowych):</w:t>
      </w:r>
    </w:p>
    <w:p>
      <w:pPr>
        <w:pStyle w:val="Normal"/>
        <w:spacing w:before="20" w:after="0"/>
        <w:ind w:left="3119" w:hanging="2835"/>
        <w:jc w:val="both"/>
        <w:rPr/>
      </w:pPr>
      <w:r>
        <w:rPr>
          <w:sz w:val="22"/>
        </w:rPr>
        <w:t>- wartości dopuszczalnych stężeń - NDS: 300 mg/m</w:t>
      </w:r>
      <w:r>
        <w:rPr>
          <w:sz w:val="22"/>
          <w:vertAlign w:val="superscript"/>
        </w:rPr>
        <w:t>3</w:t>
      </w:r>
      <w:r>
        <w:rPr>
          <w:sz w:val="22"/>
        </w:rPr>
        <w:t>;    NDSCh: 900mg/m</w:t>
      </w:r>
      <w:r>
        <w:rPr>
          <w:sz w:val="22"/>
          <w:vertAlign w:val="superscript"/>
        </w:rPr>
        <w:t>3</w:t>
      </w:r>
      <w:r>
        <w:rPr>
          <w:sz w:val="22"/>
        </w:rPr>
        <w:t>; NDSP: nie ustalone</w:t>
      </w:r>
    </w:p>
    <w:p>
      <w:pPr>
        <w:pStyle w:val="Normal"/>
        <w:spacing w:before="20" w:after="0"/>
        <w:ind w:left="2835" w:hanging="2551"/>
        <w:jc w:val="both"/>
        <w:rPr/>
      </w:pPr>
      <w:r>
        <w:rPr>
          <w:sz w:val="22"/>
        </w:rPr>
        <w:t>- metody oznaczania w powietrzu - PN-81/Z-04134.01 i 03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  <w:t>Kontrolować stężenie innych węglowodorów wchodzących w skład rozpuszczalników.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  <w:t>Dla pozostałych składników brak ustalonych wartości dopuszczalnych stężeń i standardowych metod oznaczania w powietrzu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Ochrony osobist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</w:t>
        <w:tab/>
        <w:t>Maska przeciwgazowa z pochłaniaczem typu A, w przypadku narażenia na wysokie stężenia par.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Okulary ochronne w szczelnej obudowi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kóra</w:t>
        <w:tab/>
        <w:t>Ubranie lub fartuch ochronny z tkanin powlekanych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Unikać narażenia na działanie par oraz bezpośredniego kontaktu z cieczą. Przestrzegać podstawowych zasad higieny: nie jeść, nie pić na stanowisku pracy, każdorazowo po zakończeniu pracy myć ręce wodą z mydłem, nie używać zanieczyszczonej odzieży ochronnej. Natychmiast usuwać rozlany środek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sz w:val="22"/>
        </w:rPr>
        <w:t>Stan skupienia:</w:t>
        <w:tab/>
        <w:t>Ciecz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Barwa:</w:t>
        <w:tab/>
        <w:t>Gama kolorów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:</w:t>
        <w:tab/>
        <w:t>Charakterystyczny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wrzenia:</w:t>
        <w:tab/>
        <w:t>130 - 215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zapłonu:</w:t>
        <w:tab/>
        <w:t>Nie niższa niż 26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samozapłonu:</w:t>
        <w:tab/>
        <w:t>ok. 270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ranice wybuchowości:</w:t>
        <w:tab/>
        <w:t>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:</w:t>
        <w:tab/>
        <w:t>0,890-0,920 g/c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Prężność par:</w:t>
        <w:tab/>
        <w:t>Brak danych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Lepkość (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>=4):</w:t>
        <w:tab/>
        <w:t>60-80s</w:t>
        <w:tab/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:</w:t>
        <w:tab/>
        <w:t>nie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10. STABILNOŚĆ I REAKTYWNOŚĆ</w:t>
      </w:r>
    </w:p>
    <w:p>
      <w:pPr>
        <w:pStyle w:val="Heading4"/>
        <w:ind w:left="2836" w:hanging="2552"/>
        <w:rPr/>
      </w:pPr>
      <w:r>
        <w:rPr/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 xml:space="preserve">W normalnych warunkach stosowania określonych przez producenta produkt stabilny. 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Źródła zapłonu, wysoka temperatura.</w:t>
      </w:r>
    </w:p>
    <w:p>
      <w:pPr>
        <w:pStyle w:val="Heading3"/>
        <w:spacing w:before="60" w:after="0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Silne utleniacze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warunkach pożaru powstają tlenki węgla, tlenki azotu, tlenki siarki, chlorowodór, fluorowodór i inne toksyczne produkt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szkodliwe, depresyjne na ośrodkowy układ nerwowy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drogi oddechowe, skóra, przewód pokarmowy</w:t>
      </w:r>
    </w:p>
    <w:p>
      <w:pPr>
        <w:pStyle w:val="Heading4"/>
        <w:spacing w:before="60" w:after="0"/>
        <w:ind w:left="2836" w:hanging="2552"/>
        <w:rPr/>
      </w:pPr>
      <w:r>
        <w:rPr/>
        <w:t>Objawy zatrucia ostrego</w:t>
      </w:r>
    </w:p>
    <w:p>
      <w:pPr>
        <w:pStyle w:val="Tekstpodstawowywcity2"/>
        <w:ind w:left="284" w:hanging="0"/>
        <w:rPr/>
      </w:pPr>
      <w:r>
        <w:rPr/>
        <w:t>Inhalacyjnego: podrażnienie błon śluzowych oczu i dróg oddechowych, zaczerwienienie spojówek, zaczerwienienie i rozpulchnienie błon śluzowych jamy ustnej, kaszel, bóle i zawroty głowy, czasami stany upojenia, zapach benzyny w wydychanym powietrzu, ospałość, zaburzenia pamięci, niewyraźne widzenie, nerwowość i rozdrażnienie, duszności, toksyczne odoskrzelowe zapalenie płuc, nudności, wymioty; przy bardzo wysokich stężeniach par może nastąpić nagła utrata przytomności, drgawki i zgon z powodu porażenia ośrodka oddechowego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Doustnego: nudności, odbijanie się, obfite wymioty, przejściowe objawy uszkodzenia wątroby, ryzyko zachłystowego zapalenia płuc, krwawe wylewy w płucach, wysięki opłucnowe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Skażenie oczu: bezpośredni kontakt z cieczą powoduje pieczenie, łzawienie, zaczerwienienie spojówek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skóry: pary i ciecz powodują podrażnienie skóry.</w:t>
      </w:r>
    </w:p>
    <w:p>
      <w:pPr>
        <w:pStyle w:val="Heading4"/>
        <w:spacing w:before="60" w:after="0"/>
        <w:ind w:left="2836" w:hanging="2552"/>
        <w:rPr/>
      </w:pPr>
      <w:r>
        <w:rPr/>
        <w:t>Objawy zatrucia przewlekłego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Zaburzenia ze strony ośrodkowego układu nerwowego w obrębie nerwów obwodowych, utrzymujące się po przerwaniu narażenia zawodowego; przewlekłe zapalenia spojówek; zaburzenia węchu. Długotrwały kontakt ze skórą powoduje jej odtłuszczenie i wysuszenie, może prowadzić do stanów zapalnych skór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2836" w:hanging="2552"/>
        <w:jc w:val="both"/>
        <w:rPr/>
      </w:pPr>
      <w:r>
        <w:rPr>
          <w:sz w:val="22"/>
          <w:u w:val="single"/>
        </w:rPr>
        <w:t>Węglowodory odaromatyzowane</w:t>
      </w:r>
      <w:r>
        <w:rPr>
          <w:sz w:val="22"/>
        </w:rPr>
        <w:t xml:space="preserve"> </w:t>
      </w:r>
    </w:p>
    <w:p>
      <w:pPr>
        <w:pStyle w:val="Normal"/>
        <w:ind w:left="2836" w:hanging="908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ie, szczur</w:t>
        <w:tab/>
        <w:tab/>
        <w:t>15 g/kg</w:t>
      </w:r>
    </w:p>
    <w:p>
      <w:pPr>
        <w:pStyle w:val="Normal"/>
        <w:ind w:left="2836" w:hanging="908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królik</w:t>
        <w:tab/>
        <w:t>&gt;3 g/kg</w:t>
      </w:r>
    </w:p>
    <w:p>
      <w:pPr>
        <w:pStyle w:val="Normal"/>
        <w:ind w:left="284" w:firstLine="1644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 inhalacyjnie, szczur </w:t>
        <w:tab/>
        <w:t>&gt;6,1 mg/l(4h)</w:t>
      </w:r>
    </w:p>
    <w:p>
      <w:pPr>
        <w:pStyle w:val="Normal"/>
        <w:ind w:firstLine="284"/>
        <w:jc w:val="both"/>
        <w:rPr/>
      </w:pPr>
      <w:r>
        <w:rPr>
          <w:sz w:val="22"/>
          <w:u w:val="single"/>
        </w:rPr>
        <w:t>Węglowodory odaromatyzowane</w:t>
      </w:r>
      <w:r>
        <w:rPr>
          <w:sz w:val="22"/>
        </w:rPr>
        <w:tab/>
        <w:tab/>
        <w:t>brak danych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  <w:u w:val="single"/>
        </w:rPr>
        <w:t>Cyflutryna</w:t>
      </w:r>
      <w:r>
        <w:rPr>
          <w:sz w:val="22"/>
        </w:rPr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doustnie, szczur</w:t>
        <w:tab/>
        <w:tab/>
        <w:t>ok. 500 mg/kg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szczur</w:t>
        <w:tab/>
        <w:t>&gt; 5000 mg/kg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  <w:u w:val="single"/>
        </w:rPr>
        <w:t>Tolylofluanid</w:t>
      </w:r>
      <w:r>
        <w:rPr>
          <w:sz w:val="22"/>
        </w:rPr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doustnie, szczur</w:t>
        <w:tab/>
        <w:tab/>
        <w:t>&gt; 500 mg/kg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szczur</w:t>
        <w:tab/>
        <w:t>&gt; 5000 mg/k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Preparat nie rozpuszcza się w wodzie. Jest lżejszy od wody i pływa na jej powierzchni, skąd częściowo odparowuje. Rozpuszczalnik węglowodorowy stosunkowo łatwo ulega biodegradacji. 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Heading7"/>
        <w:ind w:left="284" w:hanging="0"/>
        <w:rPr/>
      </w:pPr>
      <w:r>
        <w:rPr/>
        <w:t>Rozpuszczalniki węglowodorowe</w:t>
      </w:r>
      <w:r>
        <w:rPr>
          <w:u w:val="none"/>
        </w:rPr>
        <w:tab/>
        <w:t>brak danych</w:t>
      </w:r>
    </w:p>
    <w:p>
      <w:pPr>
        <w:pStyle w:val="Normal"/>
        <w:ind w:left="284" w:hanging="0"/>
        <w:jc w:val="both"/>
        <w:rPr/>
      </w:pPr>
      <w:r>
        <w:rPr>
          <w:sz w:val="22"/>
          <w:u w:val="single"/>
        </w:rPr>
        <w:t>Cyflutryna</w:t>
      </w:r>
      <w:r>
        <w:rPr>
          <w:sz w:val="22"/>
        </w:rPr>
        <w:tab/>
        <w:t>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la bakterii</w:t>
        <w:tab/>
        <w:t>&gt;10000 mg/l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ab/>
        <w:tab/>
        <w:t>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la </w:t>
      </w:r>
      <w:r>
        <w:rPr>
          <w:i/>
          <w:sz w:val="22"/>
        </w:rPr>
        <w:t>Daphnia magna</w:t>
      </w:r>
      <w:r>
        <w:rPr>
          <w:sz w:val="22"/>
        </w:rPr>
        <w:t xml:space="preserve"> </w:t>
        <w:tab/>
        <w:t xml:space="preserve">0,16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l(48h)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ab/>
        <w:tab/>
      </w:r>
      <w:r>
        <w:rPr>
          <w:sz w:val="22"/>
          <w:lang w:val="en-US"/>
        </w:rPr>
        <w:t>I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 dla Scenedesmus subspicatus</w:t>
        <w:tab/>
        <w:t>&gt; 10 mg/l</w:t>
      </w:r>
    </w:p>
    <w:p>
      <w:pPr>
        <w:pStyle w:val="Normal"/>
        <w:ind w:left="284" w:hanging="0"/>
        <w:jc w:val="both"/>
        <w:rPr/>
      </w:pPr>
      <w:r>
        <w:rPr>
          <w:sz w:val="22"/>
          <w:lang w:val="en-US"/>
        </w:rPr>
        <w:tab/>
        <w:tab/>
        <w:t>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 dla ryb: </w:t>
      </w:r>
      <w:r>
        <w:rPr>
          <w:i/>
          <w:sz w:val="22"/>
          <w:lang w:val="en-US"/>
        </w:rPr>
        <w:t>Leuciscus idus</w:t>
      </w:r>
      <w:r>
        <w:rPr>
          <w:sz w:val="22"/>
          <w:lang w:val="en-US"/>
        </w:rPr>
        <w:t xml:space="preserve"> </w:t>
        <w:tab/>
        <w:t xml:space="preserve">3,2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g/l(96h)</w:t>
      </w:r>
    </w:p>
    <w:p>
      <w:pPr>
        <w:pStyle w:val="Normal"/>
        <w:ind w:left="284" w:firstLine="2835"/>
        <w:jc w:val="both"/>
        <w:rPr/>
      </w:pPr>
      <w:r>
        <w:rPr>
          <w:i/>
          <w:sz w:val="22"/>
          <w:lang w:val="en-US"/>
        </w:rPr>
        <w:t>Oncorhynhus mykiss</w:t>
      </w:r>
      <w:r>
        <w:rPr>
          <w:sz w:val="22"/>
          <w:lang w:val="en-US"/>
        </w:rPr>
        <w:t xml:space="preserve"> 0,47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g/l(96h)</w:t>
      </w:r>
    </w:p>
    <w:p>
      <w:pPr>
        <w:pStyle w:val="Normal"/>
        <w:ind w:left="284" w:firstLine="2835"/>
        <w:jc w:val="both"/>
        <w:rPr/>
      </w:pPr>
      <w:r>
        <w:rPr>
          <w:i/>
          <w:sz w:val="22"/>
        </w:rPr>
        <w:t>Lepomis macrochirus</w:t>
      </w:r>
      <w:r>
        <w:rPr>
          <w:sz w:val="22"/>
        </w:rPr>
        <w:t xml:space="preserve"> 1,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l(96h)</w:t>
      </w:r>
    </w:p>
    <w:p>
      <w:pPr>
        <w:pStyle w:val="Heading4"/>
        <w:spacing w:before="60" w:after="0"/>
        <w:ind w:left="2836" w:hanging="2552"/>
        <w:rPr/>
      </w:pPr>
      <w:r>
        <w:rPr/>
        <w:t>Dopuszczalne zanieczyszczenie środowiska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Dopuszczalne poziomy substancji w powietrzu: nie ustalon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Dopuszczalne zanieczyszczenie śródlądowych wód powierzchniowych: nie ustalon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- Dopuszczalna zawartość w ściekach wprowadzanych do wód i do ziemi: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substancje ropopochodne – 15 mg/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>
          <w:sz w:val="22"/>
          <w:highlight w:val="green"/>
        </w:rPr>
      </w:pPr>
      <w:r>
        <w:rPr>
          <w:b/>
          <w:sz w:val="22"/>
        </w:rPr>
        <w:t>Niszczenie produktu</w:t>
      </w:r>
      <w:r>
        <w:rPr>
          <w:sz w:val="22"/>
        </w:rPr>
        <w:tab/>
        <w:t>Nie usuwać do kanalizacji. Rozważyć możliwość wykorzystania. W przypadku gdy nie jest to możliwe unieszkodliwiać zgodnie z obowiązującymi przepisami, po uzgodnieniu z właściwym terenowo Wydziałem Ochrony Środowiska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2835" w:hanging="2551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992"/>
          <w:tab w:val="left" w:pos="-426" w:leader="none"/>
        </w:tabs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4. INFORMACJE O TRANSPORCIE</w:t>
      </w:r>
    </w:p>
    <w:p>
      <w:pPr>
        <w:pStyle w:val="Tekstpodstawowywcity2"/>
        <w:spacing w:before="120" w:after="0"/>
        <w:ind w:left="284" w:hanging="0"/>
        <w:rPr/>
      </w:pPr>
      <w:r>
        <w:rPr/>
        <w:t>Produkt zaklasyfikowany jako materiał niebezpieczny w rozumieniu krajowych i międzynarodowych przepisów transportowych lądowych (RID, ADR), morskich (IMDG) i powietrznych (IATA).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3969" w:hanging="3685"/>
        <w:jc w:val="both"/>
        <w:rPr>
          <w:sz w:val="22"/>
        </w:rPr>
      </w:pPr>
      <w:r>
        <w:rPr>
          <w:sz w:val="22"/>
        </w:rPr>
        <w:t>Prawidłowa nazwa przewozowa</w:t>
        <w:tab/>
        <w:t xml:space="preserve">IMPREGNATY DO DREWNA, CIEKŁE 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umer rozpoznawczy materiału</w:t>
        <w:tab/>
        <w:t>UN 1306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alepka ostrzegawcza</w:t>
        <w:tab/>
        <w:tab/>
        <w:t>nr 3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992"/>
          <w:tab w:val="left" w:pos="-426" w:leader="none"/>
        </w:tabs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Heading5"/>
        <w:spacing w:before="120" w:after="0"/>
        <w:ind w:left="284" w:hanging="0"/>
        <w:rPr/>
      </w:pPr>
      <w:r>
        <w:rPr/>
        <w:t>Klasyfikacja produktu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ind w:left="2977" w:hanging="2693"/>
        <w:jc w:val="left"/>
        <w:rPr/>
      </w:pPr>
      <w:r>
        <w:rPr/>
        <w:t xml:space="preserve">Produkt zaklasyfikowany jako: łatwo palny </w:t>
      </w:r>
      <w:r>
        <w:rPr>
          <w:b/>
        </w:rPr>
        <w:t>R10</w:t>
      </w:r>
      <w:r>
        <w:rPr/>
        <w:t xml:space="preserve">, szkodliwy </w:t>
      </w:r>
      <w:r>
        <w:rPr>
          <w:b/>
        </w:rPr>
        <w:t>Xn, R48/20/21/22 i R65 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ind w:left="2977" w:hanging="2693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Oznakowanie opakowań</w:t>
      </w:r>
      <w:r>
        <w:rPr>
          <w:sz w:val="22"/>
        </w:rPr>
        <w:t xml:space="preserve"> wynikające z klasyfikacji produktu</w:t>
      </w:r>
    </w:p>
    <w:p>
      <w:pPr>
        <w:pStyle w:val="Heading5"/>
        <w:ind w:left="284" w:hanging="0"/>
        <w:rPr/>
      </w:pPr>
      <w:r>
        <w:rPr/>
        <w:t>Znaki ostrzegawcze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b/>
          <w:b/>
          <w:smallCaps/>
          <w:sz w:val="22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1858770048" r:id="rId2"/>
        </w:object>
      </w:r>
      <w:r>
        <w:rPr/>
        <w:t xml:space="preserve"> </w:t>
      </w:r>
      <w:r>
        <w:rPr>
          <w:b/>
          <w:smallCaps/>
        </w:rPr>
        <w:t>szkodliwy</w:t>
      </w:r>
      <w:r>
        <w:rPr>
          <w:smallCaps/>
          <w:sz w:val="22"/>
        </w:rPr>
        <w:tab/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wroty wskazujące rodzaj zagrożenia</w:t>
      </w:r>
      <w:r>
        <w:rPr>
          <w:smallCaps/>
          <w:sz w:val="22"/>
        </w:rPr>
        <w:t xml:space="preserve"> (R) :  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10 </w:t>
      </w:r>
      <w:r>
        <w:rPr>
          <w:sz w:val="22"/>
        </w:rPr>
        <w:t>– Łatwo palny.</w:t>
      </w:r>
    </w:p>
    <w:p>
      <w:pPr>
        <w:pStyle w:val="Normal"/>
        <w:tabs>
          <w:tab w:val="clear" w:pos="992"/>
          <w:tab w:val="left" w:pos="-426" w:leader="none"/>
        </w:tabs>
        <w:ind w:left="851" w:hanging="567"/>
        <w:jc w:val="both"/>
        <w:rPr>
          <w:b/>
          <w:b/>
        </w:rPr>
      </w:pPr>
      <w:r>
        <w:rPr>
          <w:b/>
        </w:rPr>
        <w:t xml:space="preserve">R48/20/21/22 </w:t>
      </w:r>
      <w:r>
        <w:rPr/>
        <w:t>– Działa szkodliwie przez drogi oddechowe, w kontakcie ze skórą i po połknięciu; stwarza poważne zagrożenie dla zdrowia człowieka w następstwie długotrwałego narażenia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65 </w:t>
      </w:r>
      <w:r>
        <w:rPr>
          <w:sz w:val="22"/>
        </w:rPr>
        <w:t>– Działa szkodliwie, może powodować uszkodzenie płuc w przypadku połknięcia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/>
      </w:pPr>
      <w:r>
        <w:rPr/>
        <w:t>Napis:</w:t>
        <w:tab/>
        <w:t>Zawiera Tolilfluanid. Może powodować wystąpienie reakcji alergicznej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wroty określające warunki bezpiecznego stosowania</w:t>
      </w:r>
      <w:r>
        <w:rPr>
          <w:smallCaps/>
          <w:sz w:val="22"/>
        </w:rPr>
        <w:t xml:space="preserve"> (S) :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</w:t>
      </w:r>
      <w:r>
        <w:rPr>
          <w:sz w:val="22"/>
        </w:rPr>
        <w:t xml:space="preserve"> – Chronić przed dziećmi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13</w:t>
      </w:r>
      <w:r>
        <w:rPr>
          <w:sz w:val="22"/>
        </w:rPr>
        <w:t xml:space="preserve"> – Nie przechowywać razem z żywnością, napojami i paszami dla zwierząt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4/25</w:t>
      </w:r>
      <w:r>
        <w:rPr>
          <w:sz w:val="22"/>
        </w:rPr>
        <w:t xml:space="preserve"> – Unikać zanieczyszczenia skóry i oczu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51</w:t>
      </w:r>
      <w:r>
        <w:rPr>
          <w:sz w:val="22"/>
        </w:rPr>
        <w:t xml:space="preserve"> – Stosować tylko w dobrze wentylowanym pomieszczeniu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61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tabs>
          <w:tab w:val="clear" w:pos="992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>S62</w:t>
      </w:r>
      <w:r>
        <w:rPr>
          <w:sz w:val="22"/>
        </w:rPr>
        <w:t xml:space="preserve"> – W razie połknięcia nie wywoływać wymiotów; niezwłocznie zasięgnąć porady lekarza i pokazać opakowanie lub etykietę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Zawiera: Rozpuszczalniki węglowodorowe</w:t>
      </w:r>
    </w:p>
    <w:p>
      <w:pPr>
        <w:pStyle w:val="Normal"/>
        <w:tabs>
          <w:tab w:val="clear" w:pos="992"/>
          <w:tab w:val="left" w:pos="-426" w:leader="none"/>
        </w:tabs>
        <w:ind w:left="284" w:firstLine="850"/>
        <w:jc w:val="both"/>
        <w:rPr>
          <w:sz w:val="22"/>
        </w:rPr>
      </w:pPr>
      <w:r>
        <w:rPr>
          <w:sz w:val="22"/>
        </w:rPr>
        <w:t>Substancje czynne: Tolilfluanid 0,5%, Cyflutryna 0,02%</w:t>
      </w:r>
    </w:p>
    <w:p>
      <w:pPr>
        <w:pStyle w:val="Heading6"/>
        <w:ind w:left="851" w:hanging="567"/>
        <w:rPr/>
      </w:pPr>
      <w:r>
        <w:rPr/>
        <w:t xml:space="preserve">Dodatkowe informacje </w:t>
      </w:r>
      <w:r>
        <w:rPr>
          <w:b w:val="false"/>
        </w:rPr>
        <w:t>wymagane ustawą o produktach biobójczych.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ind w:left="284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Pracy i Polityki Społecz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13 września 2002r. o produktach biobójczych (Dz.U. Nr 175, poz. 14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7 stycznia 2003r. w sprawie kategorii i grup produktów biobójczych według ich przeznaczenia (Dz.U. Nr 16, poz. 150)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/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Spraw Wewnętrznych z dnia 3 listopada 1992r. w sprawie ochrony przeciwpożarowej budynków, innych obiektów budowlanych i terenów (Dz.U. Nr 92, poz. 460 oraz Dz.U. Nr 102, poz. 507 z 1995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marca 2003r. o transporcie kolejowym (Dz.U. Nr 86, poz. 789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października 2002 r. o przewozie drogowym towarów niebezpiecznych (Dz. U. Nr 199, poz. 16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Ochrony Środowiska, Zasobów Naturalnych i Leśnictwa z dnia 5 listopada 1991r. w 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7 kwietnia 2001r. o odpadach (Dz.U. Nr 62, poz. 628, Dz.U. Nr 100, poz. 1085 z 2001r., Dz.U. Nr 41, poz. 365, Dz.U. Nr 113, poz. 984 i Dz.U. Nr 199, poz. 1671 z 2002r. oraz Dz.U. Nr 7, poz. 78 z 2003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284" w:hanging="0"/>
        <w:jc w:val="both"/>
        <w:rPr>
          <w:highlight w:val="green"/>
        </w:rPr>
      </w:pPr>
      <w:r>
        <w:rPr/>
        <w:t>Ustawa z dnia 11 maja 2001r. o opakowaniach i odpadach opakowaniowych (Dz.U. Nr 63, poz. 638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/>
      </w:pPr>
      <w:r>
        <w:rPr/>
        <w:t>Znaczenie symboli zagrożenia i zwrotów R wyszczególnionych w p.2</w:t>
      </w:r>
    </w:p>
    <w:p>
      <w:pPr>
        <w:pStyle w:val="Normal"/>
        <w:ind w:left="284" w:hanging="0"/>
        <w:jc w:val="both"/>
        <w:rPr/>
      </w:pPr>
      <w:r>
        <w:rPr/>
        <w:t>Xn</w:t>
        <w:tab/>
        <w:t>Szkodliwy</w:t>
      </w:r>
    </w:p>
    <w:p>
      <w:pPr>
        <w:pStyle w:val="Normal"/>
        <w:ind w:left="284" w:hanging="0"/>
        <w:jc w:val="both"/>
        <w:rPr/>
      </w:pPr>
      <w:r>
        <w:rPr/>
        <w:t xml:space="preserve">T </w:t>
        <w:tab/>
        <w:t>Toksyczny</w:t>
      </w:r>
    </w:p>
    <w:p>
      <w:pPr>
        <w:pStyle w:val="Normal"/>
        <w:ind w:left="284" w:hanging="0"/>
        <w:jc w:val="both"/>
        <w:rPr/>
      </w:pPr>
      <w:r>
        <w:rPr/>
        <w:t>T+</w:t>
        <w:tab/>
        <w:t>Bardzo toksyczny</w:t>
      </w:r>
    </w:p>
    <w:p>
      <w:pPr>
        <w:pStyle w:val="Normal"/>
        <w:ind w:left="284" w:hanging="0"/>
        <w:jc w:val="both"/>
        <w:rPr/>
      </w:pPr>
      <w:r>
        <w:rPr/>
        <w:t>N</w:t>
        <w:tab/>
        <w:t>Niebezpieczny dla środowiska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10</w:t>
        <w:tab/>
        <w:tab/>
        <w:t>Łatwo palny</w:t>
      </w:r>
    </w:p>
    <w:p>
      <w:pPr>
        <w:pStyle w:val="Normal"/>
        <w:ind w:left="284" w:hanging="0"/>
        <w:jc w:val="both"/>
        <w:rPr/>
      </w:pPr>
      <w:r>
        <w:rPr/>
        <w:t>R23</w:t>
        <w:tab/>
        <w:tab/>
        <w:t>Działa toksycznie przez drogi oddechowe</w:t>
      </w:r>
    </w:p>
    <w:p>
      <w:pPr>
        <w:pStyle w:val="Normal"/>
        <w:ind w:left="284" w:hanging="0"/>
        <w:jc w:val="both"/>
        <w:rPr>
          <w:highlight w:val="yellow"/>
        </w:rPr>
      </w:pPr>
      <w:r>
        <w:rPr/>
        <w:t>R28</w:t>
        <w:tab/>
        <w:tab/>
        <w:t>Działa bardzo toksycznie po połknięciu</w:t>
      </w:r>
    </w:p>
    <w:p>
      <w:pPr>
        <w:pStyle w:val="Normal"/>
        <w:ind w:left="284" w:hanging="0"/>
        <w:jc w:val="both"/>
        <w:rPr/>
      </w:pPr>
      <w:r>
        <w:rPr/>
        <w:t>R36/37</w:t>
        <w:tab/>
        <w:tab/>
        <w:t xml:space="preserve">Działa drażniąco na oczy i drogi oddechowe </w:t>
      </w:r>
    </w:p>
    <w:p>
      <w:pPr>
        <w:pStyle w:val="Normal"/>
        <w:ind w:left="284" w:hanging="0"/>
        <w:jc w:val="both"/>
        <w:rPr/>
      </w:pPr>
      <w:r>
        <w:rPr/>
        <w:t>R43</w:t>
        <w:tab/>
        <w:tab/>
        <w:t>Może powodować uczulenie w kontakcie ze skórą</w:t>
      </w:r>
    </w:p>
    <w:p>
      <w:pPr>
        <w:pStyle w:val="Normal"/>
        <w:ind w:left="1985" w:hanging="1701"/>
        <w:jc w:val="both"/>
        <w:rPr/>
      </w:pPr>
      <w:r>
        <w:rPr/>
        <w:t xml:space="preserve">R48/20/21/22 </w:t>
        <w:tab/>
        <w:t>Działa szkodliwie przez drogi oddechowe, w kontakcie ze skórą i po połknięciu; stwarza poważne zagrożenie dla zdrowia człowieka w następstwie długotrwałego narażenia</w:t>
      </w:r>
    </w:p>
    <w:p>
      <w:pPr>
        <w:pStyle w:val="Normal"/>
        <w:ind w:left="1985" w:hanging="1701"/>
        <w:jc w:val="both"/>
        <w:rPr/>
      </w:pPr>
      <w:r>
        <w:rPr/>
        <w:t>R50/53</w:t>
        <w:tab/>
        <w:t>Działa bardzo toksycznie na organizmy wodne; może powodować długo utrzymujące się niekorzystne zmiany w środowisku wodnym</w:t>
      </w:r>
    </w:p>
    <w:p>
      <w:pPr>
        <w:pStyle w:val="Normal"/>
        <w:ind w:left="1985" w:hanging="1701"/>
        <w:jc w:val="both"/>
        <w:rPr/>
      </w:pPr>
      <w:r>
        <w:rPr/>
        <w:t xml:space="preserve">R51/53                      Działa toksycznie na organizmy wodne , może powodować długo utrzymujące się niekorzystne zmiany w środowisku wodnym </w:t>
      </w:r>
    </w:p>
    <w:p>
      <w:pPr>
        <w:pStyle w:val="Normal"/>
        <w:ind w:left="284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Informacje zawarte w Karcie dotyczą wyłącznie wymienionego produktu i nie mogą być przenoszone na produkty podobne. Karta została opracowana na podstawie najlepszej wiedzy producenta i zebranych aktualnych informacji. Dane zawarte w Karcie należy traktować wyłącznie jako pomoc dla bezpiecznego postępowania w transporcie, dystrybucji, stosowaniu i przechowywaniu.</w:t>
      </w:r>
    </w:p>
    <w:p>
      <w:pPr>
        <w:pStyle w:val="Normal"/>
        <w:ind w:left="284" w:hanging="0"/>
        <w:jc w:val="both"/>
        <w:rPr/>
      </w:pPr>
      <w:r>
        <w:rPr/>
        <w:t>Karta charakterystyki nie jest świadectwem jakości produktu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/>
        <w:t>W ramach aktualizacji wprowadzono zmiany w następujących punktach karty: 2, 3, 11, 12, 14, 15, 16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b/>
        <w:b/>
      </w:rPr>
    </w:pPr>
    <w:r>
      <w:rPr>
        <w:b/>
        <w:i/>
      </w:rPr>
      <w:t>wg rozp. MZ z dnia 3 lipca 2002r. (Dz.U. Nr 140, poz. 1171)</w:t>
      <w:tab/>
      <w:t>AKTUALIZACJA</w:t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6237"/>
      <w:gridCol w:w="1177"/>
    </w:tblGrid>
    <w:tr>
      <w:trPr/>
      <w:tc>
        <w:tcPr>
          <w:tcW w:w="17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LT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spacing w:val="24"/>
              <w:sz w:val="22"/>
            </w:rPr>
          </w:pPr>
          <w:r>
            <w:rPr>
              <w:smallCaps/>
              <w:spacing w:val="24"/>
            </w:rPr>
            <w:t>karta  charakterystyki  niebezpiecznego 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3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rPr>
              <w:b/>
              <w:b/>
              <w:spacing w:val="26"/>
              <w:sz w:val="24"/>
            </w:rPr>
          </w:pPr>
          <w:r>
            <w:rPr>
              <w:b/>
              <w:spacing w:val="26"/>
              <w:sz w:val="24"/>
            </w:rPr>
            <w:t xml:space="preserve">                               </w:t>
          </w:r>
          <w:r>
            <w:rPr>
              <w:b/>
              <w:spacing w:val="26"/>
              <w:sz w:val="24"/>
            </w:rPr>
            <w:t>LAKIEROBEJCA ALTAXIN</w:t>
          </w:r>
        </w:p>
      </w:tc>
    </w:tr>
  </w:tbl>
  <w:p>
    <w:pPr>
      <w:pStyle w:val="Header"/>
      <w:spacing w:before="0" w:after="720"/>
      <w:rPr/>
    </w:pPr>
    <w:r>
      <w:rPr/>
      <w:t>Data sporządzenia: 10.08.99 / Data aktualizacji: 30.05.0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284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35" w:hanging="2551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36" w:hanging="2552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92"/>
        <w:tab w:val="left" w:pos="-426" w:leader="none"/>
      </w:tabs>
      <w:ind w:left="2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92"/>
        <w:tab w:val="left" w:pos="-426" w:leader="none"/>
      </w:tabs>
      <w:spacing w:before="60" w:after="0"/>
      <w:ind w:left="851" w:hanging="567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992"/>
        <w:tab w:val="left" w:pos="2835" w:leader="none"/>
      </w:tabs>
      <w:spacing w:before="4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2835" w:hanging="2551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60" w:after="0"/>
      <w:ind w:left="567" w:hanging="283"/>
      <w:jc w:val="both"/>
    </w:pPr>
    <w:rPr/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24:00Z</dcterms:created>
  <dc:creator>RING </dc:creator>
  <dc:description/>
  <dc:language>en-US</dc:language>
  <cp:lastModifiedBy>Tomasz Brudnicki</cp:lastModifiedBy>
  <cp:lastPrinted>2003-12-01T12:01:00Z</cp:lastPrinted>
  <dcterms:modified xsi:type="dcterms:W3CDTF">2003-12-01T11:53:00Z</dcterms:modified>
  <cp:revision>4</cp:revision>
  <dc:subject/>
  <dc:title>1.   IDENTYFIKACJA PRODUKTU I PRZEDSIĘBIORSTWA</dc:title>
</cp:coreProperties>
</file>