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KARTA CHARAKTERYSTYKI PREPARATU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Identyfikacja przedsiębiorstwa.</w:t>
        <w:br/>
        <w:t xml:space="preserve">Wyprodukowano dla: </w:t>
      </w:r>
      <w:r>
        <w:rPr>
          <w:rFonts w:cs="Times" w:ascii="Times" w:hAnsi="Times"/>
        </w:rPr>
        <w:t>Fabryka Farb i Lakierów „ŚNIEŻKA” Spółka Akcyjna</w:t>
        <w:br/>
        <w:t>39-102 Lubzina 34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tel./014/6811111, fax /014/6822222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eparatu</w:t>
      </w:r>
    </w:p>
    <w:p>
      <w:pPr>
        <w:pStyle w:val="Normal"/>
        <w:rPr/>
      </w:pPr>
      <w:r>
        <w:rPr>
          <w:rFonts w:cs="Times" w:ascii="Times" w:hAnsi="Times"/>
          <w:bCs/>
        </w:rPr>
        <w:t>Nazwa handlowa:</w:t>
      </w:r>
      <w:r>
        <w:rPr>
          <w:rFonts w:cs="Times" w:ascii="Times" w:hAnsi="Times"/>
          <w:b/>
        </w:rPr>
        <w:t xml:space="preserve"> ŚNIEŻKA SILIK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Zastosowanie: Wypełnianie połączeń i szczelin konstrukcyjnych, wypełnianie fug okiennych i drzwiowych, uszczelnianie okien, konstruowanie akwariów, uszczelnianie szkła profilowanego, uszczelnianie i fugowanie w pomieszczeniach sanitarnych.</w:t>
      </w:r>
      <w:r>
        <w:rPr>
          <w:rFonts w:cs="Times" w:ascii="Times" w:hAnsi="Times"/>
          <w:b/>
        </w:rPr>
        <w:br/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>Skład: Mieszanina na bazie polisiloksanu z wypełniaczami i czynnikami sieciujący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bezpieczne składniki: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40"/>
        <w:gridCol w:w="1080"/>
        <w:gridCol w:w="1440"/>
        <w:gridCol w:w="1080"/>
        <w:gridCol w:w="21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m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ume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ume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umer 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ymbol ryzyk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ieszanina węglowodor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742-4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9-422-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265-149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Xn; 65 (ma zastosowanie nota P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tylotriacetoksys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253-3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; R14-34</w:t>
            </w:r>
          </w:p>
        </w:tc>
      </w:tr>
    </w:tbl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3. Identyfikacja zagrożeń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>Potencjalne skutki zdrowotne</w:t>
      </w:r>
      <w:r>
        <w:rPr>
          <w:rFonts w:cs="Times" w:ascii="Times" w:hAnsi="Times"/>
        </w:rPr>
        <w:t>: Może działać drażniąco na oczy, układ oddechowy oraz skórę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 Pierwsza pomoc</w:t>
      </w:r>
    </w:p>
    <w:p>
      <w:pPr>
        <w:pStyle w:val="Normal"/>
        <w:ind w:left="2124" w:hanging="2124"/>
        <w:rPr/>
      </w:pPr>
      <w:r>
        <w:rPr>
          <w:rFonts w:cs="Times" w:ascii="Times" w:hAnsi="Times"/>
          <w:bCs/>
          <w:i/>
          <w:iCs/>
        </w:rPr>
        <w:t>Oczy</w:t>
      </w:r>
      <w:r>
        <w:rPr>
          <w:rFonts w:cs="Times" w:ascii="Times" w:hAnsi="Times"/>
          <w:b/>
        </w:rPr>
        <w:t>:</w:t>
        <w:tab/>
      </w:r>
      <w:r>
        <w:rPr>
          <w:rFonts w:cs="Times" w:ascii="Times" w:hAnsi="Times"/>
          <w:bCs/>
        </w:rPr>
        <w:t>W przypadku kontaktu z oczami, należy natychmiast przepłukać oczy dużą ilością wody, przez co najmniej 15 minut. Odchylić powieki i dokładnie przepłukać przestrzeń pod nimi. Jeżeli podrażnienie będzie się utrzymywało należy zwrócić się o pomoc lekarską</w:t>
      </w:r>
    </w:p>
    <w:p>
      <w:pPr>
        <w:pStyle w:val="Normal"/>
        <w:ind w:left="2124" w:hanging="2124"/>
        <w:rPr/>
      </w:pPr>
      <w:r>
        <w:rPr>
          <w:rFonts w:cs="Times" w:ascii="Times" w:hAnsi="Times"/>
          <w:bCs/>
          <w:i/>
          <w:iCs/>
        </w:rPr>
        <w:t>Usta(spożycie):</w:t>
      </w:r>
      <w:r>
        <w:rPr>
          <w:rFonts w:cs="Times" w:ascii="Times" w:hAnsi="Times"/>
          <w:bCs/>
        </w:rPr>
        <w:tab/>
        <w:t>Kilkakrotnie przepłukać usta wodą. Skonsultować z lekarzem, pokazując mu niniejszą kartę</w:t>
      </w:r>
    </w:p>
    <w:p>
      <w:pPr>
        <w:pStyle w:val="Normal"/>
        <w:ind w:left="2124" w:hanging="2124"/>
        <w:rPr/>
      </w:pPr>
      <w:r>
        <w:rPr>
          <w:rFonts w:cs="Times" w:ascii="Times" w:hAnsi="Times"/>
          <w:bCs/>
          <w:i/>
          <w:iCs/>
        </w:rPr>
        <w:t>Płuca(wdychanie):</w:t>
      </w:r>
      <w:r>
        <w:rPr>
          <w:rFonts w:cs="Times" w:ascii="Times" w:hAnsi="Times"/>
          <w:bCs/>
        </w:rPr>
        <w:tab/>
        <w:t>Świeże powietrze i odpoczynek. Jeżeli symptomy powtarzają się należy zwrócić się o pomoc lekarską</w:t>
      </w:r>
    </w:p>
    <w:p>
      <w:pPr>
        <w:pStyle w:val="Normal"/>
        <w:ind w:left="2124" w:hanging="2124"/>
        <w:rPr/>
      </w:pPr>
      <w:r>
        <w:rPr>
          <w:rFonts w:cs="Times" w:ascii="Times" w:hAnsi="Times"/>
          <w:bCs/>
          <w:i/>
          <w:iCs/>
        </w:rPr>
        <w:t>Skóra:</w:t>
      </w:r>
      <w:r>
        <w:rPr>
          <w:rFonts w:cs="Times" w:ascii="Times" w:hAnsi="Times"/>
          <w:bCs/>
        </w:rPr>
        <w:tab/>
        <w:t>Przed umyciem wodą i detergentem należy całkowicie usunąć substancję suchą szmatką lub ręcznikiem papierowym. Jeżeli symptomy powtarzają się należy zwrócić się o pomoc lekarską</w:t>
      </w:r>
    </w:p>
    <w:p>
      <w:pPr>
        <w:pStyle w:val="Normal"/>
        <w:ind w:left="2124" w:hanging="2124"/>
        <w:rPr/>
      </w:pPr>
      <w:r>
        <w:rPr>
          <w:rFonts w:cs="Times" w:ascii="Times" w:hAnsi="Times"/>
          <w:bCs/>
          <w:i/>
          <w:iCs/>
        </w:rPr>
        <w:t>Ubranie:</w:t>
      </w:r>
      <w:r>
        <w:rPr>
          <w:rFonts w:cs="Times" w:ascii="Times" w:hAnsi="Times"/>
          <w:bCs/>
        </w:rPr>
        <w:tab/>
        <w:t>Usunąć skażone ubranie.</w:t>
      </w:r>
    </w:p>
    <w:p>
      <w:pPr>
        <w:pStyle w:val="Normal"/>
        <w:ind w:left="708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before="120" w:after="120"/>
        <w:rPr/>
      </w:pPr>
      <w:r>
        <w:rPr/>
        <w:t>5.   Postępowanie  w  przypadku  pożaru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76"/>
        <w:gridCol w:w="6912"/>
      </w:tblGrid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Środki gaśnicz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, proszki gaśnicze, piany, przy większym pożarze także strumień rozproszonej wody.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iewłaściwe środki gaśnicz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Silny strumień wody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Szczególne procedury gaśnicze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hronić drogi oddechowe za pomocą aparatów z niezależnym dopływem powietrza. Używać ubrań ochronnych z materiałów nie elektryzujących się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ępowanie w przypadku uwolnienia do środowiska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Heading4"/>
              <w:spacing w:before="40" w:after="40"/>
              <w:rPr>
                <w:u w:val="single"/>
              </w:rPr>
            </w:pPr>
            <w:r>
              <w:rPr/>
              <w:t>Zalecenia ekologiczn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leży chronić przed dostaniem się do kanalizacji i ciągów wodnych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Metody usuwani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ytrzeć, zgarnąć lub wchłonąć w materiał obojętny i usunąć do odpowiedniego pojemnika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lecenia ochrony indywidualnej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leży używać sprzętu ochronnego, tak jak zostało to opisane w „ochrona oczu i skóry” w pkt. 8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7. Obchodzenie się z substancją i magazynowani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Heading1"/>
              <w:spacing w:before="4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bchodzenie się z substancją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leży używać w dobrze wentylowanych pomieszczeniach. Podczas nakładania i utwardzania wydziela się niewielka ilość kwasu octowego. Unikać kontaktu z oczami, ze skórą, nie połykać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6"/>
              <w:spacing w:before="40" w:after="0"/>
              <w:rPr/>
            </w:pPr>
            <w:r>
              <w:rPr/>
              <w:t xml:space="preserve">Magazynowanie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rzechowywać w zamkniętym opakowaniu w temperaturze od +5 do +25</w:t>
            </w:r>
            <w:r>
              <w:rPr>
                <w:vertAlign w:val="superscript"/>
              </w:rPr>
              <w:t>0</w:t>
            </w:r>
            <w:r>
              <w:rPr/>
              <w:t>C. Pojemniki chronić przed bezpośrednim działaniem promieni słonecznych oraz innymi źródłami ciepł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Kontrola narażenia/środki kontroli indywidua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imit narażenia przy pracy z substancją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was octowy (CAS nr 67-19-7):NDS -5 mg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;NDSCh - 25,0 mg/m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4"/>
              <w:spacing w:before="40" w:after="0"/>
              <w:rPr>
                <w:u w:val="single"/>
              </w:rPr>
            </w:pPr>
            <w:r>
              <w:rPr/>
              <w:t>Ochrona dróg oddechowy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nikać wdychania oparów. Zapewnić dobrą wentylację. W przypadku niedostatecznej wentylacji stosować maski ochronne z pochłaniaczami par organicznych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 xml:space="preserve">Ochrona oczu i skóry: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nikać kontaktu ze skórą i oczami. Używać okularów ochronnych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igiena przemysłow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rzestrzegać ogólnych zasad higieny. Nie jeść, nie pić i nie palić podczas pracy. Myć ręce po zakończeniu pracy i na okres przerw. </w:t>
            </w:r>
          </w:p>
        </w:tc>
      </w:tr>
    </w:tbl>
    <w:p>
      <w:pPr>
        <w:pStyle w:val="Normal"/>
        <w:spacing w:before="240" w:after="0"/>
        <w:rPr/>
      </w:pPr>
      <w:r>
        <w:rPr/>
        <w:t>9. Właściwości  fizykochemiczn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u w:val="single"/>
              </w:rPr>
            </w:pPr>
            <w:r>
              <w:rPr>
                <w:bCs/>
                <w:i/>
                <w:iCs/>
              </w:rPr>
              <w:t>Postać fizyczna, barwa,  zapa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pasta,  kolor różny, zapach kwasu octoweg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ęstość(woda=1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0,99 g/ml 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H(woda=1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</w:rPr>
              <w:t>Temperatura wrzenia (woda=100</w:t>
            </w:r>
            <w:r>
              <w:rPr>
                <w:bCs/>
                <w:i/>
                <w:iCs/>
                <w:vertAlign w:val="superscript"/>
              </w:rPr>
              <w:t>0</w:t>
            </w:r>
            <w:r>
              <w:rPr>
                <w:bCs/>
                <w:i/>
                <w:iCs/>
              </w:rPr>
              <w:t>C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ind w:left="1490" w:hanging="1490"/>
              <w:rPr/>
            </w:pPr>
            <w:r>
              <w:rPr/>
              <w:t>nie dotyczy</w:t>
            </w:r>
          </w:p>
          <w:p>
            <w:pPr>
              <w:pStyle w:val="Normal"/>
              <w:spacing w:before="0" w:after="60"/>
              <w:ind w:left="1490" w:hanging="149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</w:rPr>
              <w:t>Temperatura zamarzania (woda=0</w:t>
            </w:r>
            <w:r>
              <w:rPr>
                <w:bCs/>
                <w:i/>
                <w:iCs/>
                <w:vertAlign w:val="superscript"/>
              </w:rPr>
              <w:t>0</w:t>
            </w:r>
            <w:r>
              <w:rPr>
                <w:bCs/>
                <w:i/>
                <w:iCs/>
              </w:rPr>
              <w:t>C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mperatura zapłonu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mperatura samozapłonu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ieszalność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 wodą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Cs/>
                <w:i/>
                <w:iCs/>
              </w:rPr>
              <w:t>Rozpuszcz. organicznymi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40" w:after="60"/>
              <w:ind w:left="214" w:hanging="2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60"/>
              <w:ind w:left="214" w:hanging="214"/>
              <w:rPr/>
            </w:pPr>
            <w:r>
              <w:rPr/>
              <w:t>nie</w:t>
            </w:r>
          </w:p>
          <w:p>
            <w:pPr>
              <w:pStyle w:val="Normal"/>
              <w:spacing w:before="40" w:after="60"/>
              <w:ind w:left="214" w:hanging="214"/>
              <w:rPr/>
            </w:pPr>
            <w:r>
              <w:rPr/>
            </w:r>
          </w:p>
          <w:p>
            <w:pPr>
              <w:pStyle w:val="Normal"/>
              <w:spacing w:before="40" w:after="60"/>
              <w:ind w:left="214" w:hanging="214"/>
              <w:rPr/>
            </w:pPr>
            <w:r>
              <w:rPr/>
              <w:t>tak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10. </w:t>
      </w:r>
      <w:r>
        <w:rPr/>
        <w:t>Stabilność i reaktywność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teriały, których należy unikać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>
                <w:sz w:val="24"/>
              </w:rPr>
            </w:pPr>
            <w:r>
              <w:rPr>
                <w:sz w:val="24"/>
              </w:rPr>
              <w:t>wod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iebezpieczne produkty rozkładu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/>
            </w:pPr>
            <w:r>
              <w:rPr>
                <w:sz w:val="24"/>
              </w:rPr>
              <w:t>kwas octowy podczas utwardzania; w przypadku spalania CO,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S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kwas octowy i formaldehy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Warunki, których należy unikać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niezn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11.   Informacje  toksykologiczne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na temat produktu:</w:t>
        <w:tab/>
        <w:tab/>
        <w:t>miesznina węglowodorowa</w:t>
        <w:tab/>
        <w:tab/>
        <w:t>metylotriacetoksysilan</w:t>
      </w:r>
    </w:p>
    <w:p>
      <w:pPr>
        <w:pStyle w:val="TextBody"/>
        <w:spacing w:before="240" w:after="0"/>
        <w:rPr/>
      </w:pPr>
      <w:r>
        <w:rPr/>
        <w:t>LD</w:t>
      </w:r>
      <w:r>
        <w:rPr>
          <w:vertAlign w:val="subscript"/>
        </w:rPr>
        <w:t xml:space="preserve">50 (ostre doustne),  </w:t>
      </w:r>
      <w:r>
        <w:rPr/>
        <w:t>mg/kg</w:t>
      </w:r>
      <w:r>
        <w:rPr>
          <w:vertAlign w:val="subscript"/>
        </w:rPr>
        <w:tab/>
        <w:tab/>
        <w:tab/>
        <w:tab/>
      </w:r>
      <w:r>
        <w:rPr/>
        <w:t>&gt;2000 (oczekiwany)</w:t>
        <w:tab/>
        <w:tab/>
        <w:t>2060</w:t>
        <w:tab/>
        <w:t>(szczur)</w:t>
      </w:r>
    </w:p>
    <w:p>
      <w:pPr>
        <w:pStyle w:val="TextBody"/>
        <w:rPr/>
      </w:pPr>
      <w:r>
        <w:rPr/>
        <w:t>LC</w:t>
      </w:r>
      <w:r>
        <w:rPr>
          <w:vertAlign w:val="subscript"/>
        </w:rPr>
        <w:t xml:space="preserve">50 (ostre skórne), </w:t>
      </w:r>
      <w:r>
        <w:rPr/>
        <w:t>mg/kg</w:t>
      </w:r>
      <w:r>
        <w:rPr>
          <w:vertAlign w:val="subscript"/>
        </w:rPr>
        <w:t xml:space="preserve">  </w:t>
        <w:tab/>
        <w:tab/>
        <w:tab/>
        <w:tab/>
      </w:r>
      <w:r>
        <w:rPr/>
        <w:t>&gt;2000 (oczekiwany)</w:t>
        <w:tab/>
        <w:tab/>
        <w:t>nieznane</w:t>
      </w:r>
    </w:p>
    <w:p>
      <w:pPr>
        <w:pStyle w:val="TextBody"/>
        <w:rPr/>
      </w:pPr>
      <w:r>
        <w:rPr/>
        <w:t>LC</w:t>
      </w:r>
      <w:r>
        <w:rPr>
          <w:vertAlign w:val="subscript"/>
        </w:rPr>
        <w:t>5O (ostre inhalacyjne)</w:t>
      </w:r>
      <w:r>
        <w:rPr/>
        <w:t>,mg/l</w:t>
        <w:tab/>
        <w:tab/>
        <w:tab/>
        <w:tab/>
        <w:t>&gt;5</w:t>
        <w:tab/>
        <w:t>(oceniany)</w:t>
        <w:tab/>
        <w:tab/>
        <w:t>nieznane</w:t>
      </w:r>
    </w:p>
    <w:p>
      <w:pPr>
        <w:pStyle w:val="TextBody"/>
        <w:rPr/>
      </w:pPr>
      <w:r>
        <w:rPr/>
        <w:t>Inne: nieznane</w:t>
      </w:r>
    </w:p>
    <w:p>
      <w:pPr>
        <w:pStyle w:val="TextBody"/>
        <w:rPr/>
      </w:pPr>
      <w:r>
        <w:rPr/>
        <w:t>Informacje na temat substancji niebezpiecznych zostały zawarte w pkt. 2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 Informacje ekologiczne 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ależy unikać przeniknięcia nieutwardzonego produktu do otoczenia.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ozkład:</w:t>
        <w:tab/>
        <w:tab/>
        <w:tab/>
        <w:t>nieznany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kotoksyczność:</w:t>
        <w:tab/>
        <w:tab/>
        <w:t>nieznana</w:t>
      </w:r>
    </w:p>
    <w:p>
      <w:pPr>
        <w:pStyle w:val="TextBody"/>
        <w:rPr/>
      </w:pPr>
      <w:r>
        <w:rPr>
          <w:bCs w:val="false"/>
          <w:i w:val="false"/>
          <w:iCs w:val="false"/>
        </w:rPr>
        <w:t>WGK:</w:t>
        <w:tab/>
        <w:tab/>
        <w:tab/>
        <w:tab/>
        <w:t>1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3.   Postępowanie z odpadami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Odpady usuwać zgodnie z przepisami krajowymi i lokalnym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 Informacje  o  transporci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ransport RID/ADR: </w:t>
      </w:r>
      <w:r>
        <w:rPr/>
        <w:t>nie dotyczy</w:t>
      </w:r>
    </w:p>
    <w:p>
      <w:pPr>
        <w:pStyle w:val="Heading4"/>
        <w:rPr/>
      </w:pPr>
      <w:r>
        <w:rPr>
          <w:b/>
          <w:i w:val="false"/>
          <w:iCs w:val="false"/>
        </w:rPr>
        <w:t xml:space="preserve">ONZ(UN): </w:t>
      </w:r>
      <w:r>
        <w:rPr>
          <w:bCs w:val="false"/>
          <w:i w:val="false"/>
          <w:iCs w:val="false"/>
        </w:rPr>
        <w:t>nie dotyczy</w:t>
      </w:r>
    </w:p>
    <w:p>
      <w:pPr>
        <w:pStyle w:val="Normal"/>
        <w:spacing w:before="300" w:after="0"/>
        <w:jc w:val="both"/>
        <w:rPr>
          <w:u w:val="single"/>
        </w:rPr>
      </w:pPr>
      <w:r>
        <w:rPr>
          <w:b/>
        </w:rPr>
        <w:t xml:space="preserve">15. Informacje  dotyczące  uregulowań  prawnych </w:t>
      </w:r>
    </w:p>
    <w:p>
      <w:pPr>
        <w:pStyle w:val="TextBodyIndent"/>
        <w:ind w:left="0" w:hanging="0"/>
        <w:rPr/>
      </w:pPr>
      <w:r>
        <w:rPr>
          <w:b/>
        </w:rPr>
        <w:t xml:space="preserve">Obowiązujące przepisy: </w:t>
      </w:r>
      <w:r>
        <w:rPr>
          <w:bCs/>
        </w:rPr>
        <w:t>Niniejszy produkt</w:t>
      </w:r>
      <w:r>
        <w:rPr>
          <w:rFonts w:cs="Times" w:ascii="Times" w:hAnsi="Times"/>
        </w:rPr>
        <w:t xml:space="preserve"> nie został zaklasyfikowany jako niebezpieczny na podstawie  Ustawy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18.12.2002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ta aktualizacji: 2004-02-16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>Opracował: M. Kurczyk-Wlazło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22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ŚNIEŻKA SILIKON- UNIWERSALNY, SANITARNY, SZKLARSKI, NEUTRAL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60"/>
      <w:ind w:left="312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1"/>
      <w:szCs w:val="20"/>
    </w:rPr>
  </w:style>
  <w:style w:type="paragraph" w:styleId="Tekstpodstawowywcity2">
    <w:name w:val="Tekst podstawowy wcięty 2"/>
    <w:basedOn w:val="Normal"/>
    <w:qFormat/>
    <w:pPr>
      <w:spacing w:before="40" w:after="0"/>
      <w:ind w:left="708"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21:00Z</dcterms:created>
  <dc:creator>Labolatorium2</dc:creator>
  <dc:description/>
  <dc:language>en-US</dc:language>
  <cp:lastModifiedBy>FFiL "Śnieżka"</cp:lastModifiedBy>
  <cp:lastPrinted>2004-06-30T14:14:00Z</cp:lastPrinted>
  <dcterms:modified xsi:type="dcterms:W3CDTF">2004-06-30T12:15:00Z</dcterms:modified>
  <cp:revision>16</cp:revision>
  <dc:subject/>
  <dc:title/>
</cp:coreProperties>
</file>