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>KARTA CHARAKTERYSTYKI PREPARATU NIEBEZPIECZN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handlowa: </w:t>
      </w:r>
      <w:r>
        <w:rPr>
          <w:b/>
          <w:bCs/>
          <w:sz w:val="22"/>
        </w:rPr>
        <w:t>ŚNIEŻKA GRUNT SILIKAT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gruntowania i wzmacniania porowatych i mocno chłonnych podłoży mineralnych takich jak: tynki cementowe i cementowo-wapienne, beton oraz cienkowarstwowe tynki mineralne będące ostateczną warstwą w systemach dociepl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/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Mieszanina wodnego roztworu krzemianu potasu, wodnej dyspersji żywicy syntetycznej, środków pomocnicz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gruntem silikatowym występuje zagrożenie zdrowia, związane z alkalicznymi właściwościami wyrobu – pH=ok.12, które wynika  z własności wodnego roztworu szkła potasowego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mlecz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ęstość (g/cm3), w 20ºC: ok. 1,04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pkość (s), FØ4, w 20 ºC: ok.12</w:t>
        <w:tab/>
        <w:t xml:space="preserve">                      </w:t>
        <w:tab/>
        <w:t>PN-C-81701:1997 metoda 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1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xtBodyIndent"/>
        <w:ind w:left="0" w:hanging="0"/>
        <w:rPr/>
      </w:pPr>
      <w:r>
        <w:rPr>
          <w:sz w:val="22"/>
        </w:rPr>
        <w:t>Dane zawarte w karcie są zgodne  z Ustawą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(Dz.U. Nr 171, z 2003r  poz.1666) „w sprawie kryteriów i sposobów klasyfikacji substancji i preparatów chemicznych” wraz ze zmianami; (Dz.U. Nr 173,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tykieta powinna zawierać oznakowania:</w:t>
      </w:r>
    </w:p>
    <w:p>
      <w:pPr>
        <w:pStyle w:val="Normal"/>
        <w:rPr/>
      </w:pPr>
      <w:r>
        <w:rPr>
          <w:bCs/>
          <w:sz w:val="22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Xi – Produkt drażniący</w:t>
      </w:r>
    </w:p>
    <w:p>
      <w:pPr>
        <w:pStyle w:val="Normal"/>
        <w:rPr/>
      </w:pPr>
      <w:r>
        <w:rPr>
          <w:bCs/>
          <w:sz w:val="22"/>
        </w:rPr>
        <w:t>Zawiera:</w:t>
      </w:r>
      <w:r>
        <w:rPr>
          <w:sz w:val="22"/>
        </w:rPr>
        <w:t xml:space="preserve"> Substancje alkal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36/38 – Działa drażniąco na oczy i skórę</w:t>
      </w:r>
    </w:p>
    <w:p>
      <w:pPr>
        <w:pStyle w:val="Normal"/>
        <w:rPr>
          <w:sz w:val="22"/>
        </w:rPr>
      </w:pPr>
      <w:r>
        <w:rPr>
          <w:sz w:val="22"/>
        </w:rPr>
        <w:t>S2 - Chronić przed dziećmi</w:t>
      </w:r>
    </w:p>
    <w:p>
      <w:pPr>
        <w:pStyle w:val="Normal"/>
        <w:rPr>
          <w:sz w:val="22"/>
        </w:rPr>
      </w:pPr>
      <w:r>
        <w:rPr>
          <w:sz w:val="22"/>
        </w:rPr>
        <w:t>S 24/25 – Unikać zanieczyszczenia oczu i skóry</w:t>
      </w:r>
    </w:p>
    <w:p>
      <w:pPr>
        <w:pStyle w:val="Normal"/>
        <w:rPr>
          <w:sz w:val="22"/>
        </w:rPr>
      </w:pPr>
      <w:r>
        <w:rPr>
          <w:sz w:val="22"/>
        </w:rPr>
        <w:t xml:space="preserve">S 26 - Zanieczyszczone oczy przemyć natychmiast dużą ilością wody i zasięgnąć porady lekarza </w:t>
      </w:r>
    </w:p>
    <w:p>
      <w:pPr>
        <w:pStyle w:val="Normal"/>
        <w:rPr>
          <w:sz w:val="22"/>
        </w:rPr>
      </w:pPr>
      <w:r>
        <w:rPr>
          <w:sz w:val="22"/>
        </w:rPr>
        <w:t>S 37/39 – Nosić odpowiednie rękawice ochronne i okulary lub ochronę twar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16"/>
        </w:rPr>
        <w:t>Data aktualizacja karty: 2005-03-18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GRUNT SILIKATOW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51:00Z</dcterms:created>
  <dc:creator>Labolatorium2</dc:creator>
  <dc:description/>
  <dc:language>en-US</dc:language>
  <cp:lastModifiedBy>FFiL "Śnieżka"</cp:lastModifiedBy>
  <cp:lastPrinted>2004-06-30T11:28:00Z</cp:lastPrinted>
  <dcterms:modified xsi:type="dcterms:W3CDTF">2005-03-18T07:17:00Z</dcterms:modified>
  <cp:revision>13</cp:revision>
  <dc:subject/>
  <dc:title/>
</cp:coreProperties>
</file>